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целях реализации одного из важных направлений работы администрации г.Бердска - перевод муниципальных услуг в электронный вид и организация межведомственного взаимодействия, а также для формирования современной информационной инфраструктуры осуществл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электронного документо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инвентаризация и реструктуризация локальной вычислительной сети, а также замена устаревшего оборудования технических и системных средств на более соврем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подключение электронно-цифровых подписей для работы по предоставлению муниципальных услуг в электронном виде и внедрение ключей электронных подписей специалистам, участвующим в предоставлении услуг с элементами межведомстве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о подключение к государственной информационной системе Новосибирской области «Межведомственная автоматизированная система» (ИС МАИС), обеспечивающей оказание муниципальных услуг и исполнение муниципальных функций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ткрытости и общедоступности информации о предоставлении муниципальных услуг ведется формирование единой государственной информационной системы «Реестр государственных и муниципальных услуг Новосибирской области», а также осуществляется оперативное обновление сведений об услугах, размещенных на региональном «Интернет-портале государственных и муниципальных услуг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иболее серьезным проблемам в области информатизации в 2013 году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ересмотре типового перечня муниципальных услуг и шаблонов для создания типовых регламентов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регламентации в части выделения и классификац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связанные с внедрением межведомственного взаимодействия (трудоемкость оказания муниципальных услуг и перевода их в электронную форму), т.к. служба информатизации, обеспечивающая создание и эксплуатацию программно-технической составляющей для оказания муниципальных услуг в электронной форме, не относится к основным организаторам процесса перехода и решает лишь технические вопросы в рамках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готовности населения к электронному взаимодействию, в т.ч. к созданию личных кабинетов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акая сумма бюджета муниципального образования в 2014 году предусмотрена на развитие сферы информатизации муниципально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внедрения программного обеспечения запланировано финансирование в размере 645,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. введение электронного документооборота внутри администрации, а также по каналам межведомственного взаимодействия накладывает дополнительную ответственность за проводимую работу, перед структурными подразделениям администрации и муниципальным учреждениям, уполномоченным на предоставление муниципальных услуг, в 2014 году стоя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ь проведение процедур по списанию устаревшей и маломощной компьютер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одернизацию корпоративной локально - вычислительной се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рить процесс по внесению изменений в регла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ведение необходимых мероприятий, направленных на информирование жителей г.Бердска о возможностях и способах получения муниципальных услуг в электронной форме, в т.ч. по созданию личных кабинетов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обмену практическим опытом по сферам деятельности администраций городов (в том числе по вопросу перевода муниципальных услуг в электронный вид и организации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), проведение социологических опросов и размещение полученной информации на сайте АСДГ для использования всеми муниципалите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читаете ли Вы целесообразным проведение конференции (совещания и проч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й, как необходимый и рациональный способ обмена опытом между участниками по рассматриваемы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опросы для обсуждения (с рекомендациями и предложениями):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е основы документооборота, электронных подписей, межведомстве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работы с единым порталом государственных и муниципальных услуг, с системой межведомственного электро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регламентов и другие проблемы реализации исполнения Федерального закона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ниципальных служащих применению новых технологий при оказани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1:00Z</dcterms:created>
  <dc:creator>mishchenko</dc:creator>
  <dc:description/>
  <cp:keywords/>
  <dc:language>en-US</dc:language>
  <cp:lastModifiedBy>slivkina</cp:lastModifiedBy>
  <dcterms:modified xsi:type="dcterms:W3CDTF">2014-05-23T09:21:00Z</dcterms:modified>
  <cp:revision>2</cp:revision>
  <dc:subject/>
  <dc:title>БЕРДСК</dc:title>
</cp:coreProperties>
</file>