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bCs/>
          <w:sz w:val="28"/>
          <w:szCs w:val="28"/>
        </w:rPr>
        <w:t>БЛАГОВЕЩЕНС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ей города Благовещенска в 2013 году проведены работы по подключению к информационному ресурсу Федеральной службы государственной регистрации, кадастра и картографии (далее – Росреестр) с использованием персонифицированного доступа посредствам электронной цифровой подписи. Информация из Росреестра запрашивается в рамках предоставления муниципальных услуг. В тоже время на всех рабочих станциях муниципальных служащих принимающих участие в предоставлении услуг настроен доступ к региональному сегменту системы электронного межведомственного взаимодействия «портала поставщиков услуг» через который осуществляются межведомственное взаимодействие в рамках предоставления услуг населен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втоматизация процесса оказания муниципальных услуг в электронной форме представлена на Портале государственных и муниципальных услуг Амурской области. На Портале размещены сведения об услугах администрации города в виде подробной информации с возможностью загрузки бланка заявления на компьютер заявителя для последующего заполнения и печати на принтере. В соответствии с Распоряжением Правительства РФ от 17.12.2009 N 1993-р (ред. от 28.12.2011) «Об утверждении сводного перечня первоочередных государственных и муниципальных услуг, предоставляемых в электронном виде» администрация города осуществила перевод услуг на первый и второй этапы. На третий и последующие этапы перевод услуг осуществляется уполномоченным органом в Амурской области. Уполномоченным органом определено управление информатизации Амурской области. На сегодняшний день на Портале государственных и муниципальных услуг Амурской области семь муниципальных услуг имеют сервис отправки документов в орган предоставляющий услугу и сервис контроля хода предоставления муниципальной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2013 году продолжилось внедрение автоматизированной системы документооборота «Дело» и самостоятельно разработанной геоинформационной системы «Благовещенск». Разработаны новые модули работы с системо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ной проблемой в 2013 году было и остаётся сейчас соответствие муниципального предприятия города Благовещенска «Многофункциональный центр по предоставлению государственных и муниципальных услуг» требованиям Постановлению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в части количества действующих окон приёма заявителей. Для приведения в соответствие постановлению в МФЦ необходимо увеличить количество окон приёма заявителей с 26 до 54 (из расчета населения г. Благовещенска 217 тыс. чел), однако в здании действующего МФЦ это сделать невозможно. Для открытия недостающего количества окон необходимо дополнительное здание общей площадью не менее 570 кв.м. Администрацией города Благовещенска многократно были предприняты попытки найти подходящее здание, на сегодняшний день поиски продолжаю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ородским бюджетом предусмотрено 3900 тыс. на модернизацию локальной вычислительной сети и объединения в общую сеть территориально удаленных структурных подраздел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ей города Благовещенска на 2014 год в части информатизации запланировано решение как текущих так и разовых задач:</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Модернизация локальной вычислительной се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ирование и сопровождение серверов баз данны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еспечение защиты сетевых информационных ресурсов и информационной безопасно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работ по резервному копированию, архивированию и восстановлению информационных ресурс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правление доменами, создание и удаление учетных записей пользователей компьютерной се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внутреннего и внешнего сервисов электронной почты отделам и подразделениям админист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ординация и согласование заявок на приобретение и модернизацию подразделениями администрации средств вычислительной техники и программного обеспеч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становка, настройка и поддержка программного обеспечения вычислительной техни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ординация работы по внесению изменений в административные регламенты по предоставлению муниципальных услу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едение реестра муниципальных услу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а сотрудников администрации к системе межведомственного электронного взаимодействия Амурской об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а к информационным ресурсам муниципальных, государственных и федеральных органов исполнительной в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дключение рабочих мест уполномоченных лиц к системам удаленного финансового документооборота с государственными и федеральными органам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sz w:val="28"/>
          <w:szCs w:val="28"/>
        </w:rPr>
        <w:t>Подключение к централизованной системе документооборота Амурской области «Дело».</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Помощью от АСДГ могло бы стать</w:t>
      </w:r>
      <w:r>
        <w:rPr>
          <w:rFonts w:cs="Times New Roman" w:ascii="Times New Roman" w:hAnsi="Times New Roman"/>
          <w:sz w:val="28"/>
          <w:szCs w:val="28"/>
        </w:rPr>
        <w:t xml:space="preserve"> централизованность внедрения программных продуктов по автоматизации управленческих процессов, которые бы предоставлялись органам местного самоуправления на бесплатной основе.</w:t>
      </w:r>
    </w:p>
    <w:p>
      <w:pPr>
        <w:pStyle w:val="Normal"/>
        <w:spacing w:lineRule="atLeast" w:line="100" w:before="0" w:after="0"/>
        <w:jc w:val="both"/>
        <w:rPr/>
      </w:pPr>
      <w:r>
        <w:rPr>
          <w:rFonts w:cs="Times New Roman" w:ascii="Times New Roman" w:hAnsi="Times New Roman"/>
          <w:b/>
          <w:bCs/>
          <w:sz w:val="28"/>
          <w:szCs w:val="28"/>
        </w:rPr>
        <w:t>Проведение совещаний и конференций считаю целесообразным</w:t>
      </w:r>
      <w:r>
        <w:rPr>
          <w:rFonts w:cs="Times New Roman" w:ascii="Times New Roman" w:hAnsi="Times New Roman"/>
          <w:sz w:val="28"/>
          <w:szCs w:val="28"/>
        </w:rPr>
        <w:t xml:space="preserve"> по вопросам административной реформы с обязательным участием заместителей глав администраций. </w:t>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7:00Z</dcterms:created>
  <dc:creator>Шульга Валентин Николаевич</dc:creator>
  <dc:description/>
  <dc:language>en-US</dc:language>
  <cp:lastModifiedBy>slivkina</cp:lastModifiedBy>
  <dcterms:modified xsi:type="dcterms:W3CDTF">2014-05-23T02:17:00Z</dcterms:modified>
  <cp:revision>3</cp:revision>
  <dc:subject/>
  <dc:title>БЛАГОВЕЩЕНС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