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 по следующим направлениям информ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инфраструктуры муниципальной информ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е структуированной кабельной системы (СКС) администрации и подключение к СКС территориально уделенных подразделений, что позволило увеличить доступность ресурсов корпоративной сети и ведомственной телеф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ащивание емкости аккумуляторов в источнике бесперебойного питания (ИБП) серверного помещения, что позволило увеличить отказоустойчивость в работе серверн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атизация процесса оказания муниципальных услуг и переход к оказанию муниципальных услуг в электронной форме в рамках ФЗ РФ от 27.07.2010 № 210; Проведены организационные мероприятия по переходу на предоставление муниципальных услуг в электронном виде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 план - график перехода на предоставление муниципальных услуг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лючено соглашение с оператором региональной системы межведомственного электронного взаимодействия (РСМЭВ) о взаимодействии при обеспечении предоставления муниципальных услуг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мещены сведения на едином Портале по 30 муниципальным услугам (из 47), из них 10 переведены оператором РСМЭВ в электронны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ены ответственные лица за размещение сведений о муниципальных услугах в региональной государственной информационной системе «Региональный портал государственных и муниципальных услуг в Иркут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учены сертификаты ключей подписей и средства электронной цифровой подписи для участников РСМЭ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о программное оборудование (координатор VipNet Client) для подключения к РСМЭВ, обеспечивающее защищенное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а предварительная настройка оборудования (координатора VipNet Client) в соответствии с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автоматизирован процесс приема обращений граждан с полной интеграцией в систему электронного документооборота, что позволило упростить процедуру приема документов и подготовки ответов по 43 муниципаль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недрена система электронной очереди в муниципальном казенном учреждении - центре предоставления муниципальных услуг администрации муниципального образования города Братска, что позволило повысить удовлетворенность граждан при обращении за предоставлением муниципальных услуг и сократить время ожидания в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систем в деятельность администрации муниципального образования и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ы работы по автоматизации с помощью внедрения дополнительных модулей, что позволило отказаться от устаревших программ по ведению реестров и сбору информации об имуществе в оперативном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 Внедрение информационной системы (ИС) планирования бюджета, включающей в себя автоматизацию подготовки проекта бюджета, планирования финансово - хозяйственной деятельности бюджетных и автономных учреждений, подготовки и доведения муниципальных заданий, а также интеграция с системой исполнения бюджета («АЦК-Фианс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дополнительных модулей в ИС муниципального заказа в соответствии с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ругих сферах информ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Какие проблемы в 2013 году были отнесены к разряду сложных и трудоемких и их решение перенесено на следующие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оборудования (координатор VipNet Client) к РСЭМВ с использованием электронных сервисов посредством интерактивной работы ответственных участников РСМЭВ с автоматизированным рабочим ме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ая сумма расходов бюджета муниципального образования предусмотрена на развитие сферы информатизации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2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повышения качества предоставления администрацией города муниципальных услуг и исполнение муниципальны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развития инфраструктуры предоставления муниципальных услуг в электронном виде, в том числе создание центров общественного доступа с установкой инфоматов и внедрение функции смс оповещения о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качества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н в создании многофункционального центра по предоставлению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мероприятий по обеспечению условий для осуществления деятельности администрации города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нформационно-коммуникабельной инфраструктуры (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аппаратно - программных средств 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евой инфраструктуры 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технических средств ИКИ, обеспечивающих надежное и полноценное хранение и обработку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снащенности автоматизированных рабочих мест, подключенных к корпоративной сети администрации города, современными персональными компьют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снащенности ИКИ системным и прикладным программным обеспечением, необходимым для ее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лощади покрытия высокоскоростной и отказоустойчивой структуированной кабельной сетью офисных помещений здания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кажите наиболее актуальными и важными вопросы для обсужд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опыта других муниципальных образован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4110" w:firstLine="1560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 Знак Знак3"/>
    <w:basedOn w:val="Style10"/>
    <w:qFormat/>
    <w:rPr/>
  </w:style>
  <w:style w:type="character" w:styleId="21">
    <w:name w:val=" Знак Знак2"/>
    <w:basedOn w:val="Style10"/>
    <w:qFormat/>
    <w:rPr>
      <w:sz w:val="16"/>
      <w:szCs w:val="16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Heading7Char">
    <w:name w:val="Heading 7 Char"/>
    <w:basedOn w:val="Style10"/>
    <w:qFormat/>
    <w:rPr>
      <w:rFonts w:ascii="MS Sans Serif;Arial" w:hAnsi="MS Sans Serif;Arial" w:cs="MS Sans Serif;Arial"/>
      <w:b/>
      <w:bCs/>
      <w:sz w:val="20"/>
      <w:szCs w:val="20"/>
      <w:lang w:val="en-US"/>
    </w:rPr>
  </w:style>
  <w:style w:type="character" w:styleId="Heading9Char">
    <w:name w:val="Heading 9 Char"/>
    <w:basedOn w:val="Style10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4">
    <w:name w:val=" Знак Знак4"/>
    <w:basedOn w:val="Style10"/>
    <w:qFormat/>
    <w:rPr/>
  </w:style>
  <w:style w:type="character" w:styleId="BodyTextChar">
    <w:name w:val="Body Text Char"/>
    <w:basedOn w:val="Style10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11">
    <w:name w:val=" Знак Знак1"/>
    <w:basedOn w:val="Style10"/>
    <w:qFormat/>
    <w:rPr/>
  </w:style>
  <w:style w:type="character" w:styleId="Style13">
    <w:name w:val=" Знак Знак"/>
    <w:basedOn w:val="11"/>
    <w:qFormat/>
    <w:rPr>
      <w:rFonts w:eastAsia="Times New Roman"/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>
      <w:suppressAutoHyphens w:val="false"/>
    </w:pPr>
    <w:rPr>
      <w:rFonts w:eastAsia="Times New Roman"/>
      <w:b/>
      <w:bCs/>
    </w:rPr>
  </w:style>
  <w:style w:type="paragraph" w:styleId="Style20">
    <w:name w:val="Цитата"/>
    <w:basedOn w:val="Normal"/>
    <w:qFormat/>
    <w:pPr>
      <w:suppressAutoHyphens w:val="false"/>
      <w:ind w:left="708" w:right="566" w:hanging="0"/>
      <w:jc w:val="center"/>
      <w:outlineLvl w:val="0"/>
    </w:pPr>
    <w:rPr>
      <w:rFonts w:eastAsia="Times New Roman"/>
      <w:b/>
      <w:bCs/>
      <w:i/>
      <w:iCs/>
      <w:caps/>
      <w:sz w:val="24"/>
      <w:szCs w:val="24"/>
      <w:u w:val="single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3:00Z</dcterms:created>
  <dc:creator>KloOS</dc:creator>
  <dc:description/>
  <cp:keywords/>
  <dc:language>en-US</dc:language>
  <cp:lastModifiedBy>slivkina</cp:lastModifiedBy>
  <cp:lastPrinted>2013-08-26T17:03:00Z</cp:lastPrinted>
  <dcterms:modified xsi:type="dcterms:W3CDTF">2014-05-26T06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15626</vt:r8>
  </property>
  <property fmtid="{D5CDD505-2E9C-101B-9397-08002B2CF9AE}" pid="3" name="_AuthorEmail">
    <vt:lpwstr>klochihina@bratsk-city.ru</vt:lpwstr>
  </property>
  <property fmtid="{D5CDD505-2E9C-101B-9397-08002B2CF9AE}" pid="4" name="_AuthorEmailDisplayName">
    <vt:lpwstr>Клочихина Оксана Сергеевна</vt:lpwstr>
  </property>
</Properties>
</file>