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онала и наполняемости официального сайта города. Добавление справочно-информационных и новостных страничек в раздел "Социальная сфера города" таких ведомств как: Межрайонная ИФНС, Управление Пенсионного фонда Городской ОМВД и Городской ПКиО.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ение собственной сети VipNet для работы в СМЭВ и СИР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тслеживания городского общественного транспорта в реальном времени с привязкой к карте, на портале города Новосибирска, а также информирование о событиях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окращения статьи расходов на информатизацию не удалось приобрести программное обеспечение для автоматизации работы отдела архитектуры и даже частично обновить парк компьютерной тех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кая сумма расходов бюджета муниципального образования в 2014г.</w:t>
      </w:r>
      <w:r>
        <w:rPr>
          <w:sz w:val="28"/>
          <w:szCs w:val="28"/>
        </w:rPr>
        <w:t xml:space="preserve"> Предусмотрена на развитие сферы информатизации муниципально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предусмотрено 50тыс.рублей на приобретение запасных частей и комплектующих к оргтехнике и 20тыс.рублей на приобретение основных средств. Итого 70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ие задачи стоят на 2014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арка компьютерной и оргтехники. Расширение сети межведомственного взаимодействия. Повышение качества услуг оказываемых населению в электро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о взаимодействии с другими муниципальными образованиями для обмена опытом и прак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8"/>
        </w:rPr>
        <w:t>Такое мероприятие как раз и позволяет получить сконцентрированный опыт других территорий в одном месте и за мал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советы по применению ПО для электронного документооборота. Унификация применимости электронных цифровых подписей. Консультации по закупкам в рамках 44-ФЗ от от 05.04.2013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технического оснащения муниципал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защите персональных да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926" w:leader="none"/>
      </w:tabs>
      <w:autoSpaceDE w:val="false"/>
      <w:jc w:val="both"/>
    </w:pPr>
    <w:rPr>
      <w:b/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2:00Z</dcterms:created>
  <dc:creator>IT</dc:creator>
  <dc:description/>
  <cp:keywords/>
  <dc:language>en-US</dc:language>
  <cp:lastModifiedBy>slivkina</cp:lastModifiedBy>
  <dcterms:modified xsi:type="dcterms:W3CDTF">2014-05-23T09:52:00Z</dcterms:modified>
  <cp:revision>2</cp:revision>
  <dc:subject/>
  <dc:title>Черногорск 2013</dc:title>
</cp:coreProperties>
</file>