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НИСЕЙ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витие инфраструктуры муниципальной информатизации в городе Енисейске в 2013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нисей-Г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"Региональная система межведомственного электронного взаимодействия "Енисей-ГУ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И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нная информационная система «Реестр муниципальных служащих Красноярского края» предназначена для централизованного учёта сведений об органах местного самоуправления муниципальных образований, находящихся на территории Красноярского края – внедряется по всему красноярскому краю с декабря 2013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а СМЭ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. Почта СМЭВ – почтовый клиент, работающий через специальную защищенную линию VPN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бмен информацией с Правительством Красноярского края и администрацией Губернатор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еестр государственных и муниципальных услуг применяется в Минэкономразвития России, а также в органах государственной власти субъектов Рос). Р сийской федерации и муниципальных образованиях как Подсистема учета (формализации и хранения) и публикации информации о предоставлении государственных и муниципальных услуг органами в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проблемы – техническое и финансовое обеспечение процесса информатизации, а также создание рабочих мест, введение дополнительных ставок, обучение персона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2014 году в городе Енисейске средства на развитие сферы информатизации не предусматривались в связи с тем, что бюджет , в основном, дотационны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дачи на 2014 год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доли оказания муниципальных услуг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граждан и оказание практической помощи в регистрации на сайте «Госуслуги» и подаче заявок на получение услуг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операторов оказания услуг –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одействие АСДГ в решении проблем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нормативно-правовой базы и оказание методической помощи в создании стандартов и регламентации унифицированных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единого унифицированного списка муниципальных услуг на территории РФ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озможно проведение ауди-видео- конференций на различные темы по развитию информатизации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м. пп. 3, 5, 6, а также опыт «передовых»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Calibri" w:cs="Cambria;Palatino Linotype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Cambria;Palatino Linotype" w:hAnsi="Cambria;Palatino Linotype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4:00Z</dcterms:created>
  <dc:creator>User</dc:creator>
  <dc:description/>
  <cp:keywords/>
  <dc:language>en-US</dc:language>
  <cp:lastModifiedBy>slivkina</cp:lastModifiedBy>
  <dcterms:modified xsi:type="dcterms:W3CDTF">2014-05-23T08:54:00Z</dcterms:modified>
  <cp:revision>2</cp:revision>
  <dc:subject/>
  <dc:title>На № 19-5/14 от 24</dc:title>
</cp:coreProperties>
</file>