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К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2013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течение 2013 года внедрили систему электронного документооборота и делопроизводства «CompanyMedia» на платформе Lotus Domino/Notes, которая является частью региональной системы электронного документооборота и делопроизводства Ямало-Ненецкого автономного округа дополнительно в 4 муниципальных учреждениях. В системе работают более 480 пользователей из 23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уществили модернизацию системы городского видеонаблюдения, организовали установку дополнительно 4 видеокамер, видеосервера, рабочего места видеоконтроля и программного обеспечения. В системе функционирует 10 видеока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ля предоставления услуг в электронном виде на Федеральном портале государственных и муниципальных услуг были размещены 2 услуги: предоставление информации об очередности предоставления жилых помещений на условиях социального найма;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сумма расходов бюджета муниципального образования в 2014 году предусмотрена на развитие сферы информатизации муниципального образ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убсидии бюджетным учреждениям на финансовое обеспечение муниципального задания на оказание муниципальных услуг – 2120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купка товаров, работ и услуг для обеспечения муниципальных  нужд – 1709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кие задачи стоят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должение работы по переводу муниципальных услуг в электронный в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системы электронного документооборота и делопроизводства Администрации города и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системы защиты муниципальных информационных ресур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/>
      </w:pPr>
      <w:r>
        <w:rPr>
          <w:sz w:val="28"/>
          <w:szCs w:val="28"/>
        </w:rPr>
        <w:t>1. Изучение реализованных IT решений и обмен опытом между уча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основных проблем в развитии муниципальной информат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информатиз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просы перевода муниципальных услуг в электронный в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просы межведомственного взаимо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3. Вопросы, связанные с государственной информационной системой о государственных и муниципальных платежах.</w:t>
      </w:r>
    </w:p>
    <w:sectPr>
      <w:type w:val="nextPage"/>
      <w:pgSz w:w="11906" w:h="16838"/>
      <w:pgMar w:left="851" w:right="851" w:gutter="0" w:header="0" w:top="851" w:footer="0" w:bottom="851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57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5760" w:leader="none"/>
      </w:tabs>
      <w:ind w:left="5040" w:hanging="0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5760" w:leader="none"/>
      </w:tabs>
      <w:ind w:left="504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57:00Z</dcterms:created>
  <dc:creator>cants1</dc:creator>
  <dc:description/>
  <cp:keywords/>
  <dc:language>en-US</dc:language>
  <cp:lastModifiedBy>slivkina</cp:lastModifiedBy>
  <cp:lastPrinted>2014-02-20T10:04:00Z</cp:lastPrinted>
  <dcterms:modified xsi:type="dcterms:W3CDTF">2014-05-23T08:57:00Z</dcterms:modified>
  <cp:revision>2</cp:revision>
  <dc:subject/>
  <dc:title> </dc:title>
</cp:coreProperties>
</file>