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работы с информацией, организации интерактивного взаимодействия с жителями города, удобства поиска и обратной связи в 2013 году проведена модернизация Официального портала. Информация о деятельности органов местного самоуправления представлена на Официальном информационном портале органов местного самоуправления города Ханты-Мансийска (далее – Официальный портал). Вся предоставляемая населению города информация о деятельности органов Администрации города размещается на Официальном портале в соответствии с требованиями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портале функционирует Интернет-приемная, где можно задать вопросы Главе города Ханты-Мансийска и Главе Администрации города Ханты-Мансийска. На Официальном портале реализован функционал по взаимодействию руководителей органов Администрации города с населением, создана интерактивная карта города, где каждый житель может указывать на городские проблемы или предлагать идеи для развития города. Дополнительно на Официальном портале реализована возможность смс-информирования населения об актированных днях, значимых мероприятиях, жителей города об очередности в детские дошкольные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кращения сроков ответов на обращения граждан, в том числе электронных обращений через Официальный портал, а также в целях перехода на более качественный уровень работы муниципальных служащих и применения полноценного электронного документооборота, определенного одним из приоритетных направлений Стратегии развития информационного общества в Российской Федерации, утвержденной Президентом РФ 7 февраля 2008 года №Пр-212, в 2013 году продолжена работа по внедрению системы электронного документооборота и делопроизводства «Кодекс» в органах местного самоуправления города Ханты-Мансийска. На 01.01.2014 установлено 23 рабочих места для внесения документов в систему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ода о предоставляемых органами Администрации города муниципальных услугах (функциях) на Официальном портале создан раздел «Муниципальные услуги», где размещается информация обо всех предоставляемых услугах, административные регламенты предоставления услуг, а также нормативно-правовая информация в сфере предоставления услуг. Все административные регламенты предварительно были размещены на Официальном портале для проведения независим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ля 2010 года №210-ФЗ «Об организации предоставления государственных и муниципальных услуг» в 2013 году продолжена работа по переводу муниципальных услуг на предоставлени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Администрации города Ханты-Мансийска по переходу на межведомственное взаимодействие при предоставлении муниципальных услуг создана Комиссия по повышению качества предоставления муниципальных услуг и снижению административных барьеров. В состав Комиссии включены внешние эксперты (доценты и профессоры Югорского государственного университета). В рамках работы Комиссии проведен мониторинг качества предоставления услуг в органах Администрации города Ханты-Мансийска по 11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01.01.2014 на Едином портале государственных и муниципальных услуг (функций) доступны для получения в электронном виде 30 услуг, предоставляемых органами местного самоуправления и муниципальными учреждениями. Ключевым моментом перевода услуг в электронный формат является межведомственное электронное взаимодействие. Благодаря слаженным действиям и оперативному решению всех возникающих задач, Администрация города в числе первых муниципальных образований автономного округа перешла к получению и предоставлению необходимых сведений посредством СМЭ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 специалистов органов Администрации города Ханты-Мансийска имеется возможность получать сведения практически по всем необходимым федеральным сервисам и большинству регион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органами Администрации города направлено 2967 межведомственных электронных запросов (Росреестр – 2832, ФНС – 121, МВД – 14) и предоставлено 1503 ответа на запросы федеральных и региональных органов власти для предоставления государственных услуг населению. Таким образом, более 4000 справок и документов не требовались с заявителя, а запрашивались по каналам СМЭ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услуг, а также снижения коррупционных рисков при предоставлении услуг, в Администрации города Ханты-Мансийска в 2013 году внедрена Система оценки качества предоставления услуг населению (далее – Система). Система представляет собой территориально распределенную сеть планшетных компьютеров, размещенных в местах оказания наиболее социально значимых и «сложных» услуг с точки зрения отношения к таким услугам населения (например, запись в качестве нуждающегося в жилых помещениях, постановка в очередь на бесплатное предоставление земельных участков). На сегодняшний день Система развернута на 25 рабочих местах специалистов, оказывающих услуги. Система позволяет добиться повышения качества и доступности предоставления услуг населению за счет поддержания эффективной обратной связ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стоит отметить достижение Администрации города Нижневартовска по созданию собственного Центра обработки данных. На наш взгляд, создание такого Центра на уровне Администрации города позволит в полной мере реализовать заложенный потенциал в функционирующих информационных системах и единой работе с дан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ие проблемы в 2013 году были отнесены к разряду сложных и трудоемких и их решение перенесено на следующие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не удалось до конца развернуть актуальный реестр общественных услуг города Ханты-Мансийска в связи с необходимостью постоянной актуализации информации и повышения удобства ее использования. Данная задача стоит перед нами в 201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стоит задача развития системы межведомственного взаимодействия, развитие ведомственных информационных систем в сфере управления муниципальной собственностью, создание системы в сфере градостроительства. Отдельно задачей стоит организация корпоративной вычислительной сети органов местного самоуправления преимущественно на собственных, а не арендуемых каналах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ибирских и дальневосточных городов в качестве помощи муниципалитетам может собрать лучшие практики по всем сферам деятельности администраций городов и разместить на сайте АСДГ для использования всеми муниципалитетами. Также необходимо провести расширенный семинар по вопросам информ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Целесообразно ли проведение конференции по проблемным вопрос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по обсуждению актуальных вопросов считаем целесообразным. Для обсуждения предлагается вынести вопросы перехода на предоставление государственных и муниципальных услуг в электронном виде и организации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1:00Z</dcterms:created>
  <dc:creator>valinurov</dc:creator>
  <dc:description/>
  <cp:keywords/>
  <dc:language>en-US</dc:language>
  <cp:lastModifiedBy>slivkina</cp:lastModifiedBy>
  <dcterms:modified xsi:type="dcterms:W3CDTF">2014-05-26T06:54:00Z</dcterms:modified>
  <cp:revision>3</cp:revision>
  <dc:subject/>
  <dc:title>19</dc:title>
</cp:coreProperties>
</file>