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автоматизации процесса оказания муниципальных услуг и переход к оказанию муниципальных услуг в электронной форме в рамках исполнения Федерального закона Российской Федерации от 27 июля 2010г. № 210-ФЗ «Об организации предоставления государственных и муниципальных услуг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 казенным учреждением Ханты-Мансийского района «Централизованная библиотечная система» и </w:t>
      </w:r>
      <w:r>
        <w:rPr>
          <w:sz w:val="28"/>
          <w:szCs w:val="28"/>
        </w:rPr>
        <w:t xml:space="preserve">муниципальным бюджетным учреждением культуры «Библиотечная система» сельского поселения Горноправдинск </w:t>
      </w:r>
      <w:r>
        <w:rPr>
          <w:rFonts w:eastAsia="Calibri"/>
          <w:sz w:val="28"/>
          <w:szCs w:val="28"/>
        </w:rPr>
        <w:t xml:space="preserve">оказываются две </w:t>
      </w:r>
      <w:r>
        <w:rPr>
          <w:sz w:val="28"/>
          <w:szCs w:val="28"/>
        </w:rPr>
        <w:t xml:space="preserve">муниципальные услуги в электронном виде: предоставление доступа к справочно-поисковому аппарату библиотек, базам данных и предоставление доступа к оцифрованным изданиям, хранящихся в библиотеках, в том числе к фонду редких книг, с учетом соблюдения требований законодательства РФ об авторских прав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существления данных услуг </w:t>
      </w:r>
      <w:r>
        <w:rPr>
          <w:rFonts w:eastAsia="Calibri"/>
          <w:sz w:val="28"/>
          <w:szCs w:val="28"/>
        </w:rPr>
        <w:t>организованы 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регламенты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ы сайты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ы и установлены серверы, обеспечено функционирование компьютеров в круглосуточном реж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и установлен программный продукт (ИРБИС 64) позволяющий осуществить переход с ссылки на сайте на серверы, где размещены электронные каталоги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ы электронные каталоги библиотек (ретроконверсия карточного катал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регистрация на портале государстве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ступ пользователям к электронным каталогам, обеспечена бесперебойная работа сайтов. Регулярно осуществляется пополнение электронной базы, обеспечен контроль и гарантия качества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 национальный фонд и установлен правовой статус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ы разрешения правообладателей на оцифровку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ифрованы документы на специализированном оборуд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а часть оцифрованных изданий на сай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сохранность оцифров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Достаточное финансовое и техническое обеспечение, наличие квалифицированных специалистов позволило учреждениям соз</w:t>
        <w:softHyphen/>
        <w:t>дать необходимый контент для оказания услуг в электронном виде в режиме «двух окон» и организовать эф</w:t>
        <w:softHyphen/>
        <w:t xml:space="preserve">фективное справочное библиотечное обслуживание населения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систем в деятельность администрации муниципального образования и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ь МКУ Ханты – Мансийского района «Централизованная библиотечная система» и МБУК «Библиотечная система» сельского поселения Горноправдинск внедрена система автоматизации библиотек ИРБИС, отвечающая всем международным требованиям, предъявляемым к современным библиотечным системам ("Комплектатор", "Каталогизатор", "Читатель", "Книговыдача", "Администратор", "Корректор"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сумма расходов бюджета муниципального образования в 2014 году предусмотрена на развитие информатизации муниципального образ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 информатизацию 2-х библиотечных систем Ханты – Мансийского района в бюджете муниципального образования предусмотрены финансовые средства в сумме 457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357,2 тыс. рублей предусмотрены на информатизацию МКУ Ханты – Мансийского района «Централизованная библиотечная система» в рамках муниципальной программы «Культура Ханты-Мансийского района на 2014 – 2016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го и равного доступа к библиотечным фондам и информации для всех групп населения, а также повышения качества обслуживания в 2014 году перед библиотечными системами района предстои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библиотечных фондов, переведенных в электронную форму;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д</w:t>
      </w:r>
      <w:r>
        <w:rPr>
          <w:rFonts w:eastAsia="Calibri"/>
          <w:sz w:val="28"/>
          <w:szCs w:val="28"/>
        </w:rPr>
        <w:t>оли библиотечных фондов отраженных в электронных каталог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ачественного предоставления библиотечных услуг, в том числе в электронном виде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и содействие АС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, обмен опытом, проведение семинаров, предоставление информации по актуальным вопросам системы образования сибирских и дальневосточных городов.</w:t>
      </w:r>
    </w:p>
    <w:p>
      <w:pPr>
        <w:pStyle w:val="Normal"/>
        <w:jc w:val="both"/>
        <w:rPr/>
      </w:pPr>
      <w:r>
        <w:rPr>
          <w:sz w:val="28"/>
          <w:szCs w:val="28"/>
        </w:rPr>
        <w:t>Считаем целесообразным проведение семинара по предоставлению муниципальных услуг в электронном вид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ormal1">
    <w:name w:val="LO-Normal"/>
    <w:qFormat/>
    <w:pPr>
      <w:widowControl/>
      <w:bidi w:val="0"/>
      <w:spacing w:lineRule="auto" w:line="300"/>
      <w:ind w:left="5200" w:right="80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администрац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7:00Z</dcterms:created>
  <dc:creator>Приемная</dc:creator>
  <dc:description/>
  <cp:keywords/>
  <dc:language>en-US</dc:language>
  <cp:lastModifiedBy>slivkina</cp:lastModifiedBy>
  <cp:lastPrinted>2014-01-29T16:05:00Z</cp:lastPrinted>
  <dcterms:modified xsi:type="dcterms:W3CDTF">2014-05-23T09:57:00Z</dcterms:modified>
  <cp:revision>2</cp:revision>
  <dc:subject/>
  <dc:title>ХАНТЫ-МАНСИЙСКИЙ РАЙОН</dc:title>
</cp:coreProperties>
</file>