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bookmarkStart w:id="0" w:name="bookmark4"/>
      <w:r>
        <w:rPr>
          <w:rFonts w:eastAsia="Arial Unicode MS"/>
          <w:b/>
          <w:sz w:val="28"/>
          <w:szCs w:val="28"/>
        </w:rPr>
        <w:t>Что наиболее значительное удалось сделать в 2012 году?</w:t>
      </w:r>
      <w:bookmarkEnd w:id="0"/>
    </w:p>
    <w:p>
      <w:pPr>
        <w:pStyle w:val="Normal"/>
        <w:jc w:val="both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В течение 2013 года продолжалась работа по созданию информационной системы г. Иркутска в соответствии с подпрограммой «Электронный Иркутск» МП «Повышение качества муниципального управления на 2013 -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птимизации процесса осуществления полномочий администрации города Иркутска, повышения качества и оперативности управления выполнены работы по внедрению автоматизированной системы управления документами и процессами (АСУДП) на платформе «DocsVision». Проведена опытная эксплуатация АСУДП в комитете по жилищно-коммунальному хозяйству администрации города Иркутска, комитете по экономике администрации г.Иркутска, проведено тестирование в аппарате администрации г.Иркутска, разработаны требования к комплексному развитию АСУДП в 2014 - 2015 годах в администрации г.Иркутска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а в эксплуатацию новая версия WEB портала органов местного самоуправления города, обеспечивающего более высокий уровень функциональных возможностей оперативного размещения информации, создания интерактивных модулей для посетителей портала, возможность интеграции с существующими муниципальными информационными ресурсами. Реализована версия WEB портала для слабовидящих. Обеспечена возможность обращения к WEB порталу с мобильных устройств и информационных кио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зработка и проектирование программно-аппаратного комплекса, обеспечивающего трансляцию заседаний Думы города Иркутска на WEB портале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</w:t>
        <w:tab/>
        <w:t>исключения дублирования функциональности и унификации типовых процессов ведения данных в муниципальных информационных системах в 2013 г. разработан программный комплекс «Информационные ресурсы города Иркутска» обеспечивающий ведение базовых информационных ресурсов: Реестр адресов объектов недвижимости г. Иркутска, Реестр объектов недвижимости г.Иркутска, Реестр субъектов, нормативно-справочная информация, Реестр муниципальных информационных систем, Реестр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информационная система расчета фонда оплаты труда, применяемого для расчета объема субсидий, предоставляемых муниципальным бюджетным и автономным учреждениям, подведомственным комитету по социальной политике и культуре администрации г.Иркутска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а эксплуатация системы финансового документооборота между администрацией города Иркутска, муниципальными бюджетными учреждениями города Иркутска, муниципальными казенными учреждениями города Иркутска с применением средств электронной подписи при казначейской системе исполнения бюджет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нформационной системы обеспечения градостроительной деятельности создана подсистема «Зональный регламент», предназначенная для упорядочения сведений, содержащихся в правилах землепользования и застройки, действующих на территории г. Иркутска, а также для автоматизации процесса сбора и хранения сведений о территориальных зонах, определяемых правилами землепользования и застройки, действующими на территории г. Ир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инистерством экономического развития Иркутской области проведены работы по организации межведомственного электронного взаимодействия между администрацией г. Иркутска и федеральными и региональными органами исполнительной власти (поставщиками информации)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bookmarkStart w:id="2" w:name="bookmark5"/>
      <w:r>
        <w:rPr>
          <w:rFonts w:eastAsia="Arial Unicode MS"/>
          <w:b/>
          <w:sz w:val="28"/>
          <w:szCs w:val="28"/>
        </w:rPr>
        <w:t>Какие успехи и достижения Ваших коллег из других городов Вы бы особо отметили?</w:t>
      </w:r>
      <w:bookmarkEnd w:id="2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ыт города Красноярка по созданию сети информационных киосков администрации г. Красноярска: реализация единой информационно- технологической инфраструктуры администрации города Красноярска путем интеграции существующих муниципальных информационных ресурсов Администрации города (сайт-киоск-портал); опыт Петропавловск- Камчатского городского округа в части реализации инфраструктуры предоставления муниципальных услуг в сфере образования, объединяющей в единую сеть учреждения образования, спорта и культуры для обеспечения единого информационного пространства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bookmarkStart w:id="3" w:name="bookmark6"/>
      <w:r>
        <w:rPr>
          <w:rFonts w:eastAsia="Arial Unicode MS"/>
          <w:b/>
          <w:sz w:val="28"/>
          <w:szCs w:val="28"/>
        </w:rPr>
        <w:t>Какие задачи стоят в 2014 году?</w:t>
      </w:r>
      <w:bookmarkEnd w:id="3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014 год запланировано развитие следующих направлений:</w:t>
      </w:r>
    </w:p>
    <w:p>
      <w:pPr>
        <w:pStyle w:val="Normal"/>
        <w:jc w:val="both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Реализация мероприятий подпрограммы «Электронный Иркутск» МП «Повышение качества муниципального управления на 2013 -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повышению качества и доступност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автоматизированной системы управления документами и процессами на платформе «DocsVision 5.0.» в администрации г.Иркутск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еоинформационной системы «Инвестиционная карта города Иркут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информационной безопасности, обеспечивающей информационную безопасность муниципальных ресурсов и систем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bookmarkStart w:id="5" w:name="bookmark7"/>
      <w:r>
        <w:rPr>
          <w:rFonts w:eastAsia="Arial Unicode MS"/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  <w:bookmarkEnd w:id="5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м актуальной информацией в области информатизации муниципального управления в плане обмена опытом городов – участниковАСДГ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bookmarkStart w:id="6" w:name="bookmark8"/>
      <w:r>
        <w:rPr>
          <w:rFonts w:eastAsia="Arial Unicode MS"/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  <w:bookmarkEnd w:id="6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читаем целесообразным обсуждение вопросов оказания муниципальных услуг в электронном виде и организации межведомственноговзаимо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6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2:00Z</dcterms:created>
  <dc:creator>valinurov</dc:creator>
  <dc:description/>
  <cp:keywords/>
  <dc:language>en-US</dc:language>
  <cp:lastModifiedBy>slivkina</cp:lastModifiedBy>
  <dcterms:modified xsi:type="dcterms:W3CDTF">2014-05-26T06:56:00Z</dcterms:modified>
  <cp:revision>3</cp:revision>
  <dc:subject/>
  <dc:title>10</dc:title>
</cp:coreProperties>
</file>