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в администрации города Кемерово продолжалась работа по развитию системы инфор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обеспечения информационной открытости органов местного самоуправления города Кемерово и повышения доступности информации для граждан на сайте администрации города Кемерово (www.kemerovo.ru) в разделе «Экономика» во вкладке «Электронное правительство» размещена информация по следующим направлениям: перечень основных нормативно-правовых актов, регулирующих развитие информационного общества и формирование электронного правительства, реализацию административной реформы; реестры и перечни муниципальных услуг; оказание услуг в электронном виде; о порядке оказания муниципальных и государственных услуг (в соответствии с Федеральным законом от 27.07.2010 № 210-ФЗ «Об организации предоставления государственных и муниципальных услуг» (далее – 210-ФЗ)); о предоставлении государственных и муниципальных услуг по принципу «одного окна» на базе МАУ «Многофункциональный центр предоставления государственных и муниципальных услуг» (далее – МАУ «МФЦ г. Кемеров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быстрого доступа граждан к информации о деятельности многофункциональных центров предоставления государственных и муниципальных услуг на территории города Кемерово на данном сайте размещена ссылка на сайт МАУ «МФЦ г. Кеме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дним из важных направлений работы администрации города Кемерово в сфере информатизации является перевод услуг в электронный вид. Во исполнение 210-ФЗ проведена работа по переводу государственных и муниципальных услуг в электронный вид и формированию Реестра государственных и муниципальных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www.gosuslugi.ru) размещена актуальная информация по 120 государственным и муниципальным услугам, оказываемым администрацией города Кемерово, а также подведомственными ей учреждениями, что позволяет заявителям ознакомиться с перечнем необходимых документов для получения услуги, скачать образцы заявлений для последующего заполнения, узнать адрес и контакты необходимого органа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в 2013 году 18 государственных и муниципальных услуг, предоставляемых администрацией города Кемерово, переведено в электронный вид с помощью Единого портала государственных и муниципальных услуг (функций). Это услуги в сфере: градостроительства, жилья, архивного обеспечения гражда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жители города могут не только получить информацию об услугах, а скачать и заполнить формы заявлений, подать отсканированные копии документов на оказание услуг в электронном виде, а также отследить ход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спешно реализован перевод образовательных услуг в электронный вид, таких как электронная запись в детские дошкольные учреждения (https://dou.ruobr.ru/) и электронный журнал (https://journal.ruobr.ru/). Также жители города имеют возможность записаться на прием к врачу через Единый портал Кемеровской области (http://www.vrach42.ru/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рамках обмена сведениями и документами, необходимыми для предоставления государственных и муниципальных услуг, в администрации города Кемерово внедрена региональная система межведомственного электронного взаимодействия ИС «С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 «СИР» позволяет обмениваться документами и сведениями с органами власт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и приобретены ключи электронных подписей для специалистов, участвующих в предоставлении услуг с элементами межведомственного взаимодействия, также было проведено обучение муниципальных служащих работе в ИС «С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 администрации города Кемерово, а также подведомственных ей муниципальных учреждений, обеспеченных доступом к системе межведомственного электронного взаимодействия, составило 4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2013 году продолжена работа по принятию организационно-технических мер с целью реализации защиты персональных данных в рамках исполнения Федерального закона РФ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 рамках развития информационного общества и формирования элементов электронного правительства в 2013 году была продолжена работа по развертыванию автоматизированных рабочих мест в Региональной системе межведомственного электронного взаимодействия (РСМЭВ). Организовано 55 автоматизированных рабочих мест в РСМЭВ. С элементами межведомственного и межуровневого взаимодействия предоставляются 24 государственные и муниципальные услуг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8:00Z</dcterms:created>
  <dc:creator>valinurov</dc:creator>
  <dc:description/>
  <cp:keywords/>
  <dc:language>en-US</dc:language>
  <cp:lastModifiedBy>slivkina</cp:lastModifiedBy>
  <dcterms:modified xsi:type="dcterms:W3CDTF">2014-05-26T06:57:00Z</dcterms:modified>
  <cp:revision>3</cp:revision>
  <dc:subject/>
  <dc:title>В 2013 году в администрации города Кемерово продолжалась работа по развитию системы информатизации</dc:title>
</cp:coreProperties>
</file>