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АЛЫ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Что наиболее значительное удалось сделать в 2013 году по следующим направлениям информатизации?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ующейся долгосрочной целевой программы «Информационное общество – Югры» в городе Когалыме на 2011-2013 годы», утвержденной постановлением Администрации города Когалыма от 07.10.2011 №2503, была достигнута следующ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ородского округа города Когалыма и совершенствование системы муниципального управления на основе использова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налов связи для обеспечения эксплуатации информационных систем учета, обработки и хранения обращений граждан в службу реагирования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сотрудников ЕДДС, оснащенных компьютерным оборудованием и средствами связи для приема и обработки вызовов граждан, а также для оперативного управления мобильными подразделениями и обеспечения информационного взаимодействия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спользования электронного документооборота в деятельности Администрации города Когал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азвитие и поддержка инфраструктуры для реализации проектов электронного правительства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азвитие и поддержка корпоративной сети Администрации города Когал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жителей городского округа города Когалыма, имеющих доступ к получению государственных и муниципальных услуг по принципу «одного окна», в том числе на базе МФ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ая сумма расходов бюджета муниципального образования в 2014 году предусмотрена на развитие сферы информатизации муниципального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бюджета муниципального образования в 2014 на развитие сферы информатизации муниципального образования составляет 17 500 000,8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пользователей Администрации города Когалыма, работающих в системе электронного документооборота «Дело»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официального информационного портала Администрации города Когалым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сервисов Microsoft Office 365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к корпоративному лицензировани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повышению квалификаций работников органов местного самоуправления, конференций. Информационная поддержка. Распространение положительного опыта городов по развитию информационного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, что возможно проведение конференций, совещаний по следующим темам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9 февраля 2009 г. №8-ФЗ «Об обеспечении доступа к информации о деятельности государственных органов и органов местного самоуправления» в органах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9 февраля 2009 г.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 июля 2010 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еревода IT-сервисов на аутсорсин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pacing w:val="8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pacing w:val="8"/>
      <w:kern w:val="2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ширине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параграф"/>
    <w:basedOn w:val="Normal"/>
    <w:qFormat/>
    <w:pPr>
      <w:jc w:val="both"/>
    </w:pPr>
    <w:rPr>
      <w:rFonts w:eastAsia="Calibri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6:00Z</dcterms:created>
  <dc:creator>ChuhriyGN</dc:creator>
  <dc:description/>
  <cp:keywords/>
  <dc:language>en-US</dc:language>
  <cp:lastModifiedBy>slivkina</cp:lastModifiedBy>
  <cp:lastPrinted>2014-01-15T09:41:00Z</cp:lastPrinted>
  <dcterms:modified xsi:type="dcterms:W3CDTF">2014-05-26T06:57:00Z</dcterms:modified>
  <cp:revision>3</cp:revision>
  <dc:subject/>
  <dc:title>ПОРУЧЕНИЕ</dc:title>
</cp:coreProperties>
</file>