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-НА-АМУ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боты по формированию электронного муниципалитета в г. Комсомольске-на-Амуре выполняются в соответствии с постановлением администрации города Комсомольска-на-Амуре от 24.10.2011 г. № 3080-па «Об утверждении комплексной муниципальной программы «Формирование электронного муниципалитета на основе межструктурной информатизации и автоматизации предоставления услуг и функций в электронном виде на 2011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коллегии при главе города были подведены итоги выполнения 1 этапа Программы, дана положительная оценка Программы, по результатам коллегии были внесены изменения в части приведения в соответствие целевых показателей Программы показателям, утвержденным Указом Президента РФ от 07.05.2012 N 601; уточнены мероприятия, объемы и источники финансирования Программы, Программа продлена до 2020 года. В 2013 году мероприятия Программы выполнены в соответствии с выделенным финансированием на 100 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 государственных и муниципальных услуг размещены сведения обо всех муниципальных услугах (79 услуг), а также формы заявлений и необходимых для их предоставления документов (выполнение I-II этапов перевода услуг в электронный вид - 100% испол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210-фз реализованы III-IV этапы перевода муниципальных услуг к предоставлению в электронном виде. По 70 муниципальным услугам в региональной государственной информационной системе «Реестр государственных и муниципальных услуг (функций) Хабаровского края» (РГУ) размещены электронные ссылки, дающие возможность подать заявку либо получить услугу в электронном виде с Единого портала государственных и муниципальных услуг и регионального портала государственных услуг Хабаровского края. Для 9 услуг информационного характера, предоставляемых муниципальными учреждениями в сфере образования и культуры, реализована возможность получения заявителем информации на официальных сайта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органами администрации города, а также муниципальными учреждениями и предприятиями (МАУ "Комсомольский-на-Амуре городской архив"; МУП «Единый расчетно-кассовый центр города Комсомольска-на-Амуре») заявителям обеспечена возможность получения муниципальных услуг по принципу «одного окна» в секторах предоставления муниципальных услуг в Центральном и Ленинском округах администрации города. Прием заявителей для подачи (получения) документов осуществляется в специально оборудованных помещениях, на первом этаже зданий, оборудованных специальными пандусами и другими средствами для создания безбарьерной среды для лиц с ограниченными возможностями, пять дней в неделю с 9.00 до 19.00.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 99% заявителей обратились за предоставлением муниципальных услуг в секторы предоставления муниципальных услуг по принципу «одного окна» Центрального и Ленинского округов, 1 % в филиал многофункционального центра Хабаровского края, организованный на базе краевого государственного казенного учреждения «Оператор систем электронного правительств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мещение и контроль актуальности сведений о муниципальных услугах в государственной информационной системе «Реестр государственных и муниципальных услуг Хабаров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месячный мониторинг качества предоставления муниципальных услуг, предоставляемых отраслевыми и территориальными подразделениями администрации города по форме, утвержденной постановлением администрации города № 4098-па от 21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ются работы по развитию автоматизированной системы «Взаимодействие муниципальных служащих», внедрение III-IV этапа перевода исполнения муниципальных услуг в АИС ВМС. Для 66 услуг реализована возможность подачи в электронном виде заявки с приложением всех необходимых документов. Заявки в автоматическом режиме регистрируются в АИС ВМС и назначаются на подразделение, уполномоченное н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ежведомственного взаимодействия внедрен адаптер ФНС, Росреестра , Ространснадзора, Главгосэкспертизы России,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оповещение заявителя о ходе исполнения муниципальной услуги посредством электронной почты, смс-сообщений, звонка автоинформ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отчетные формы, позволяющие контролировать сроки исполнения услуг, ведется их доработка по предложения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интеграция АИС ВМС с ЕСИА, интеграция сайта и АИС ВМС, интеграция АИС ВМС с SMS-шлюзом (информационная поддержка заявителей). Ведется настройка в АИС ВМС 11 услуг, предоставляемых муниципальными учреждениями для обеспечения взаимодействия с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ы мероприятия по организации филиала МФЦ во взаимодействии с Правительством Хабаров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твержден постановлением администрации города от 05.06.2013 г. № 1732-па перечень муниципальных услуг города Комсомольска-на-Амуре, предлагаемых к предоставлению по принципу «одного окна» в филиале краевого МФ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соглашение об информационном взаимодействии c КГУ «Оператор систем электронного правительства Хабаровского кра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но на исполнение в краевой МФЦ 66 муниципальных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о информационное взаимодействие органов администрации города и филиала краевого МФ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адаптация АИС ВМС к приему документов специалистами МФЦ, обеспечено обучение специалистов МФЦ работе в клиентской части АИС В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переходу на межведомственное и межуровневое взаимодействие при предоставлении муниципальных услуг - налажено электронное взаимодействие с Росреестром, ИФНС. Проходит тестирование электронного межведомственного взаимодействия с Ространснадзором, Главгосэкспертизой России, ПФР (Справка о размере социальных выплат застрахованного лица (в том числе пенсий) из бюджетов всех уровней). Осуществлялись доработки адаптеров АИС ВМС в соответствии с изменением протоколов взаимодействия с сервисами СМ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резервирование каналов связи муниципальной сети передачи данных (МСПД) между подразделениями администрации города, продолжается формирование единой сетевой инфраструктуры администрации города на базе МСПД - подготовлена документация для подключения к МСПД муниципальных учреждений образования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ся внедрение АИС "Муниципальная градостроительная деятельность, земля, объекты недвижимости и муниципальное имущество (с элементами информационной системы обеспечения градостроительной деятельности (МИСОГД)» - развернута тестовая информационная система, отработаны регламентные работы по инсталляции и обновлению программного обеспечения, ведутся работы по информационному наполнению тестовыми данными – перенесено в электронный вид боле 60% имеющейс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ы мероприятия по оборудованию и пусконаладке 189 типовых рабочих мест исполнителей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 1 февраля 2013 года запущена обновленная версия сайта с усовершенствованной структурой. Проведен перенос материалов из БД старого сайта в БД нового. Оптимизирована структура сайта. Внедрена версия сайта для слабовидящих. Внедрена схема публикации материалов на сайте непосредственно исполнителями размещаемой информации. Это резко усилило ответственность подразделений за размещением, достоверностью и своевременной ликвидацией размещенной информации. Для этого проведено обучение сотрудников. Разработан универсальный модуль, позволяющий гораздо проще и быстрее публиковать пользователю как обычную информацию, так и информацию о закупках муниципальными органами, предприятиями, акционерными обществами). Подготовлены разделы на сайте, созданы аккаунты, разработаны инструкции по размещению материалов о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о использование информационных ресурсов (базы данных «Население», автоматизированной информационной системы «Взаимодействие муниципальных служащих) при организации работы по предоставлению гражданам, пострадавшим в связи с чрезвычайной ситуацией, сложившейся на города Комсомольска-на-Амуре в результате прошедших в летний период 2013 года ливневых дождей, сопровождавшихся паводками, различных видов материальной помощ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акие успехи и достижения Ваших коллег из других городов Вы бы особо отметили?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система образовательных услуг «Виртуальная школа» (ИСОУ ВШ) - г. Бел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Электронный Барнаул» («Безбарьерная среда» -интерактивная карта для пользователей на официальном сайте органов местного самоуправления) – г. Барнаул;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атизированная информационная система «Имущество–ИСОГД города Кирова» - г. Киров;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сервис информирования о тарифах и услугах ЖКХ - Нижегород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влечением сотрудников, как управления информатизации, так и специалистов Управления архитектуры и градостроительства, Управления жилищно-коммунального хозяйства, топлива и энергетики на выполнение мероприятий по устранению последствий в связи с чрезвычайной ситуацией, сложившейся на города Комсомольска-на-Амуре в летний период 2013 года, ряд мероприятий запланированных на 2013 год, были выполнены не в полном объеме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 информации, имеющейся в электронном виде в АИС "Муниципальная градостроительная деятельность, земля, объекты недвижимости и муниципальное имущество (с элементами информационной системы обеспечения градостроительной деятельности») осуществлен на 60 %;</w:t>
      </w:r>
    </w:p>
    <w:p>
      <w:pPr>
        <w:pStyle w:val="Normal"/>
        <w:jc w:val="both"/>
        <w:rPr/>
      </w:pPr>
      <w:r>
        <w:rPr>
          <w:sz w:val="28"/>
          <w:szCs w:val="28"/>
        </w:rPr>
        <w:t>- не в полном объеме выполнен перевод муниципальных услуг, предоставляемых муниципальными учреждениями, к предоставлению с использованием АИС В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задач, выявленных в процессе организации предоставления материальной помощи, гражданам, проживающих в домах, попавших в зону подтопления, возникла потребность внесения изменений в техзадание на разработку новой версии АИС «Население» (на базе платформы PostgreSQL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ая сумма расходов бюджета муниципального образования в 2014 г. предусмотрена на развитие сфер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информатизацию проводится в соответствии с комплексной муниципальной программой «Формирование электронного муниципалитета на основе межструктурной информатизации и автоматизации предоставления услуг и функций в электронном виде на 2011-2020 годы». На 2014 год запланировано 806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ие задачи стоят в 2013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мер по исполнению федерального закона от 27 июля 2010 г. № 210-ФЗ "Об организации предоставления государственных и муниципальных услуг" в 2014 году предусмотрена реализация ранее начатых мероприятий по созданию электронного муниципал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мероприятий по предоставлению муниципальных услуг в электронном виде. Реализация V-го этапа предоставления муниципальных услуг в электронном виде. Комплексный автоматический контроль операций с информацией в электронном виде. Мониторинг технологии и качества оказания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автоматизированной информационной системы «Взаимодействие муниципальных служащих» для обеспечения комплексной оптимизации оказания муниципальных услуг, муниципальных функций за счет их стандартизации и организации обмена информацией в электронном виде, в т.ч. с использованием технологий многофункционального центра (МФЦ). Обеспечение взаимодействие портала администрации и АИС ВМС с учетом использования федеральной системы аутентификации заявителя услуги. Внедрение в АИС ВМС функций по работе при возникновении ЧС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ежведомственного электронного взаимодействия органов администрации города при получении документов и информации, в том числе подтверждающих внесение заявителем платы, которые находятся в распоряжении иных органов, предоставляющих государственные и муниципальные услуги. Адаптация АИС «ВМС» и краевой информационной системы «Процессинг предоставления услуг», для обеспечения работы органов администрации города в региональной СМЭВ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вой очереди АИС "Муниципальная градостроительная деятельность, земля, объекты недвижимости и муниципальное имущество (с элементами информационной системы обеспечения градостроительной деятельности (МИСОГД), обеспечение переноса информации УАиГ имеющейся в электронном виде в МИСОГ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униципалитета в системе межведомственного электронного взаимодействия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развитие сети передачи муниципальных данных и центра обработ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созданию новой версии АИС «Население» с учетом требований, выявленных в процессе деятельности органов местного самоуправления по ликвидации последствий чрезвычайных ситуаций, для обеспечения интеграции с АИС «ВМС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тодологии решения основных проблем муниципальной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крупных городов, распространение типов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бинаров по основным проблемным вопросам муниципальной инфор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опыта работы на выездных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для органов местного самоуправления для оценки показателей, утвержденных пунктом 1 Указа Президента Российской Федерации от 07 мая 2012 г. №601 «Об основных направлениях совершенствования системы государственного управл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недрения в муниципалитетах систем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информационной безопасности и защиты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III-V этапов перевода муниципальных услуг на предоставление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органов местного самоуправления и региональных органов исполнительной власти при предоставлении муниципальных услуг через МФЦ. Разработка и реализация совместно с МФЦ мероприятий сокращению времени ожидания в очереди при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мероприятий «дорожной карты» по достижению индикаторов, утвержденных пунктом 1 Указа Президента Российской Федерации от 07 мая 2012 г. №601 «Об основных направлениях совершенствования системы государственного управле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before="40" w:after="0"/>
      <w:ind w:left="0" w:right="5035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" w:hAnsi="OpenSymbol" w:cs="Open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71">
    <w:name w:val="RTF_Num 7 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320" w:leader="none"/>
      </w:tabs>
      <w:ind w:left="0" w:right="5035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40" w:after="0"/>
      <w:ind w:left="0" w:right="-6" w:firstLine="902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вость"/>
    <w:basedOn w:val="Normal"/>
    <w:qFormat/>
    <w:pPr>
      <w:spacing w:before="0" w:after="60"/>
      <w:jc w:val="both"/>
    </w:pPr>
    <w:rPr>
      <w:sz w:val="20"/>
    </w:rPr>
  </w:style>
  <w:style w:type="paragraph" w:styleId="Style21">
    <w:name w:val="Заголовок новости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540"/>
    </w:pPr>
    <w:rPr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3:00Z</dcterms:created>
  <dc:creator>1</dc:creator>
  <dc:description/>
  <cp:keywords/>
  <dc:language>en-US</dc:language>
  <cp:lastModifiedBy>slivkina</cp:lastModifiedBy>
  <cp:lastPrinted>2014-02-19T15:31:00Z</cp:lastPrinted>
  <dcterms:modified xsi:type="dcterms:W3CDTF">2014-05-26T06:57:00Z</dcterms:modified>
  <cp:revision>3</cp:revision>
  <dc:subject/>
  <dc:title>ОТДЕЛ ИНФОРМАЦИИ </dc:title>
</cp:coreProperties>
</file>