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Ы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года Правительством Ямало-Ненецкого автономного округа (далее - ЯНАО) централизованно велась разработка общей системы документооборота и делопроизводства (СЭДД) ЯНАО, целью которой было объединение всех муниципальных образований (далее - МО) ЯНАО в одну общую схему документооборота. В течение 2013 года к общей СЭДД, введенной в промышленную эксплуатацию в Администрации МО Надымский район в 2012 году, было подключено 20 предприятий. Численность сотрудников, работающих в СЭДД, увеличилась с 500 до 635 человек.</w:t>
        <w:br/>
        <w:t xml:space="preserve">Активное сотрудничество с интернет - провайдерами позволило обеспечить поселок Правохеттинский широкополосным высокоскоростным Интернетом. </w:t>
        <w:br/>
        <w:t>Постоянно ведутся работы по развитию и совершенствованию системы межведомственного электронного взаимодействия (далее - СМЭВ). Полностью исключена отправка запросов на бумажных носителях. Приобретены дополнительные электронные подписи. В системе успешно работают поселоки Пангоды и Правохеттинский.</w:t>
        <w:br/>
        <w:t xml:space="preserve">Кроме того, в 2013 году в Администрации МО Надымский район: </w:t>
        <w:br/>
        <w:t>организован общий информационный ресурс;</w:t>
        <w:br/>
        <w:t>установлен новый информационный киоск;</w:t>
        <w:br/>
        <w:t>установлен новый сервер СЭДД;</w:t>
        <w:br/>
        <w:t>произведена замена более 20% парка компьютерной техники;</w:t>
        <w:br/>
        <w:t>постоянно приобретается лицензионное программное обеспечение;</w:t>
        <w:br/>
        <w:t>пользователи обеспечены доступом в сеть Интернет, справочно-правовыми системами, необходимым программным обеспечением, компьютерным оборудованием, сетевым оборудованием, расходными материалами и т.д.;</w:t>
        <w:br/>
        <w:t>проводятся поэтапные работы по защите компьютеров, обрабатывающих персональные данные (сертифицирована 1/5 часть всех рабочих мест сотрудников Администрации МО Надымский район);</w:t>
        <w:br/>
        <w:t>выполнены мероприятия муниципальной долгосрочной целевой программы (далее - МДЦП) в полном объеме;</w:t>
        <w:br/>
        <w:t>частично организована беспроводная сеть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2013 году начались подготовительные работы по с</w:t>
      </w:r>
      <w:r>
        <w:rPr>
          <w:rFonts w:eastAsia="Calibri"/>
          <w:sz w:val="28"/>
          <w:szCs w:val="28"/>
        </w:rPr>
        <w:t>озданию интеллектуальной магистральной инфраструктуры с современным коммутационным оборудованием в здании Администрации МО Надымский район. В связи с тем, что данный проект является трудоемким и дорогостоящим, его реализация планируется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инансирование сферы информатизации в МО Надымский район осуществляется согласно Подпрограмме 1 муниципальной программы МО Надымский район «Информационное общество». </w:t>
        <w:br/>
        <w:t>Общее финансирование, предназначенное на нужды информатизации, составило:</w:t>
        <w:br/>
        <w:t>2013 год - 19122 тыс. руб.;</w:t>
        <w:br/>
        <w:t>2014 год - 16647тыс. руб.</w:t>
        <w:br/>
        <w:t>Финансирование Администрации МО Надымский район в данном направлении составляет:</w:t>
        <w:br/>
        <w:t>2013 год - 14546 тыс. руб.;</w:t>
        <w:br/>
        <w:t>2014 год - 11653 тыс. руб.</w:t>
        <w:br/>
        <w:t>4. В 2014 году планируется:</w:t>
        <w:br/>
        <w:t>создание интеллектуальной магистральной инфраструктуры с современным коммутационным оборудованием;</w:t>
        <w:br/>
        <w:t>подготовка строительства волоконно - оптической линии передачи данных (далее - ВОЛС) для объединения подразделений, предприятий и организаций города и района в общую информационную систему (при наличии средств);</w:t>
        <w:br/>
        <w:t>совместные мероприятия по подключению поселков Пангоды, Правохеттинский к РМТКС, и соответственно, к ВКС и СЭДД;</w:t>
        <w:br/>
        <w:t>содействие мероприятиям, которые позволят увеличить скорость Интернета и снизить стоимость данной услуги в поселениях, расположенных на территории Надымского района, до конца 2014 года;</w:t>
        <w:br/>
        <w:t>развитие СЭДД (подключение поселений, предприятий и организаций);</w:t>
        <w:br/>
        <w:t>усовершенствование оборудования видеоконференцзала, модернизация актового зала; оборудование серверной комнаты в здании Администрации; модернизация учрежденческой АТС.</w:t>
      </w:r>
    </w:p>
    <w:p>
      <w:pPr>
        <w:pStyle w:val="Normal"/>
        <w:jc w:val="both"/>
        <w:rPr/>
      </w:pPr>
      <w:r>
        <w:rPr>
          <w:sz w:val="28"/>
          <w:szCs w:val="28"/>
        </w:rPr>
        <w:t>5. Выражаем благодарность Ассоциации сибирских и дальневосточных городов за содействие в получении нормативно - правовой базы и обмене опытом и информацией с другими муниципальными образования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 С целью значительной экономии бюджетных средств</w:t>
      </w:r>
      <w:r>
        <w:rPr>
          <w:sz w:val="28"/>
          <w:szCs w:val="28"/>
        </w:rPr>
        <w:t xml:space="preserve"> предлагаем ввести в практику проведение видеоконференции для обсуждения наиболее актуаль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7. На сегодняшний день наиболее актуальным считаем обсуждение вопросов, связанных с организацией прокладки соединительных оптоволоконных линий для организации общей локальной городской се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autoSpaceDE w:val="false"/>
      <w:ind w:left="4248" w:right="-1050" w:hanging="0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8:00Z</dcterms:created>
  <dc:creator>АЗАМАТ</dc:creator>
  <dc:description/>
  <cp:keywords/>
  <dc:language>en-US</dc:language>
  <cp:lastModifiedBy>slivkina</cp:lastModifiedBy>
  <cp:lastPrinted>2014-02-19T09:26:00Z</cp:lastPrinted>
  <dcterms:modified xsi:type="dcterms:W3CDTF">2014-05-23T08:28:00Z</dcterms:modified>
  <cp:revision>2</cp:revision>
  <dc:subject/>
  <dc:title>Председателю Комитета</dc:title>
</cp:coreProperties>
</file>