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ОВОСИБИР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2013 году продолжалось развитие информационного пространства муниципалитета. </w:t>
        <w:br/>
        <w:t>Для повышения уровня доступности муниципальных информационных систем для жителей города, выполнены работы по модернизации единой телекоммуникационной сети мэрии, что позволило увеличить пропускную способность каналов связи до 10 Гб/смежду структурными подразделениями мэрии, включая администрации районов города.</w:t>
        <w:br/>
        <w:t>В рамках I этапа проекта по информатизации детских домов осуществлено подключение к сети интернет 7 детских домов с организацией фильтрации контента. В трех учреждениях организована локально-вычислительная сеть. На 2014-2015 гг запланированы мероприятия по II этапу - подключение к единым информационным ресурсам социальной сферы администраций детских домов, а также организация компьютерных классов для ребят, что увеличит возможность с помощью современных компьютерных технологий расширить круг их общения и получить новые знания.</w:t>
        <w:br/>
        <w:t>По предложению департамента по социальной политике мэрии на базе МБУ «ВЕТЕРАН» в 2013 году внедрена муниципальная информационная система СОЦИАЛЬНОЕ ТАКСИ, позволяющая вести учет заявок на услуги перевоза льготных категорий горожан. К системе для оперативного взаимодействия подключены городские перевозчики. За год оказано 25 038 услуг и организовано более 24 000 поездок для 3 486 человек.</w:t>
        <w:br/>
        <w:t xml:space="preserve">Для информирования горожан о проводимых мероприятиях и услугах, которые оказывают учреждения культуры, к разделу КУЛЬТУРА муниципального портала города Новосибирска было подключено 52 учреждения – музыкальные и художественные школы, школы искусств, дома, дворцы и парки. </w:t>
        <w:br/>
        <w:t>Продолжено развитие проекта по оперативному оповещению жителей города и основных городских аварийно-диспетчерских служб об отключениях основных систем жизнеобеспечения города. Благодаря внедрению модуля регистрации отключений с привязкой к адресу и картографическому модулю, горожане получили удобный интернет-сервис, который позволяет получить информацию об отключении не только жилого дома, но и всех социальных объектов – лечебно-профилактических учреждений, школ, детских садов и т.п. (http://051.novo-sibirsk.ru). В 2013 году система получила свое развитие – на городской карте МОЙ НОВОСИБИРСК (http://map.novo-sibirsk.ru) появилась возможность узнать об отключении, указав объект непосредственно на карте. Самой удобной и популярной среди новосибирцев является дополнительная функция - получение оповещений об отключении водоснабжения, тепла, газа, электроэнергии через SMS и E-mail - рассылку. За 2013 год на такую услугу подписались 3 233 человека. Для владельцев мобильных устройств разработано бесплатное мобильное приложение МОЙ НОВОСИБИРСК.</w:t>
        <w:br/>
        <w:t>Продолжена работа с единой городской дежурной диспетчерской службой по регистрации звонков, поступающих от населения на единый номер 051. В информационной системе, позволяющей регистрировать и анализировать поступающие сообщения, за 2013 год зарегистрировано более 170 000 звонков.</w:t>
        <w:br/>
        <w:t xml:space="preserve">В рамках исполнения Федерального закона от 27.07.2010 № 210-ФЗ «Об организации предоставления государственных и муниципальных услуг» в мэрии города Новосибирска внедрена межрегиональная автоматизированная информационная система, позволяющая регистрировать комплекты документов, представленные на оказание услуги заявителем, а также запрашивать необходимые документы через систему межведомственного электронного взаимодействия. К системе подключены все структурные подразделения мэрии, оказывающие муниципальные услуги. За прошедший год оказано 208 530 муниципальных услуг. Приоритетным направлением городской администрации остается взаимодействие с горожанами. </w:t>
        <w:br/>
        <w:t>С 2011 года действует сервисный интернет-ресурс Муниципальный портал города Новосибирска (http://portal.novo-sibirsk.ru), на котором в 2013 году появилось 2 новых информационных раздела – ПРАВОВОЙ ПОРТАЛ и ИНТЕРНЕТ-ТРАНСЛЯЦИИ.</w:t>
        <w:br/>
        <w:t>В 2013 году раздел, предназначенный для регистрации сообщений, поступающих от новосибирцев о проблемах в сферах ЖКХ, торговли, дорог и транспорта переведен на более удобный интерфейс. За текущий период принято и обработано 3 357 сообщений, зарегистрировано 5 185 активных жителей города, желающих принять участие в благоустройстве Новосибирска.</w:t>
        <w:br/>
        <w:t xml:space="preserve">Современная жизнь и внедрение информационных технологий во все сферы деятельности органов местного самоуправления диктует и новые правила обработки документов. С 2012 года в мэрии города начато внедрение единой системы электронного документооборота, в 2013 году к которой подключены все структурные подразделения. За текущий год в СЭД зарегистрировано 284 078 документов, 15 509 из которых нормативно-правовые акты. </w:t>
        <w:br/>
        <w:t>Обучение специалистов муниципалитета, включая работников муниципальных учреждений, работе с современным программным обеспечением, компьютерным и офисным оборудованием, муниципальными информационными системам – одна из главных задач департамента связи и информатизации. За 2013 год проведено более 60 учебных семинаров, на которых повысили свои знания более 2 000 пользователей сети муниципалитета.</w:t>
        <w:br/>
        <w:t>Для обеспечения межведомственного электронного взаимодействия произведена аккредитация удостоверяющего центра мэрии Новосибирска, что позволяет обеспечивать сотрудников мэрии города Новосибирска ключами квалифицированной электронной подписи, используемой для подписания межведомственных запросов и ответов в электронном виде.</w:t>
        <w:br/>
        <w:t>На 2013 год на развитие информатизации и телекоммуникационных технологий в рамках ведомственной целевой программы «Электронный Новосибирск» на 2014-2016 гг. предусмотрено 54 750 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 2014 год стоят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ФЕРА</w:t>
        <w:br/>
        <w:t>внедрение модулей «Малообеспеченные граждане» и «Семьи группы риска» единой муниципальной информационной системы по социальной сфере;</w:t>
        <w:br/>
        <w:t>включение в единое информационное пространство мэрии администрации детски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ых классов для воспитанников детских домов.</w:t>
        <w:br/>
        <w:t>ОРГАНИЗАЦИЯ ЭЛЕКТРОННОГО ВЗАИМОДЕЙСТВИЯ С НАСЕЛЕНИЕМ:</w:t>
        <w:br/>
        <w:t>расширение функционала интернет-сервиса «МОЙ НОВОСИБИРСК» (регистрация сообщений от горожан по группам экология, реклама, строительство и архитектура);</w:t>
        <w:br/>
        <w:t>разработка муниципальной информационной системы по информированию населения о перекрытиях городских автомагистралей в связи с ремонтными работами или проведением городских мероприятий с привязкой к картографическому модулю;</w:t>
        <w:br/>
        <w:t>техническая организация приема граждан в режиме «одного окна» на базе Центрального округа.</w:t>
        <w:br/>
        <w:t>РАЗРАБОТКА ИНФОРМАЦИОННЫХ РЕШЕНИЙ ДЛЯ ДОРОЖНО-ТРАНСПОРТНОГО КОМПЛЕКСА И БЛАГОУСТРОЙСТВА</w:t>
        <w:br/>
        <w:t>разработка муниципальной информационной системы по учету ремонтных работ, проводимых на улично-дорожной сети города;</w:t>
        <w:br/>
        <w:t>разработка муниципальной информационной системы по уборке городских магистралей с привязкой к картографическому модулю в режиме on-line;</w:t>
        <w:br/>
        <w:t>разработка муниципальной информационной системы по учеты всех разрытий и нарушений благоустройства с привязкой к картографическому модулю.</w:t>
        <w:br/>
        <w:t>ОРГАНИЗАЦИЯ СИСТЕМЫ ВЗАИМОДЕЙСТВИЯ С НАСЕЛЕНИЕМ ДИСПЕТЧЕРСКИХ СЛУЖБ ГОРОДА</w:t>
        <w:br/>
        <w:t>создание и внедрение единой системы регистрации сообщений, поступающих от граждан через различные каналы связи (АРМ ДИСПЕТЧЕРА ЕДДС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20:00Z</dcterms:created>
  <dc:creator>Сизиков  Александр Георгиевич</dc:creator>
  <dc:description/>
  <dc:language>en-US</dc:language>
  <cp:lastModifiedBy>slivkina</cp:lastModifiedBy>
  <cp:lastPrinted>2014-02-20T09:48:00Z</cp:lastPrinted>
  <dcterms:modified xsi:type="dcterms:W3CDTF">2014-05-23T01:21:00Z</dcterms:modified>
  <cp:revision>3</cp:revision>
  <dc:subject/>
  <dc:title>Информация дл АСД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03000394F7AE46B025C7B3FD9ADCDD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Вид">
    <vt:lpwstr>информационный материал</vt:lpwstr>
  </property>
  <property fmtid="{D5CDD505-2E9C-101B-9397-08002B2CF9AE}" pid="8" name="Год">
    <vt:lpwstr>2013</vt:lpwstr>
  </property>
  <property fmtid="{D5CDD505-2E9C-101B-9397-08002B2CF9AE}" pid="9" name="Период">
    <vt:lpwstr>другой</vt:lpwstr>
  </property>
  <property fmtid="{D5CDD505-2E9C-101B-9397-08002B2CF9AE}" pid="10" name="Подразделение-автор">
    <vt:lpwstr>11</vt:lpwstr>
  </property>
  <property fmtid="{D5CDD505-2E9C-101B-9397-08002B2CF9AE}" pid="11" name="Тип отчета">
    <vt:lpwstr>отраслевой</vt:lpwstr>
  </property>
</Properties>
</file>