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Ь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здана инфраструктура муниципальной информатизации: 2 линии Интернета (основная – 16 Мгбит, дополнительная – 1 Мгбит), обслуживающие более 70 пользователей.</w:t>
        <w:br/>
        <w:t>Для оказания автоматизированных муниципальных услуг используются системы «МАИС» и правовая система «Гарант».</w:t>
        <w:br/>
        <w:t>К разряду сложных и трудоемких проблем 2013 г. относим поддержание работы официального сайта администрации города.</w:t>
        <w:br/>
        <w:t>На развитие сферы информатизации муниципального образования в 2014 г. предусмотрены расходы бюджета в сумме: 4167200 руб.</w:t>
        <w:br/>
        <w:t>Расходы предусмотрены на:</w:t>
        <w:br/>
        <w:t>- приобретение орг.техники и расходных материалов, программных продуктов и не исключительных прав на программные продукты;</w:t>
        <w:br/>
        <w:t>- обслуживание орг. техники и информационных баз;</w:t>
        <w:br/>
        <w:t>- доступ к телефонной сети;</w:t>
        <w:br/>
        <w:t>- приобретение, обновление информационно-справочных баз и данных;</w:t>
        <w:br/>
        <w:t>- доступ к сети Интернет и прочих расходов в области информационно-коммуникационных технологий.</w:t>
        <w:br/>
        <w:t>Поддержание инфраструктуры в рабочем состоянии.</w:t>
        <w:br/>
        <w:t>На текущий момент помощь не требуется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ЛОМе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eastAsia="SimSun;ЛОМе" w:cs="Mangal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8:15:00Z</dcterms:created>
  <dc:creator>user</dc:creator>
  <dc:description/>
  <cp:keywords/>
  <dc:language>en-US</dc:language>
  <cp:lastModifiedBy>slivkina</cp:lastModifiedBy>
  <cp:lastPrinted>2013-10-09T12:51:00Z</cp:lastPrinted>
  <dcterms:modified xsi:type="dcterms:W3CDTF">2014-05-23T08:20:00Z</dcterms:modified>
  <cp:revision>3</cp:revision>
  <dc:subject/>
  <dc:title>ОБЬ</dc:title>
</cp:coreProperties>
</file>