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>
          <w:rFonts w:eastAsia="Ubuntu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3 году по следующим направлениям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Ubuntu;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и развитие инфраструктуры муниципальной информатизации;</w:t>
      </w:r>
    </w:p>
    <w:p>
      <w:pPr>
        <w:pStyle w:val="Normal"/>
        <w:jc w:val="both"/>
        <w:rPr>
          <w:rFonts w:eastAsia="Ubuntu;Times New Roman"/>
          <w:bCs/>
          <w:sz w:val="28"/>
          <w:szCs w:val="28"/>
        </w:rPr>
      </w:pPr>
      <w:r>
        <w:rPr>
          <w:sz w:val="28"/>
          <w:szCs w:val="28"/>
        </w:rPr>
        <w:t>Приоритетными направлениями работ в 2013 году являлись: построение защищенной локальной вычислительной сети Администрации города Рубцовска; модернизация парка вычислительной техники. В результате проведенных работ оборудованы рабочие места в защищенной сети, созданной Главным управлением экономики и инвестиций Администрации Алтайского края для получения «Деловой почты», доступа к информационным системам «Система исполнения регламентов» «ГИС ГМП»; на 50% обновлен парк персональных компьютеров комитета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Ubuntu;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 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ая система «Система исполнения регламентов» является основным инструментом оказания муниципальных услуг в электронной форме. В системе созданы 18 пользовательских сертификатов работников Администрации города Рубцовска для оказания 18 услуг в электронной форме (в сфере градостроительства, жилищно-коммунальной сферы, опеки и попечительства). В рамках системы межведомственного электронного взаимодействия реализована возможность исполнить более 10 видов запросов федеральных органов исполнительной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усложнило процесс выбора поставщиков прикладных программных продуктов, компьютерной техники, оргтехники. Партнерские отношения будут созданы на новых условиях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ая сумма расходов бюджета муниципального образования в 2014 г. предусмотрена на развитие сферы информатизации муниципального образ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мма расходов бюджета МО в 2014 году, предусмотренных на развитие сферы информатизации для Администрации города (по направлениям: управление муниципальным имуществом, ЗАГС, комиссия по делам несовершеннолетних, жилищно-коммунальное хозяйство) составляет 1298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защищенной вычислительной сети, связывающей муниципальные, бюджетные учреждения и организации, участвующие в оказании муницип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информацией и обмена опытом городов – участников АСД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пожеланием для таких мероприятий является их формат, не позволяющий принимать участие всем заинтересованным служащим администрации, поэтому предпочтительна форма вэбинаров и видео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истем поддержки принятия решений для муниципальных служащих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DejaVu Sans" w:cs="Lohit Hindi;MS Mincho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;Courier New" w:hAnsi="Courier New;Courier New" w:eastAsia="Arial" w:cs="Courier New;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7:00Z</dcterms:created>
  <dc:creator>Третьяков А.Ю.</dc:creator>
  <dc:description/>
  <cp:keywords/>
  <dc:language>en-US</dc:language>
  <cp:lastModifiedBy>slivkina</cp:lastModifiedBy>
  <cp:lastPrinted>2013-08-02T14:57:00Z</cp:lastPrinted>
  <dcterms:modified xsi:type="dcterms:W3CDTF">2014-05-23T10:29:00Z</dcterms:modified>
  <cp:revision>3</cp:revision>
  <dc:subject/>
  <dc:title> </dc:title>
</cp:coreProperties>
</file>