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ВЕРС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течение 2013 года в Администрации ЗАТО Северск велись работы по следующим направлениям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льнейшее развитие системы электронного документооборота «Гран-Док», работы по интеграции с системой электронного документооборота DIRECTUM Администрации Томской област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ведение системы учета муниципального имущества и сделок с ним к единому виду на основе специального программного обеспечения. Разработана и внедрена автоматизированная система, отражающая в динамике движение муниципального имущества. Создан программно-административный комплекс мер, обеспечивающий актуализацию информации по движению основных средств подчиненных муниципальных организаций ЗАТО Северск. Данная инновация была заявлена на конкурс Совета муниципальных образований Томской области и в конкурсе «Инновации в муниципальном управлении» в категории «Муниципальные районы городские округа» заняла 1 место. Тема инновации: «Единая автоматизированная система учета объектов недвижимости, инженерной инфраструктуры и земельных участков ЗАТО Северск и сделок с ними на базе программного комплекса САУМИ»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целью реализации долгосрочной целевой программы «Модернизация регионального управления и развитие информационного общества на территории Томской области на 2013-2020 годы» 16 декабря 2013 года в ЗАТО Северск на базе МБУ «Центральная городская библиотека» был открыт Центр общественного доступа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олжилась эксплуатация следующих автоматизированных систем федерального значе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М МЭЭРО («Мониторинг энергоэффективности. Регламентированная отчётность»), к которой подключены УЖКХ ТиС и все бюджетные учреждения ЗАТО Северск для предоставления ежеквартальной отчетности по каждому учрежден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ИС «Энергоэффективность», установлена в УЖКХ ТиС для предоставления ежемесячной, ежеквартальной и ежегодной отчетности по муниципальному образованию в целом (установка приборов учета, объемы потребляемых ресурсов и пр.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ИС «Реформа ЖКЖ», установлена в УЖКХ ТиС и в управляющих организациях для внесения сведений по кадастровому учету земельных участков и технических характеристик МКД, а также для предоставления оперативной, ежеквартальной и ежегодной отчетности по капитальным ремонтам МКД, переселению жителей из аварийного жилищного фонда муниципального образова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должена работа по оснащению транспортных средств оборудованием с использованием спутниковой навигации ГЛОНАСС/GPRS. Так, в 2013 году навигационными приборами была оснащена спецтехника для уборки улично-дорожной сети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всех образовательных учреждениях (33-дошкольных образовательных учреждения, 19-общеобразовательных учреждений и учреждение дополнительного образования «Центр «Поиск») созданы и функционируют официальные сайты образовательных учреждени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всех общеобразовательных учреждениях (школы) имеются локальные сети, сканеры, принтеры или МФУ, цифровые фото-видео камеры и web-камеры, установлены системы видеонаблюд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18 общеобразовательных учреждениях функционирует АИС «Сетевой город. Образование». С помощью данной автоматизированной системы осуществляется предоставление муниципальной услуги «Предоставление информации о текущей успеваемости учащегося, ведение электронного дневника и электронного журнала успеваемости». В 2013 году по направлению развития муниципальных информационных систем в АИС «Сетевой город. Образование» были созданы 16 (48,5%) дошкольных учреждений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финансовой поддержке ОАО «ТВЭЛ» в 2013 году приступили к реализации проекта «Цифровая школа». Основными составляющими модели «Цифровая школа» являются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СУ ОП - Автоматизированная система управления образовательным процессом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аттестации и тестирования (САиТ) Система компьютерной поддержки цифрового оборудования (СКЦПО), включая комплексы цифрового лабораторного и конструкторского оборудования, системы поддержки телевещания и удаленного видеоприсутствия по сети Интерн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матизированная система расчета за питание в школьных столовы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матизированная система контроля доступа в общеобразовательное учреждени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видеонаблюдения в образовательных учреждениях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азвития информационно-коммуникационных компетенций обучающихся и воспитанников в учреждениях реализуется проект «Образовательная робототехника». Актуальность данной программы обоснована необходимостью вести пропедевтическую работу в младшей школе в естественнонаучном направлении для создания базы, позволяющей совершить плавный переход к дисциплинам среднего звена (физике, биологии, технологии, информатике, геометрии), востребованностью развития широкого кругозора младшего школьника и формирования основ инженерного мышления. Программу «Образовательная робототехника» реализуют 17 муниципальных общеобразовательных учреждений, 6 дошкольных образовательных учреждений и МБОУДОД «Центр «Поиск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дрение и эксплуатация информационно-аналитических систем «БАРС.Web-Бюджетная отчетность» и «БАРС.Web - Управление муниципальными заданиями», которые используются для автоматизации процессов централизованного сбора и анализа отчетности, в том числе в целях реализации требований Приказа Минфина России № 86н «Об утверждении порядка предоставления информации государственным (муниципальным) учреждением», преимуществом которых является интеграция с сайто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bus.gov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дернизация технических средст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ФО наиболее заметны успехи городов Новосибирска, Красноярска, Омска, Барнаула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иболее трудно решаемая проблема – организация межведомственного электронного взаимодействия. Основные проблемы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изна проблемы, отсутствие проверенных методов реализ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личный уровень технической и технологической оснащенности регионов (муниципалитетов) и, как следствие, отсутствие единого подхода к реализации механизмов электронного взаимодейств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вершенство технологии обмена данны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единых стандартов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развитие сферы информатизации муниципального образования в 2014 году планируется направить средства в сумме 11600 тыс. руб., в том числе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00 тыс. руб. на лицензирование программного обеспечения корпорации Microsoft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300 тыс. руб. на развитие информатизации в сфере образова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70 тыс. руб. на обеспечения функционирования используемых программных продуктов Финансового управления Администрации ЗАТО Северск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80 тыс. руб. на сопровождение системы документооборота «Гран-Док», системы «Консультант Плюс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70 тыс. руб. на антивирусное программное обеспечени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2014 году будет продолже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витие информационно–коммуникационных технологий по всем направлениям, в том числе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дрение автоматизированной интерактивной системы контроля за выполнением работ по содержанию объектов благоустройства на территории ЗАТО Северск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воение информационной системы «БАРС. Капитальный ремонт общего имущества МКД Томской области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вод в промышленную эксплуатацию новой версии системы учета муниципального имущества и сделок с ним на основе специального программного обеспечения «SAUMI» (версия 4.8i)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муниципальной геоинформационной систем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льнейшее развитие системы межведомственного электронного взаимодействия при предоставлении государственных и муниципальных услуг на территории Томской области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IT-инфраструктуры образовательных учреждений ЗАТО Северск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ширение вариативности образовательных программ, реализуемых с использованием IT-технологи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СДГ может оказы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ую и организационную поддержку, проводить конференции, совещания и различные мероприятия по обмену опытом не только в регионах Сибири и Дальнего Востока, но и в регионах Европейской части Российской Федерации, наиболее успешно реализующих постановления Правительства. Проведение конференций, совещаний и прочих мероприятий по обсуждению наиболее актуальных вопросов способствует выработке методик решения сложных проблем, установлению единой политики в области информатизации регион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">
    <w:name w:val="tex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исьмо_реквизит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0:00Z</dcterms:created>
  <dc:creator>Rogov</dc:creator>
  <dc:description/>
  <cp:keywords/>
  <dc:language>en-US</dc:language>
  <cp:lastModifiedBy>slivkina</cp:lastModifiedBy>
  <cp:lastPrinted>2014-03-04T16:04:00Z</cp:lastPrinted>
  <dcterms:modified xsi:type="dcterms:W3CDTF">2014-05-23T10:23:00Z</dcterms:modified>
  <cp:revision>4</cp:revision>
  <dc:subject/>
  <dc:title> </dc:title>
</cp:coreProperties>
</file>