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УШЕ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евым направлением работы администрации Шушенского района в сфере информатизации был перевод муниципальных услуг в электронный вид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ы регламенты предоставле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ных подразделениях назначены ответственные лица за оказание услуг в электронном виде и качество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ы и согласованы технологические карты межведомственного взаимодействия (ТКМ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еречень первоочередных муниципальных услуг, предоставляемых администрацией Шушенского района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яется система межведомственного электронного взаимодействия (СМЭ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ь и содействие АСДГ в решении проблем заключается в консультационном, методическом содействии внедрения процесса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ь необходимость в Многофункциональном центре по предоставлению государственных и муниципальных услуг в Шуше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и из важных и актуальных вопросов для обсуждения на заседаниях АСДГ для администрации Шушенского района представляются вопросы оказания муниципальных услуг в электронном виде и организации межведомственного взаимо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5:00Z</dcterms:created>
  <dc:creator>user</dc:creator>
  <dc:description/>
  <cp:keywords/>
  <dc:language>en-US</dc:language>
  <cp:lastModifiedBy>slivkina</cp:lastModifiedBy>
  <cp:lastPrinted>2013-01-23T16:38:00Z</cp:lastPrinted>
  <dcterms:modified xsi:type="dcterms:W3CDTF">2014-05-23T10:37:00Z</dcterms:modified>
  <cp:revision>3</cp:revision>
  <dc:subject/>
  <dc:title>Шушенский район</dc:title>
</cp:coreProperties>
</file>