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АВГОР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наиболее значительное удалось сделать в 2013 году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официального сайта администрации города Славгорода, как системы информационного взаимодействия с населением и организациями города Славгорода. В 2013 году для сайта была разработана новая платформа, новый, более современный и красивый и при этом функциональный дизайн. Был разработан сервис «Виртуальная приемная» для приема обращений граждан. Благодаря этому сервису любой гражданин может отправить обращение в администрацию не выходя из дом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тся работа по предоставлению государственных и муниципальных услуг, предоставляемых органами местного самоуправления в электронном вид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а комплексная защита компьютеров в локальной сети на базе комплекса Kaspersky Security Center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проблемы в 2013 году были отнесены к разряду сложных и трудоемких и их решение перенесено на следующие годы?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ется необходимость модернизации СКС в здании администрации, однако для этого требуются большие финансовые затраты, что не позволило выполнить данные работы в 2013 году.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на устаревшей СВТ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ение работ по модернизации сайта администрации. Разработка новых сервисов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удит состояния информационной безопасности информационных систем администрации, проведение мероприятий по устранению выявленных уязвимостей.</w: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sz w:val="26"/>
        <w:szCs w:val="26"/>
      </w:rPr>
    </w:pPr>
    <w:r>
      <w:rPr>
        <w:rFonts w:eastAsia="Arial"/>
        <w:sz w:val="26"/>
        <w:szCs w:val="2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B">
    <w:name w:val="b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RNormal">
    <w:name w:val="OTR_Normal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OTRTableHead">
    <w:name w:val="OTR_Table_Head"/>
    <w:basedOn w:val="Normal"/>
    <w:qFormat/>
    <w:pPr>
      <w:keepNext w:val="true"/>
      <w:widowControl/>
      <w:autoSpaceDE w:val="true"/>
      <w:spacing w:before="60" w:after="6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OTRNormal1">
    <w:name w:val="OTR_Normal"/>
    <w:basedOn w:val="Normal"/>
    <w:qFormat/>
    <w:pPr>
      <w:widowControl/>
      <w:autoSpaceDE w:val="true"/>
      <w:spacing w:before="6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har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6:00Z</dcterms:created>
  <dc:creator>urist2</dc:creator>
  <dc:description/>
  <cp:keywords/>
  <dc:language>en-US</dc:language>
  <cp:lastModifiedBy>slivkina</cp:lastModifiedBy>
  <cp:lastPrinted>2013-08-16T15:31:00Z</cp:lastPrinted>
  <dcterms:modified xsi:type="dcterms:W3CDTF">2014-05-23T10:19:00Z</dcterms:modified>
  <cp:revision>4</cp:revision>
  <dc:subject/>
  <dc:title>АДМИНИСТРАЦИЯ ГОРОДА ИЖЕВСКА</dc:title>
</cp:coreProperties>
</file>