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Г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аботе в 2013 году и планах на 2014 год</w:t>
        <w:br/>
        <w:t>в области информатизации муниципального образования город Сург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Что наиболее значительное удалось сделать в 2013 году последующим направлениям информатиз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инфраструктуры муниципальной информатиз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единой муниципальной политики направленной на решение существующих задач является муниципальная программа «Управление муниципальной информационной системой (МИС) на 2014 – 2020 годы», утверждённая постановлением Администрации города от 13.12.2013 №897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истему организационных, нормативно-методических и технических мероприятий, обеспечивающих переход на электронную форму взаимодействия органов местного самоуправления с населением и организациями. Это обеспечит большую информационную открытость, будет стимулировать широкомасштабное использование ИКТ во всех сферах деятельности и способствовать информационному обмену между субъектами информационного об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 года началось внедрение П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Lync, для предоставления возможности пользователям МИС организовывать, модерировать и присоединяться к аудио-, видео- и веб-конференциям, для совместной работы как с внутренними, так и с внешними пользователями МИ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SystemCenter, что позволит на основе ранее созданной доменной структуры централизованно производить на рабочих местах пользователей МИС: удалённое управление, проверку соответствия настроек корпоративным политикам, учёт запуска программ, управление электропитанием, формирование отчетов о конфигурации оборудования, его текущей загрузке, установленном ПО и используемых лиценз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внедрение Microsoft AD, Lync и SystemCenter обеспечит контроль за эффективным использованием аппаратных ресурсов серверного оборудования и рабочих мест пользователей, повысить отказоустойчивость ИТ-инфраструктуры МИ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 г. №210-ФЗ«Об организации предоставления государственных и муниципальных услуг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7.07.2010 №210-ФЗ и в соответствии с планами перехода на предоставление государственных и муниципальных услуг в электронном виде, внедрена региональная система межведомственного электронного взаимодействия (СМЭВ) автономного округа. Рабочие места ответственных специалистов структурных подразделений Администрации города подключены к региональной СМЭВ, которая использует защищенный сегмент инфраструктуры электронного правительства Ханты-Мансийского автономного округа-Югры, базирующийся на технологиях VIPNet. При увеличении объёма предоставляемых услуг планируется расширение сети рабочи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информационных систем в деятельность администрации муниципального образования и муниципальных учре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 составе МИС функционирует 72 автоматизированные информационные и геоинформационные системы, пользователями которых являются сотрудники органов местного самоуправления городского округа город Сургут и подведомственных учреждений органов местного самоуправления городского округа город Сургут (ОМС и ПУ). Управление базами данных организовано при помощи систем управления базами данных: Oracle, MS SQL Server, MySQL и Lotu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 и ПУ с 2010 года внедрена система электронного документооборота и делопроизводства «Кодекс: Документооборот». В настоящий момент проводится тестирование новой версии системы, выполненной в современных технологиях с предоставлением WEB-интерфейса для пользователей различных операционных систем, в том числе и мобильных устройств. Ведутся работы по модернизации модуля «Кодекс: Согласование документов» в соответствии с требованиями к адаптации под утверждённую структуру и Регламент Администрации гор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современных электронных сервисов взаимодействия с населением, повышения открытости деятельности ОМС и ПУ ведутся работы по модернизации официального интернет-сайта Администрации гор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федерального законодательства в области государственных и муниципальных закупок осуществляется переход на использование новой информационной системы «Горзакупки-Сургу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13 года начался первый этап модернизации системы управления департамента имущественных и земельных отношений – приобретение, поставка и внедрение комплексного 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других сферах информатизаци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ниципального казённого учреждения «Информационный центр «АСУ-город» (далее – МКУ «ИЦ «АСУ-город») создан центр обработки данных. Для обеспечения бесперебойной работы сетевого и серверного оборудования в Центре обработки данных (ЦОД) установлены узел бесперебойного питания и прецизионный кондиционер. В ЦОД приобретен высокопроизводительный модульный сервер (блейд-сервер) и внедрена система виртуализации для бесперебойного и эффективного функционирования автоматизированных информационных систем (далее – АИС), геоинформационных систем (ГИС) и других сервисов МИС. Помимо блейд-сервера, для обеспечения потребности МИС в серверном оборудовании, используются 56 физических серверов, из них 24 сервера размещены в серверных помещениях Административных зданий г. Сургута. С целью обеспечения сохранности данных, в 2010 году внедрена и модернизируется система резервного копирования и хранения информации, позволяющая архивировать как отдельные каталоги с данными, так и образы виртуальных машин, и физических серверов. Текущий объем данных резервного копирования составляет порядка 6Т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МС и ПУ(пользователи МИС) обеспечены сертификатами электронных цифровых подписей (ЭЦП), выданными аккредитованным Министерством массовых коммуникаций и связиРоссии Удостоверяющим центром органов местного самоуправления города Сургута – Муниципальным удостоверяющим центром (УМЦ)на базе МКУ «ИЦ «АСУ-город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олномоченная организация по обеспечению безопасности ПДн при их обработке в муниципальных информационных системах персональных данных – МКУ «ИЦ «АСУ-город». Наличие соответствующих лицензии ФСТЭК и ФСБ, позволяет уполномоченной организации осуществлять деятельность по распространению и техническому обслуживанию шифровальных средств, предоставлению услуг в области шифрования и по технической защите конфиденциальной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АИС (межведомственная автоматизированная информационная система) в органах власти Новосиби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роблемы в 2013 году были отнесены к разряду сложных и трудоемких и их решение перенесено на следующие год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сумма расходов бюджета муниципального образования в 2014 году предусмотрена на развитие сферы информатизации муниципального образовани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программы в 2014 году составляет 89 497 400,0 руб.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194 600,0 руб.за счёт межбюджетных трансфертов из окружного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ой модернизации, либо полной замены, в 2014 году, требует программное обеспечение автоматизирующие деятельность управления кадров и муниципальной служб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начались работы по обследованию систем управления правового управления, управления учета и распределения жилья с целью автоматизации деятельности в 2014 году, а в 2014-2015гг. –департамента образования и департамента городского хозяйства. Остро стоит вопрос об автоматизации процесса веденияклассификатора муниципальных правовых актов города Сургута с функциями справочно-поисковой системы. Рассматривается два варианта решения проблем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одуля в системе «Автоматизированный Центр Контроля» для ведения классификато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, постановка задачи на разработку, разработка и внедрение нового программного обеспе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здание и внедрение внутреннего портала для нужд работников Администрации города и подведомственных учреждений на базе программного обеспечения Microsoft SharePoin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помощь и распространение удачного опыта муниципалитетов на другие терри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обходим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ть законодательство, в части оптимизации предоставления государственных и муниципальных услуг,с целью унификации наименований и механизма предоставления государственных 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5:00Z</dcterms:created>
  <dc:creator>Андреева Оксана Евгеньевна</dc:creator>
  <dc:description/>
  <dc:language>en-US</dc:language>
  <cp:lastModifiedBy>slivkina</cp:lastModifiedBy>
  <cp:lastPrinted>2014-02-18T04:23:00Z</cp:lastPrinted>
  <dcterms:modified xsi:type="dcterms:W3CDTF">2014-05-23T03:15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