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администрацией города Свирска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аботы Финансового управления Администрации муниципального образования «город Свирск» с Федеральным казначейством успешно внедрена новая система взаимодействия СУФД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 г. Свирска размещается информац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оддерживается в актуа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и межведомственного информационного взаимодействия в рамках оказания государственных и муниципальных услуг между органами Администрации муниципального образования «город Свирск» и Управлением Федеральной службы государственной регистрации, кадастра и картографии по Иркут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, Управлением Федеральной службы по надзору в сфере связи, информационных технологий и массовых коммуникаций по Иркутской области заключены соглашения об информационном взаимодейств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едоставление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а «одного ок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блемы, связанные с переходом на межведомственное взаимодействие и пути их решения», состоявшейся в октябре 2012 г., в числе наиболее острых вопросов, требующих скорейшего решения названы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Нормативно - правовое обеспечение реализации «Электронного правительства» и «Электронного муниципалит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обучения муниципальных служащих применению новых технологий при оказани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единым порталом государственных и муниципальных услуг, с системой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теграция муниципальных информационных систем (МИС) и баз данных (БД) со СМЭВ и универсальной электронной картой.</w:t>
      </w:r>
    </w:p>
    <w:p>
      <w:pPr>
        <w:pStyle w:val="Normal"/>
        <w:jc w:val="both"/>
        <w:rPr/>
      </w:pPr>
      <w:r>
        <w:rPr>
          <w:sz w:val="28"/>
          <w:szCs w:val="28"/>
        </w:rPr>
        <w:t>5.Планируется новый этап приобретения неисключительных прав на использование программного обеспечения для серверов и пользовательских рабочи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стие в проекте по внедрению Региональной системы межведомственного электронного взаимодействия в Иркутской области в качестве пилотной площадки по предоставлению первоочередных государственных и муниципальных услуг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ланируется обновление парка компьютерной техники и серверного оборудования, отвечающих последним требованиям по работе с современным программным обеспечени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наиболее трудные проблемы не удалось решить в прошедшем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существующим рядом проблем, препятствующих реализации Федерального закона от 27 июля 2010 № 210-ФЗ «Об организации предоставления государственных и муниципальных услуг» (отсутствует комплексная целевая региональная программа внедрения информационных и телекоммуникационных технологий, реализация которой обеспечила бы оказание финансовой помоши органам местного самоуправления в закупке и внедрении программного обеспечения, отсутствует унифицированная инфраструктура, типовые решения и стандарты в области обмена данными в электронном виде на уровне органов государственной власти и местного самоуправления, а также с населением и организациями и др.), работа по переходу на межведомственное и межуровневое взаимодействие при предоставлении муниципальных услуг в Администрации муниципального образования г. Свирска затрудне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valinurov</dc:creator>
  <dc:description/>
  <cp:keywords/>
  <dc:language>en-US</dc:language>
  <cp:lastModifiedBy>slivkina</cp:lastModifiedBy>
  <dcterms:modified xsi:type="dcterms:W3CDTF">2014-05-23T10:25:00Z</dcterms:modified>
  <cp:revision>3</cp:revision>
  <dc:subject/>
  <dc:title>1</dc:title>
</cp:coreProperties>
</file>