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АН-УД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ая задача ОМСУ г. Улан-Удэ в 20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еревод первоочередных муниципальных услуг в электронную фор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фере г. Улан-Удэ плотно взаимодействует с Правительством Республики Бурятия. Процесс автоматизация оказания муниципальных услуг муниципального образования реализуетсяв республиканской системе оказания государственных и муниципальных услуг Республики Бурятия (далее СОГУ РБ).Перевод муниципальных услуг на предоставление в электронном виде осуществляется из муниципального и республиканского бюджетов. В настоящее время осуществлен перевод первоочередн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слевые муниципальные услуги в сфере образования и сфере культуры реализованы посредством информационных систем и сервисов Министерства образования и науки РБ и Министерства культуры РБ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запущено 11 сервисов межведомственного взаимодействия с федеральными органами исполнительной власти (р–сведений) посредством СОГУ Р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оцесса предоставления р-сведений столкнулись со следующей проблемой –в муниципалитете нормативно не закреплено структурное подразделение Администрации г. Улан-Удэ на которое возложена обязанность за предоставление сведений из «реестра похозяйственных книг», являющиеся р-сведениями, сервис межведомственного взаимодействия которых реализован во исполнении Распоряжения Правительства Российской Федерации № 1123-р от 29.06.2012 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4 квартале 2013 года начались работы по модернизации официального сайта органов местного самоуправления г. Улан-Удэ. Изменен дизайн, переработана структура сайта. В течение 1 полугодия 2014 года планируется создание тематических разделов и запуск новых сервисов для взаимодействия с жителями гор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едостаточностью финансирования в 2013 году не были продолжены работы по внедрению системы электронного документооборота. В 2014 году финансирование на данное мероприятие еще не выделя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го на 2014 год предусмотрено в бюдж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5,7 млн. руб. из них 11,5 млн. руб. на мероприятия по сопровождению информационных систем, 3,5 млн. руб. на приобретение лицензион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ми задачами в 2014 году являют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работка концепции развития «Электронного муниципалитета», основа которой будет направлена на внедрение информационных систем для предоставления муниципальных услуг в электронном виде; разработка проекта создания муниципальной корпоративной сети на базе собственных ВОЛС; организация внутриведомственного электронного взаимодействия при предоставлении муниципальных услуг посредством СОГУ Р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плане АСДГ может оказать значительную помощь как агрегатор опыта муниципальных образований в области информатизации, реализации «Электронного правительства» и «Электронного муниципалитета», новаций в области информатизациии вынесение наиболее перспективных решений на федеральный уровеньдля создания типов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ежегодных конференций по вопросам информатизации позволяет создать площадки для обмена опытом в области информатизации муниципальных образований и развивает связи между муниципалитетами и разработчиками программного обеспечения. Считаем целесообразным проведение ежегодных конференций, в том числе с возможностью включения в режиме видеоконференцсвяз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проведении конференции наиболее актуальными вопросами для рассмотрения считае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ыт муниципалитетов и разработчиков при внедрении систем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управления муниципальными услугам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ки автоматизации для предоставле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электронных архивов в области земе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муниципальных геоинформационных сист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системы в области ЖК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4:00Z</dcterms:created>
  <dc:creator>Павлов Михаил Иванович</dc:creator>
  <dc:description/>
  <cp:keywords/>
  <dc:language>en-US</dc:language>
  <cp:lastModifiedBy>slivkina</cp:lastModifiedBy>
  <cp:lastPrinted>2014-02-20T15:14:00Z</cp:lastPrinted>
  <dcterms:modified xsi:type="dcterms:W3CDTF">2014-05-23T10:04:00Z</dcterms:modified>
  <cp:revision>2</cp:revision>
  <dc:subject/>
  <dc:title>УЛАН-УДЭ</dc:title>
</cp:coreProperties>
</file>