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постановлением администрации города Владивостока от 20.09.2013 № 2706 была принята муниципальная программа "Развитие связи и информатизации на территории Владивостокского городского округа" на 2014 - 2018 годы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деятельности администрации города Владивостока за счет применения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государственных и муниципальных услуг, предоставляемых физическим и юридическим лицам на территории города Влади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и безопасного проживания населения на территории города Влади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города Владивостока о социально-экономических и культурных процессах, происходящих на территории города Владивостока.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2013 года администрацией города Владивостока совместно с администрацией Приморского края был произведён перевод в электронную форму 36 востребованных социально-значимых услуг, предоставляемых администрацией города Владивостока, из них 5 – услуги в сфере градостроительства и архитектуры, 13 – в жилищной сфере, 1 – в сфере архивного дела , 1 – в сфере рекламной деятельности, 1 – в сфере культуры, 2 - в сфере торговли, 1 – в сфере дорожного хозяйства, транспорта и связи, 7 – в сфере имущественно-земельных отношений, 2 – в сфере образования, 3 – в сфере охраны окружающей и природной сред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ведений, содержащихся в автоматизированной информационной системе обеспечения градостроительной деятельности города Влади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дача копий архивных документов, подтверждающих право на владение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на обмен жилыми помещениями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, расторжение договоров социального найма жилых помещений муниципального жилищного фонда на территории Владивосток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жилого помещения по договору найма служебного жилого помещения муниципального жилищного фонда Владивосток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огласия на поднаем жилых помещений, предоставленных по договорам социального найма на территории Владивосток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8) Принятие решений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Владивосток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нятие граждан с учета в качестве нуждающихся в жилых помещениях, предоставляемых по договорам социального найма на территории Владивосток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10) Продажа освободившихся жилых помещений в коммунальных квартирах, находящихся в муниципальной собственности Владивосток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жилого помещения по договору найма жилого помещения маневренного фонда муниципального жилищного фонда Владивосток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12)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специализированного жилищного фонда Владивосток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ыдача справок, подтверждающих отсутствие охранных свидетельств на жилые помещения муниципального жилищного фонда на территории Владивосток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>14) Выдача, закрытие разрешения на право сноса или нарушения целостности плодородно-растительного слоя на территории Владивосток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15) Выдача, закрытие разрешений на вырубку, обрезку и пересадку зеленых насаждений (порубочных талонов) на территории Владивосток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16) Внесение в реестр организаций, осуществляющих выездную торговлю продовольственными товарами по социальным ценам, на территории Владивосток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17) Предоставление информации о задолженности по договорам аренды за использование муниципального имущества Владивосток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ыдача градостроительных планов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ка граждан на учет в качестве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еревод жилого помещения в нежилое или нежилого в жил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Выдача разрешений на установку рекламных конструкций и аннулирование таких раз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Выдача разрешений на ввод объектов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Выдача разрешений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Предоставление земельных участков в аренду, в постоянное (бессрочное) пользование, в безвозмездное срочное пользование,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Выдача разрешения (ордера) на проведение земля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28)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29) Предоставление информации об объектах культурного наследия местного (муниципального) значения, находящихся на территории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Оформление и выдача справки об использовании (неиспользовании) права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Прием заявлений, оформление и выдача договоров передачи жилого помещения в собственность граждан (приват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Организация по требованию населения общественных экологически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Предоставление объектов недвижимого имущества, находящихся в муниципальной собственности, за исключением земельных участков,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Выдача разрешения на право организации розничн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Выдача специального разрешения на движение по автомобильным дорогам транспортного средства осуществляющего перевозки тяжеловесных и (или) крупногабаритных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рганизации межведомственного электронного взаимодействия в регламенты муниципальных услуг администрации города Владивостока в соответствии с пунктом 6 статьи 14 Федерального закона от 27.07.2010 № 210-ФЗ «Об организации предоставления государственных и муниципальных услуг» включены исчерпывающие перечни документов, необходимых для предоставления муниципальных услуг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3 года была налажена работа по электронному межведомственному взаимодействию администрации города Владивостока с федеральными органами исполнительной власти через систему межведомственного электронного взаимодействия (далее – СМЭВ) в системе исполнения регламентов (система исполнения регламентов, позволяющая получать информацию и документы по каналам межведомственного электронного взаимо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Владивостока успешно функционирует автоматизированная систему электронного документооборота «Дело», на базе которой внедрен электронный документооборот. Заключен договор с удостоверяющим центром на выдачу усиленных квалифицированных электронных подписей должностным лицам. Обмен документами с Администрацией Приморского края и многими организациями осуществляется в электр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умма расходов бюджета муниципального образования в 2014 г. предусмотрена на развитие сферы информатизации муниципа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 131,74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ются работы в рамках муниципальной программы "Развитие связи и информатизации на территории Владивостокского городского округа" на 2014 - 2018 годы, задачам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о-коммуникационных технологий в деятельность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населением города Владивостока муниципальных услуг (услуг), предоставляемых администрацией города Владивостока и муниципальными учреждениями города Владивостока,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ключения органов администрации города Владивостока и муниципальных учреждений города Владивостока к единой защищенной сети передачи данных города Влади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, проживающего на территории ВГО, системой оповещения и информирования населения о чрезвычайных ситуациях и происшеств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доступным Интернетом по технологии Wi-Fi на территории В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видеонаблюдения на территории города Влади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города Владивостока качественной и достоверной информацией о социально-экономических и культур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автоматизации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. № 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решить задачи по типизации услуг в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тиражирования муниципальных услуг, переведенных в электронный вид в одном муниципальном образовании на все муниципальные образования региона позволит значительно сократить затр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ав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реф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valinurov</dc:creator>
  <dc:description/>
  <cp:keywords/>
  <dc:language>en-US</dc:language>
  <cp:lastModifiedBy>slivkina</cp:lastModifiedBy>
  <dcterms:modified xsi:type="dcterms:W3CDTF">2014-05-23T09:07:00Z</dcterms:modified>
  <cp:revision>2</cp:revision>
  <dc:subject/>
  <dc:title>18</dc:title>
</cp:coreProperties>
</file>