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ЕНИСЕЙСК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Территориальная избирательная комиссия г.Енисейска Красноярского края на Ваш запрос от 27.01.2014 № 19 -7/14 направляет информацию по итогам 2013 года в соответствии с предлагаемыми вопросами.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Значимым событием 2013 года стало изменение подходов к формированию состава участковых избирательных комиссий. Сформирован не только основной состав участковых избирательных комиссий, но и резерв, определен срок полномочий УИК - 5 лет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jc w:val="both"/>
        <w:rPr>
          <w:sz w:val="28"/>
        </w:rPr>
      </w:pPr>
      <w:r>
        <w:rPr>
          <w:color w:val="000000"/>
          <w:sz w:val="28"/>
        </w:rPr>
        <w:t>Очевидной проблемой остается качественный состав участковых избирательных комиссий. К сожалению, кадровые проблемы некоторых политических партий, общественных объединений нашли отражение и при формировании основного состава УИК, при этом некоторые из политических партий не смогли сформировать списки кандидатов для включения их резерв.</w:t>
      </w:r>
    </w:p>
    <w:p>
      <w:pPr>
        <w:pStyle w:val="TextBody"/>
        <w:rPr/>
      </w:pPr>
      <w:r>
        <w:rPr/>
        <w:t>Приоритетным остается направление в рамках подготовки членов УИК основного состава и резерва для их качественной работы в период избирательных кампани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317" w:leader="none"/>
      </w:tabs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56:00Z</dcterms:created>
  <dc:creator>mishchenko</dc:creator>
  <dc:description/>
  <dc:language>en-US</dc:language>
  <cp:lastModifiedBy>mihaylets</cp:lastModifiedBy>
  <dcterms:modified xsi:type="dcterms:W3CDTF">2014-05-21T07:48:00Z</dcterms:modified>
  <cp:revision>3</cp:revision>
  <dc:subject/>
  <dc:title/>
</cp:coreProperties>
</file>