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в единый день голосования - 8 сентября в городе Красноярске пройми выборы депутатов Красноярского городского Совета депутатов. Избирательная комиссия города Красноярска вела активную подготовку к проведению данных выборов. Выборы были организованы и проведены на высоком уровне. Именно это событие считаем наиболее значительным для нас в 2013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 сожалению, так и не удалось решить вопрос об установке комплекса средств автоматизации ГАС «Выборы» в Избирательную комиссию города Красноярска на постоянной основе. Эффективное использование государственной автоматизированной системы «Выборы» при планировании и проведении избирательных кампаний в полном объеме остается нерешенной проблемой и в других избирательных комиссиях муниципальных образований административных центров субъектом РФ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бирательная комиссия города Красноярска в межвыборный период ведет активную работу по повышению правовой культуры организаторов выборов, молодежи. Текущий год не станет исключением. Так, в 2013 году был проведен опрос красноярской, студенческой молодежи по инициативе и при непосредственном, участии Избирательной комиссии города Красноярска. По результатам которого было установлено, что большинство респондентов высказывают активную жизненную позицию и предлагают конкретные предложения: партиям и кандидатам необходимо активизировать работу с молодыми избирателями; необходимо больше привлекать молодежь к проведению каких-либо мероприятий на муниципальном уровне; создавать волонтерские движения, привлекая в общественные проекты; проводить круглые столы с представителями власти; повышать политическую реализации предмета закупки будет не достигнута и как следствие - угроза срыва выбо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а основании вышеизложенного, предлагаем Ассоциации Сибирский и Дальневосточных городов включить в план проведения очередной конференции рассмотрение обозначенной проблемы или до ее проведения обратиться в Государственную Думу Федерального Собрания РФ с предложением о внесении изменений в действующий Федеральный закон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1. пункт 4 част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атьи 93 после слов «сельских поселений» дополнить фразой «и избирательных комиссий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подпункт 30 пункта 4 части 1 статьи 93 изложить в следующей редакции: «30) определение поставщика (исполнителя) распоряжениями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для организации и проведения выборов в федеральные органы государственной власти, выборов в органы государственной власти субъектов Российской Федерации, референдума Российской Федерации и референдумов субъектов Российской Федерации, выборов в органы местного самоуправления и местных референдумов в муниципальных образованиях с числом избирателей свыше двухсот тысяч человек.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2:00Z</dcterms:created>
  <dc:creator>mishchenko</dc:creator>
  <dc:description/>
  <dc:language>en-US</dc:language>
  <cp:lastModifiedBy>mihaylets</cp:lastModifiedBy>
  <dcterms:modified xsi:type="dcterms:W3CDTF">2014-05-21T07:50:00Z</dcterms:modified>
  <cp:revision>3</cp:revision>
  <dc:subject/>
  <dc:title/>
</cp:coreProperties>
</file>