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НОВОСИБИРСК</w:t>
      </w:r>
    </w:p>
    <w:p>
      <w:pPr>
        <w:pStyle w:val="2"/>
        <w:rPr/>
      </w:pPr>
      <w:r>
        <w:rPr/>
        <w:t xml:space="preserve">10 марта 2013 года проведены дополнительные выборы депутата Совета депутатов города Новосибирска пятого созыва по одномандатному избирательному округу № 1. В период подготовки к проведению выборов разработаны и изготовлены методические материалы для работы окружной и участковых избирательных комиссий, кандидатов, избирательных объединений, средств массовой информации, правоохранительных органов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Совета депутатов города Новосибирска пятого созыва по одномандатному избирательному округу № 30 18 июня 2013 года городской избирательной комиссией назначены дополнительные выборы депутата по данному округу на 8 сентябр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сентября 2013 года проведены дополнительные выборы депутата Совета депутатов города Новосибирска пятого созыва по одномандатному избирательному округу № 30.</w:t>
      </w:r>
    </w:p>
    <w:p>
      <w:pPr>
        <w:pStyle w:val="Normal"/>
        <w:spacing w:lineRule="auto" w:line="240" w:before="0" w:after="0"/>
        <w:jc w:val="both"/>
        <w:rPr>
          <w:rStyle w:val="Newstitle1"/>
          <w:rFonts w:ascii="Times New Roman" w:hAnsi="Times New Roman" w:cs="Times New Roman"/>
          <w:bCs/>
          <w:sz w:val="28"/>
          <w:szCs w:val="28"/>
        </w:rPr>
      </w:pPr>
      <w:r>
        <w:rPr>
          <w:rStyle w:val="Newstitle1"/>
          <w:rFonts w:cs="Times New Roman" w:ascii="Times New Roman" w:hAnsi="Times New Roman"/>
          <w:bCs/>
          <w:sz w:val="28"/>
          <w:szCs w:val="28"/>
        </w:rPr>
        <w:t xml:space="preserve">В 2013 году совместно с радио «Новосибирская городская волна» подготовлено два выпуска из цикла передач «Всегда есть выбор», </w:t>
      </w:r>
      <w:r>
        <w:rPr>
          <w:rFonts w:cs="Times New Roman" w:ascii="Times New Roman" w:hAnsi="Times New Roman"/>
          <w:sz w:val="28"/>
          <w:szCs w:val="28"/>
        </w:rPr>
        <w:t>проведена викторина для радиослушателей на знание избирательного законодательства «Что я знаю о выборах?». Победителям викторины вручены призы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Normal"/>
        <w:spacing w:lineRule="auto" w:line="240" w:before="0" w:after="0"/>
        <w:jc w:val="both"/>
        <w:rPr>
          <w:rStyle w:val="Newstitle1"/>
          <w:rFonts w:ascii="Times New Roman" w:hAnsi="Times New Roman" w:cs="Times New Roman"/>
          <w:bCs/>
          <w:sz w:val="28"/>
          <w:szCs w:val="28"/>
        </w:rPr>
      </w:pPr>
      <w:r>
        <w:rPr>
          <w:rStyle w:val="Newstitle"/>
          <w:rFonts w:cs="Times New Roman" w:ascii="Times New Roman" w:hAnsi="Times New Roman"/>
          <w:bCs/>
          <w:sz w:val="28"/>
          <w:szCs w:val="28"/>
        </w:rPr>
        <w:t xml:space="preserve">Председатель комиссии О.А.Благо </w:t>
      </w:r>
      <w:r>
        <w:rPr>
          <w:rFonts w:cs="Times New Roman" w:ascii="Times New Roman" w:hAnsi="Times New Roman"/>
          <w:sz w:val="28"/>
          <w:szCs w:val="28"/>
        </w:rPr>
        <w:t>вошла</w:t>
      </w:r>
      <w:r>
        <w:rPr>
          <w:rStyle w:val="Newstitl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Совета</w:t>
      </w:r>
      <w:r>
        <w:rPr>
          <w:rStyle w:val="Newstitle"/>
          <w:rFonts w:cs="Times New Roman" w:ascii="Times New Roman" w:hAnsi="Times New Roman"/>
          <w:bCs/>
          <w:sz w:val="28"/>
          <w:szCs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 Губернаторе Новосиби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опросам повышения правовой культуры избирателей и организаторов выборов.</w:t>
      </w:r>
      <w:r>
        <w:rPr>
          <w:rStyle w:val="Newstitle"/>
          <w:rFonts w:cs="Times New Roman" w:ascii="Times New Roman" w:hAnsi="Times New Roman"/>
          <w:bCs/>
          <w:sz w:val="28"/>
          <w:szCs w:val="28"/>
        </w:rPr>
        <w:t xml:space="preserve"> В августе прошло первое заседание Совета, на котором  </w:t>
      </w:r>
      <w:r>
        <w:rPr>
          <w:rFonts w:cs="Times New Roman" w:ascii="Times New Roman" w:hAnsi="Times New Roman"/>
          <w:sz w:val="28"/>
          <w:szCs w:val="28"/>
        </w:rPr>
        <w:t xml:space="preserve">рассмотрен и одобрен проект программы «Повышение правовой культуры избирателей (участников референдумов) и обучение организаторов выборов (референдумов) в Новосибирской области на 2014 год». Кроме того, председатель комиссии принимала участие в рабо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аучно-методического совета при Избирательной комиссии Новосибирской области по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вышению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авово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ультуры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избирателей и обучению организаторов выбо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дакционного совета по изданию Вестника Избирательной комиссии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им коллективом, состоящим из членов городской избирательной комиссии и приглашенных специалистов, был подготовлен и издан сборник «Выборы на новосибирской земле», посвященный 20-летию избирательной системы России и 120-летию города Новосиби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держке Новосибирской городской муниципальной избирательной комиссии регулярно проводились мероприятия Молодежной избирательной комиссии города Новосибирска. В рамках Дня молодого избирателя в феврале и апреле совместно с Молодежной избирательной комиссией Калининского района, отделом по делам молодежи, культуре и спорта администрации Калининского района был реализовыван образовательный проект «Школа молодого избирателя». Проведены две деловые игры «День выборов». В них приняло участие более 90 старшеклассников; в феврале были организованы и проведены тематические встречи членов Новосибирской городской избирательной комиссии со студентами в НГТУ и НЮИ (ф) ТГУ, в которых приняло участие более 120 человек; в период подготовки и проведения дополнительных выборов депутата Совета депутатов города Новосибирска пятого созыва по одномандатному избирательному округу № 1 совместно с Общественным молодежным советом Дзержинского района была проведена акция (опрос) «Что вы знаете о выборах?». Акция проводилась в 10 учебных заведениях на территории избирательного округа № 1 с целью привлечения внимания молодежи к дополнительным выборам 10 марта 2013 года. В опросе приняло участие около 400 старшеклассников, учащихся средних специальных и высших учебных заведений; в период подготовки и проведения дополнительных выборов депутата Совета депутатов города Новосибирска пятого созыва по одномандатному избирательному округу № 1 совместно с Общественным молодежным советом Дзержинского района был реализован проект «Дорога на избирательный участок». Были разработаны паспорта маршрутов для избирателей с ограниченными физическими возможностями, проживающих на территории одномандатного избирательного округа № 1. Схемы маршрутов были розданы участковыми избирательными комиссиями и избирателям. Кроме того, были распространены аудиодиски с информацией о кандидатах избирателям – инвалидам по зрению на территории одномандатного избирательного округа № 1. Всего было охвачено  около 7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был объя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среди учащихся общеобразовательных учреждений  и студентов высших, средних специальных учебных заведений на лучшие художественное фото и видеоматериал на тему: </w:t>
      </w:r>
      <w:r>
        <w:rPr>
          <w:rFonts w:cs="Times New Roman" w:ascii="Times New Roman" w:hAnsi="Times New Roman"/>
          <w:sz w:val="28"/>
          <w:szCs w:val="28"/>
        </w:rPr>
        <w:t xml:space="preserve"> «Твой город. Твой выбор. Твоя гражданская пози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– декабре совместно с Главным управлением образования мэрии города Новосибирска был провед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й конкурс среди старшеклассников общеобразовательных учреждений по избирательному праву и избирательному процессу. Конкурс был проведен в два этапа. В районном отборочном этапе конкурса команды выполняли тестовые задания по избирательному праву. На этом этапе приняло участие более 350 учащихся из 72 общеобразовательных учреждений города. Победители районного этапа вышли в финал конкурса, проведенной в форме деловой игры «Политтехнолог», в ходе которой каждая команда представила себя как молодежное избирательное объединение со своим наименованием, программой, лидеры команд представили себя в качестве кандидатов и участвовали в дебатах. Все 10 команд участвовали в интеллектуальной игре по вопросам избирательного права и избир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ewstitle1"/>
          <w:rFonts w:cs="Times New Roman" w:ascii="Times New Roman" w:hAnsi="Times New Roman"/>
          <w:bCs/>
          <w:sz w:val="28"/>
          <w:szCs w:val="28"/>
        </w:rPr>
        <w:t xml:space="preserve">В декабре 2013 года </w:t>
      </w:r>
      <w:r>
        <w:rPr>
          <w:rFonts w:cs="Times New Roman" w:ascii="Times New Roman" w:hAnsi="Times New Roman"/>
          <w:sz w:val="28"/>
          <w:szCs w:val="28"/>
        </w:rPr>
        <w:t xml:space="preserve">совместно  с управлением культуры мэрии города Новосибирска </w:t>
      </w:r>
      <w:r>
        <w:rPr>
          <w:rStyle w:val="Newstitle1"/>
          <w:rFonts w:cs="Times New Roman" w:ascii="Times New Roman" w:hAnsi="Times New Roman"/>
          <w:bCs/>
          <w:sz w:val="28"/>
          <w:szCs w:val="28"/>
        </w:rPr>
        <w:t xml:space="preserve">подведены итоги </w:t>
      </w:r>
      <w:r>
        <w:rPr>
          <w:rStyle w:val="Newstitle1"/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Style w:val="Newstitle1"/>
          <w:rFonts w:cs="Times New Roman" w:ascii="Times New Roman" w:hAnsi="Times New Roman"/>
          <w:bCs/>
          <w:sz w:val="28"/>
          <w:szCs w:val="28"/>
        </w:rPr>
        <w:t xml:space="preserve"> городского конкурса среди библиотек города на </w:t>
      </w:r>
      <w:r>
        <w:rPr>
          <w:rFonts w:cs="Times New Roman" w:ascii="Times New Roman" w:hAnsi="Times New Roman"/>
          <w:sz w:val="28"/>
          <w:szCs w:val="28"/>
        </w:rPr>
        <w:t>лучшую организацию работы по повышению правовой культуры избирателей</w:t>
      </w:r>
      <w:r>
        <w:rPr>
          <w:rStyle w:val="Newstitle1"/>
          <w:rFonts w:cs="Times New Roman" w:ascii="Times New Roman" w:hAnsi="Times New Roman"/>
          <w:bCs/>
          <w:sz w:val="28"/>
          <w:szCs w:val="28"/>
        </w:rPr>
        <w:t xml:space="preserve">, в котором приняли участие 18 муниципальных библиот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на сайте городской избирательной комиссии размещалась информация о текущей деятельности городской избирательной комиссии. Все разделы сайт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ддерживаются в актуаль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-27 сентября 2013  года в городе Омске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ежегодная конференция АСДГ на тему «Особенности правоприменительной практики при проведении муниципальных выборов в условиях реформирования избирательного законодательства Российской Федерации»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 приняли участие Конкин Н.Е. – Секретарь Центральной избирательной комиссии Российской Федерации, Гришина М.В. – член ЦИК России, Петухов А. Ю. – заместитель Руководителя Аппарата ЦИК России – начальник управления по вопросам организации избирательного процесса, председатели избирательных комиссии Алтайского края, Новосибирской и Омской областей, председатели избирательных комиссий муниципальных образований Сибири, Дальнего Востока и Ур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ференции рассмотрены вопросы совершенствования системы обучения организаторов выборов и других участников избирательного процесса; о новых тенденциях применения избирательного законодательства Российской Федерации при выдвижении и регистрации кандидатов в период проведения выборов в единый день голосования 8 сентября 2013 года и о ходе работ по сопряжению специального программного обеспечения подсистемы «Регистр избирателей, участников референдума» ГАС «Выборы» и перспективного программного обеспечения «Территория», используемого территориальными органами ФМС России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ктябре 2014 года в городе Тюмени планируется проведение конференции секции АСДГ по вопросам организации муниципальных выб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Новосибирской городской муниципальной избирательной комиссии в 2014 году будет направлена на организацию и проведение досрочных выборов мэра города Новосибирска и продолжение работы по повышению правовой культуры избир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ewstitle1">
    <w:name w:val="news_title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rFonts w:ascii="Calibri" w:hAnsi="Calibri" w:cs="Calibri"/>
      <w:b/>
      <w:i/>
      <w:iCs/>
    </w:rPr>
  </w:style>
  <w:style w:type="character" w:styleId="Newstitle">
    <w:name w:val="news_title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irkomnso.ru/news/news/14071500/" TargetMode="External"/><Relationship Id="rId3" Type="http://schemas.openxmlformats.org/officeDocument/2006/relationships/hyperlink" Target="http://www.izbirkomnso.ru/methodical_study/nauchno_metodicheski sovet pri iknso/803/13930050/?sphrase_id=55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mshandro</dc:creator>
  <dc:description/>
  <dc:language>en-US</dc:language>
  <cp:lastModifiedBy>mihaylets</cp:lastModifiedBy>
  <cp:lastPrinted>2014-02-24T10:07:00Z</cp:lastPrinted>
  <dcterms:modified xsi:type="dcterms:W3CDTF">2014-05-21T07:51:00Z</dcterms:modified>
  <cp:revision>3</cp:revision>
  <dc:subject/>
  <dc:title>Информация  о деятельности Новосибирской городской муниципальной </dc:title>
</cp:coreProperties>
</file>