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СК</w:t>
      </w:r>
    </w:p>
    <w:p>
      <w:pPr>
        <w:pStyle w:val="13"/>
        <w:widowControl/>
        <w:tabs>
          <w:tab w:val="clear" w:pos="708"/>
          <w:tab w:val="left" w:pos="993" w:leader="none"/>
        </w:tabs>
        <w:spacing w:lineRule="auto" w:line="24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ым отдела статистики г. Бердска численность молодежи в возрасте от 14 до 30 лет составляет 22,7 % от общей численности населения гор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дним из индикаторов качества проводимых мероприятий является уровень информированности молодежи. Итогом работы стало увеличение в 1,4 раза по сравнению с 2012 годом количества обращений молодежи по вопросам получения информации по обучению, трудоустройству, организации досуга, в 2 раза – увеличение количества человек, воспользовавшихся услугами Молодежного ресурсного центра. </w:t>
      </w:r>
    </w:p>
    <w:p>
      <w:pPr>
        <w:pStyle w:val="3"/>
        <w:rPr/>
      </w:pPr>
      <w:r>
        <w:rPr/>
        <w:t>Молодежный ресурсный центр, открывшийся ещё в 2008 году, стал площадкой для проведения встреч и заседаний, индивидуальных и групповых консультаций, обучающих школ, семинаров и тренингов для разных категорий молодежи (учащиеся, студенты, работающая молодежь, молодые семьи). В 2013 году на его базе было проведено более 50–ти встреч различных групп молодежи по инте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боты молодежного ресурсного центра является «Молодежное телевидение» и молодежный «Пресс-центр»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щеобразовательных школах, учебных заведениях профессионального образования города работает 15 патриотических клубов и объединений, в которых занимается более 400 юношей допризывного возраста. В 2013 году в городе появилось 4 новых военно-патриотических клуба, курсанты клубов достойно представили город в 7 мероприятиях областного, зонального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работки единой политики в сфере патриотического, духовно-нравственного воспитания молодежи в 2013 году в Бердске создан Координационный совет по патриотическому, духовно-нравственному воспитанию молодежи. Первое заседание совета пройдет в феврале 2014 года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, в рамках реализации молодежной политики, уделено пропаганде здорового образа жизни, профилактике наркомании, асоциальных явлений в молодежной среде. С этой целью в 2013 году было обучено с привлечением педагогов-психологов Центра «Ювентус-Н» г. Новосибирска по программе «Равный – равному» 30 волонтеров из числа учащихся и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волонтеров, в течение года, проведены профилактические акции: неделя «Пропаганды здорового образа жизни»; интеллектуальная игра брейн-ринг «Молодежь против ПАВ!»; акция «Курить – быть рабом табака»; «Вдыхая – убиваешь себя, выдыхая – других»; «Марафон здоровья» в рамках Дня детства, Дня города; акция «Первокурсник» под девизом «Ваше здоровье – здоровье будущих детей!»; «НаркоНЕТ»; «Сообщи, где торгуют смертью»; «Стоп СПИД!». В профилактических акциях было задействовано около 3,5 тыс. молодых бердч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досуговой занятости подростков по месту жительства в летний период, отделом по делам молодежи совместно с молодежным профилактическим отрядом, проведено 35 мероприятий по пропаганде здорового образа жизни, в 14 лагерях дневного пребывания при учебных заведениях города, в 7 лагерях спортивного и загородного типа (общий охват участников 1500 человек в возрасте от 7 до 14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ледует отметить, что в 2013 году на 57 % увеличилось количество участников профилактических мероприятий, акций в возрасте от 14 до 20 лет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 работающей молодежи на протяжении 2-х лет поддерживает статус областной образовательной площадки. Слет 2013 года собрал рекордное за годы его проведения (около 10 лет) количество делегаций и участников - 22 предприятия и учреждения города Бердска и Новосибирской области, общий охват участников составил 120 человек (2011г. – 85 чел., 2012г. – 100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открытого городского Слета работающей молодежи стало создание в Бердске Совета работающей молодежи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паганды активной жизненной позиции, поиска и поддержки лидеров молодежного самоуправления в г.Бердске с 2009 года проводится городской конкурс «Молодой лидер». В 2013 году участниками конкурса стали 19 молодых лидеров, которые активно включились в работу Совета молодежи города Бердска и возглавили различные направления (работающая молодежь, школьное и студенческое самоуправление, творчество, спорт)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событий Декады молодежи - 2013 стал IV городской молодежный форум «Перспективы инновационного развития города Бердска», в ходе которого была организована презентация 13 молодежных проектов, научно-исследовательских разработок по направлениям: инновационные технологии в медицине, предпринимательство, социальные, образовательные проекты. По итогам форума экспертами отмечены 6 проектов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молодежных стрит-культур «Энергия молодости» в 2013 году собрал рекордное количество участников и зрителей (более 1000 человек), увеличилось количество площадок фестиваля. С каждым годом не только растет численность участников фестиваля, но и количество молодых активистов, которые становятся его организа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проведения фестивалей стрит-культур стало объединение молодежных инициативных групп в Ассоциацию стрит-культур города Бердска и создание молодежной творческой группы «Креатив»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рамках реализации молодежной политики осуществляется поддержка, направленная на становление и развитие творческой, инновационной деятельности молодежи. Стипендиями за активное участие в творческой, инновационной, общественной деятельности поощрены 35 молодых бердчан (с</w:t>
      </w:r>
      <w:r>
        <w:rPr>
          <w:sz w:val="28"/>
          <w:szCs w:val="28"/>
        </w:rPr>
        <w:t>умма стипендии составляет 100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в рамках проекта «Молодая семья» получило проведение дискуссионных площадок по различным темам: «Культурный досуг для молодых семей с детьми»; «Решение жилищных вопросов молодых семей»; «Гражданские браки: за и против»; «Мир современных семей: проблемы и пути решения». Участниками площадок стали более 100 молод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ыми у молодых семей стали городские мероприятия - туристический слет среди работающей молодежи, молодых семей (9 команд, около 180 участников); фестиваль для молодых семей «Аистенок» (более 40 участников); традиционная профильная смена для молодых семей «Вместе-дружная семья!» (12 семей – участниц, 60 человек)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екта «Молодая семья» в 2013 году стало создание при МБУ «Отдел по делам молодежи» Клуба молодых семей города Бердска. Открытие Клуба состоялось 23 ноября 2013 г. На сегодняшний день в актив Клуба входит 27 семей, разработано положение, программа работы клуба, выделено помещение по адресу ул. Комсомольская, д.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международного молодежного сотрудничества (г. Благовещенск); развитие молодежного любительского кинотворчества (Гурьевский район Кемеровской области), строительство универсальных спортивных площадок для занятий экстремальными видами спорта; реализация проектов по робототехнике и техническому творчеству молодежи (г. Новосибирск); создание медиа-центров, коворкинг-центров для молодежи (г. Железногорск);</w:t>
      </w:r>
      <w:r>
        <w:rPr>
          <w:sz w:val="28"/>
        </w:rPr>
        <w:t xml:space="preserve"> разработка и реализация городской целевой программы «Молодым семьям – доступное жильё» (г. Зима Иркутсткой обл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трудоустройства молодежи по окончанию учебных заведений профессионального образования, что вызывает отток молодых специалистов из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далось полностью обеспечить круглогодичную занятость подростков в связи с недостатком финансирования из средств местного бюджета, работодатели не проявляют заинтересованность в вопросах занятости несовершеннолет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ается относительно невысокая активность молодежи в сфере молодежного предпринимательства и инновационной деятельности; </w:t>
      </w:r>
    </w:p>
    <w:p>
      <w:pPr>
        <w:pStyle w:val="Normal"/>
        <w:tabs>
          <w:tab w:val="clear" w:pos="708"/>
          <w:tab w:val="left" w:pos="-2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60 % молодежи не проявляет инициативы и интереса к общественной деятельности; у части молодых людей деформирована система ценностей – доминируют потребительские ори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сходит размывание института семьи (увеличение численности «гражданских браков», ориентация репродуктивного поведения в семье на одного ребенка, рост кризисных сем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ность социальных болезней, негативных привычек в молодежной среде (употребление алкоголя, курение, наркомания), наличие среди молодежи лиц, допускающих девиантное п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молодежной поли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бая инфраструктура молодежной политики, недостаточно развита инфраструктура досуга, отсутствуют свободные площадки для реализации творческих и досуговых предпочтений молодежи - недостаточно молодежных клубов, центров, нет уличных площадок для занятий стрит-культурами;</w:t>
      </w:r>
    </w:p>
    <w:p>
      <w:pPr>
        <w:pStyle w:val="Normal"/>
        <w:tabs>
          <w:tab w:val="clear" w:pos="708"/>
          <w:tab w:val="left" w:pos="-2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клубов по месту жительства за последние несколько лет с 7 до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го состояния Молодежного ресурсного центра, Центра патриотического воспитания граждан задачам и направлениям деятельности данных структурных подразделений, что не позволяет в полной мере обеспечить качественное предоставление услуг и их доступность для большего числа молодых бердч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4 год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>1. Повышение качества профессиональной подготовки молодежи путем развития неформального и информального (самостоятельного) образования, программ социального образования через организацию различных обучающих школ, тренингов, мастер-классов на базе МРЦ; выездных школ молодежного а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олодежного предпринимательства через реализацию проекта Школа молодого предпринимателя; проекта «Бизнес – среда» совместно с МРОО ПС «Сибирь без границ»; продвижение решения вопросов внедрения механизмов поддержки молодых предпринимателей - финансовой, налоговой, кредитной, информационной, правов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молодежного информационного пространства через организацию работы в постоянном режиме молодежного медиа-центра, проведение на его базе обучающей Школы журналистики, ежемесячное издание молодежной газеты; ежеквартальный выпуск молодежных сюжетов на ТВ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влечение молодежи в творческие, инновационные проекты, развитие молодежных стрит-культур, реализация проекта по созданию в городе молодежного экстрим – парка; открытие творческой молодежной сту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ктивизация работы с молодежными общественными организациями, объединениями, органами молодежного самоуправления;</w:t>
      </w:r>
      <w:r>
        <w:rPr>
          <w:sz w:val="28"/>
        </w:rPr>
        <w:t xml:space="preserve"> содействие созданию Советов молодежи на предприятиях города путем проведения конкурса на лучшую организацию работы с молодежью; создание единой базы данных волонтеров города, организация образовательных курсов для молодежи - Школа молодежного актива, Школа волонте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системы духовно-нравственного, гражданско-патриотического воспитания молодежи через внедрение новых форм и методов гражданского образования и патриотического воспитания молодежи, развитие краеведческого движения и культурно-исторической работы (реализация историко-просветительских, исследовательских проектов, организация молодежных квест-игр, туристических походов и экспедиций, проведение исторических реконстру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действие занятости подростков и молодежи через открытие на базе МРЦ «Информационного портала по трудоустройству и занятости молодёжи»; обеспечение круглогодичной занятости подростков, организация работы городских трудовых бригад на социально значимых объектах города; развитие движения профильных студенческих отрядов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Профилактика правонарушений, наркомании, алкоголизма в подростковой среде, пропаганда здорового образа жизни через внедрение новых форм социальной адаптации подростков «группы риска» (проведение специализированных профильных смен туристской направленности, Школ выживания, сплавов, </w:t>
      </w:r>
      <w:r>
        <w:rPr>
          <w:sz w:val="28"/>
          <w:szCs w:val="28"/>
        </w:rPr>
        <w:t xml:space="preserve">походов и экспедиций); </w:t>
      </w:r>
      <w:r>
        <w:rPr>
          <w:sz w:val="28"/>
        </w:rPr>
        <w:t xml:space="preserve">развитие проекта «ДВОРиК» по организации продуктивной занятости подростков во дворах; </w:t>
      </w:r>
      <w:r>
        <w:rPr>
          <w:sz w:val="28"/>
          <w:szCs w:val="28"/>
        </w:rPr>
        <w:t>вовлечение молодежи в массовые здоровые пробежки, фестивали уличн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работка мер по решению жилищного вопроса молодых специалистов, молодых сем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олодежной политикой и развития инфраструктуры:</w:t>
      </w:r>
    </w:p>
    <w:p>
      <w:pPr>
        <w:pStyle w:val="Normal"/>
        <w:tabs>
          <w:tab w:val="clear" w:pos="708"/>
          <w:tab w:val="left" w:pos="-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ктивизация работы Совета молодежи города Бердска, включение Совета в реализацию молодежной политики.</w:t>
      </w:r>
    </w:p>
    <w:p>
      <w:pPr>
        <w:pStyle w:val="Normal"/>
        <w:tabs>
          <w:tab w:val="clear" w:pos="708"/>
          <w:tab w:val="left" w:pos="-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дернизация материально-технической базы Центра патриотического воспитания граждан, Молодежного ресурсного центра.</w:t>
      </w:r>
    </w:p>
    <w:p>
      <w:pPr>
        <w:pStyle w:val="Normal"/>
        <w:tabs>
          <w:tab w:val="clear" w:pos="708"/>
          <w:tab w:val="left" w:pos="-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ети муниципальных учреждений для работы с молодежью – открытие по адресу ул. Комсомольская, 23 многофункционального молодежного центра по месту жительства, специализирующегося на развитии молодежного самоуправления, лидерства, работе с молодой семьей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szCs w:val="28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Web2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6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;Times New Roman" w:hAnsi="Tahoma;Times New Roman" w:cs="Tahoma;Times New Roman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4"/>
      <w:ind w:firstLine="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1:00Z</dcterms:created>
  <dc:creator>Rozanova</dc:creator>
  <dc:description/>
  <dc:language>en-US</dc:language>
  <cp:lastModifiedBy>konotoptseva</cp:lastModifiedBy>
  <cp:lastPrinted>2014-02-25T16:52:00Z</cp:lastPrinted>
  <dcterms:modified xsi:type="dcterms:W3CDTF">2014-05-26T08:54:00Z</dcterms:modified>
  <cp:revision>3</cp:revision>
  <dc:subject/>
  <dc:title>                                                               </dc:title>
</cp:coreProperties>
</file>