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  <w:t>НЕФТЕЮГАНСКИЙ РАЙОН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Общее количество временно  трудоустроенных несовершеннолетних граждан на территории Нефтеюганского   района 2013 году составило 691чел., что на  23 % больше чем в 2012 году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течение 2013 года в мероприятиях окружного фестиваля работающей молодежи «Стимул» приняли участие 194 молодых специалиста. По итогам фестиваля Нефтеюганский район </w:t>
      </w:r>
      <w:r>
        <w:rPr>
          <w:rFonts w:eastAsia="Calibri"/>
          <w:sz w:val="28"/>
          <w:szCs w:val="26"/>
        </w:rPr>
        <w:t xml:space="preserve"> </w:t>
      </w:r>
      <w:r>
        <w:rPr>
          <w:sz w:val="28"/>
          <w:szCs w:val="26"/>
        </w:rPr>
        <w:t xml:space="preserve">был признан  лучшим и </w:t>
      </w:r>
      <w:r>
        <w:rPr>
          <w:rFonts w:eastAsia="Calibri"/>
          <w:sz w:val="28"/>
          <w:szCs w:val="26"/>
        </w:rPr>
        <w:t xml:space="preserve">  занял 2 место среди муниципальных образований Югры по поддержке работающей молодеж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 прошедшем году   реестр талантливой молодежи района в возрасте от 14 до 30 лет  пополнился еще 7 молодыми людьми.  </w:t>
      </w:r>
    </w:p>
    <w:p>
      <w:pPr>
        <w:pStyle w:val="2"/>
        <w:rPr/>
      </w:pPr>
      <w:r>
        <w:rPr>
          <w:sz w:val="28"/>
        </w:rPr>
        <w:t>В 2013 году  на территории Югры по инициативе Губернатора автономного округа впервые был реализован окружной проект  «Учеба Для Актива Региона» в котором учащийся Пойковской школы № 2 занял почетное 3 место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На окружном этапе Всероссийского конкурса лидеров молодежных общественных объединений  «Лидер 21века» учащаяся школа № 1 гп. Пойковский заняла  1 место. В 2014 году она будет представлять Нефтеюганский район и Югру на федеральном уровне в составе окружной делегации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Не решенные вопросы: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Не удалось подобрать квалифицированный кадровый состав и  выстроить эффективную работу молодежного блока, который был создан на базе учреждения дополнительного образования детей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Планы на 2014 год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Реализация окружного закона о молодежной политики на территории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Нефтеюганского района, выявление и поддержка талантливой молодежи, поддержка и развитие детских и молодежных волонтерских объединений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;Univers" w:hAnsi="Arial;Univers" w:cs="Arial;Univers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;Univers" w:hAnsi="Arial;Univers" w:cs="Arial;Univers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;Univers" w:hAnsi="Arial;Univers" w:cs="Arial;Univers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8:00Z</dcterms:created>
  <dc:creator>Lbuylova</dc:creator>
  <dc:description/>
  <dc:language>en-US</dc:language>
  <cp:lastModifiedBy>konotoptseva</cp:lastModifiedBy>
  <cp:lastPrinted>2014-02-21T14:06:00Z</cp:lastPrinted>
  <dcterms:modified xsi:type="dcterms:W3CDTF">2014-05-26T06:26:00Z</dcterms:modified>
  <cp:revision>3</cp:revision>
  <dc:subject/>
  <dc:title>Расп</dc:title>
</cp:coreProperties>
</file>