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ОРИЛЬСК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 территории муниципального образования город Норильск реализацией муниципальной молодежной политики занимается Управление по спорту, туризму и молодежной политике Администрации города Норильска (далее – Управление), в структуру которого входит отдел молодежной политики Управления, МБУ «Молодежный центр» и МБМДУ «Молодежный центр»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еализация молодежной политики в 2013 году осуществлялась через долгосрочную муниципальную целевую программу «Молодежь муниципального образования город Норильск на 2012-2014 годы»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огласно Закона Красноярского края от 08.12.2006 № 20-5445 «О государственной молодежной политике Красноярского края» в программе предусмотрены основные направления реализации молодежной политики:</w:t>
      </w:r>
    </w:p>
    <w:p>
      <w:pPr>
        <w:pStyle w:val="TextBody"/>
        <w:ind w:righ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- создание условий для поддержки одаренной и талантливой молодежи;</w:t>
      </w:r>
    </w:p>
    <w:p>
      <w:pPr>
        <w:pStyle w:val="TextBody"/>
        <w:ind w:righ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- создание условий для поддержки молодых граждан в сфере здоровья, физической культуры и спорта;</w:t>
      </w:r>
    </w:p>
    <w:p>
      <w:pPr>
        <w:pStyle w:val="TextBody"/>
        <w:ind w:righ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- создание условий для военно-патриотического, духовно - нравственного и гражданского становления молодёжи;</w:t>
      </w:r>
    </w:p>
    <w:p>
      <w:pPr>
        <w:pStyle w:val="TextBody"/>
        <w:ind w:righ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оддержка молодых семей;</w:t>
      </w:r>
    </w:p>
    <w:p>
      <w:pPr>
        <w:pStyle w:val="TextBody"/>
        <w:ind w:righ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- создание условий для вовлечения молодежи в социально-экономические процессы;</w:t>
      </w:r>
    </w:p>
    <w:p>
      <w:pPr>
        <w:pStyle w:val="TextBody"/>
        <w:ind w:righ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- создание условий для развития системы здорового образа жизни среди молодежи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реализация краевых проектов и мероприятий организационного характер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2013 году удалось достичь следующих результатов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МБУ «Молодежный центр» был признан лучшим на территории Красноярского края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2 место в краевом молодежном проекте «Новый фарватер» среди северных территорий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делегация муниципального образования город Норильск заняла 1 место в региональном этапе Всероссийского фестиваля студенческого творчества «Российская студенческая весна» в категории «ССУЗ»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впервые представительница муниципального образования город Норильск Элина Пан вошла в состав делегации Красноярского края и приняла участие в Международных Дельфийских играх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2013 году Тихонов Евгений начальник отдела молодежной политики Управления по спорту, туризму и молодежной политике Администрации города Норильска занял 2 место в краевом конкурсе «Лучший муниципальный служащий» в номинации «Социальное развитие (образование, здравоохранение, социальная защита населения, культура, спорт, туризм, молодежная политика)»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 протяжении 2013 года муниципальному образованию город Норильск не всегда представлялось возможным участие в краевых проектах из-за отказа ОАО «Авиакомпания Таймыр» заключать муниципальные контракты на авиаперевозку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2014 году перед отраслью молодежная политика стоят следующи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работа по реализации мероприятий муниципальной программы «Молодежь муниципального образования город Норильск в XXI веке»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участие в 5 краевых проектах Красноярского края («Новый фарватер», «Краевой конкурс профессионального мастерства работников сферы государственной молодежной политики», «IQ-бал», «ТИМ «Бирюса – 2014», «Краевой этап фестиваля студенческого творчества «Всероссийская студенческая весна»)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организация деятельности 6 муниципальных штабов флагманских программ («Робототехника», «Экстримальный спорт», «ТОС», «Историческая память», «Добровольчество», «АРТ-парад»)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Style9"/>
    <w:qFormat/>
    <w:rPr>
      <w:sz w:val="26"/>
    </w:rPr>
  </w:style>
  <w:style w:type="character" w:styleId="2">
    <w:name w:val="Основной текст 2 Знак"/>
    <w:basedOn w:val="Style9"/>
    <w:qFormat/>
    <w:rPr>
      <w:sz w:val="26"/>
    </w:rPr>
  </w:style>
  <w:style w:type="character" w:styleId="Applestylespan">
    <w:name w:val="apple-style-span"/>
    <w:basedOn w:val="Style9"/>
    <w:qFormat/>
    <w:rPr>
      <w:rFonts w:cs="Times New Roman;Times New Roman"/>
    </w:rPr>
  </w:style>
  <w:style w:type="character" w:styleId="Style11">
    <w:name w:val="Верхний колонтитул Знак"/>
    <w:basedOn w:val="Style9"/>
    <w:qFormat/>
    <w:rPr>
      <w:sz w:val="26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  <w:tab w:val="left" w:pos="7938" w:leader="none"/>
      </w:tabs>
      <w:ind w:right="-38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Стиль 13 пт По ширине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38:00Z</dcterms:created>
  <dc:creator>Швец</dc:creator>
  <dc:description/>
  <dc:language>en-US</dc:language>
  <cp:lastModifiedBy>konotoptseva</cp:lastModifiedBy>
  <cp:lastPrinted>2014-03-05T15:31:00Z</cp:lastPrinted>
  <dcterms:modified xsi:type="dcterms:W3CDTF">2014-05-26T08:43:00Z</dcterms:modified>
  <cp:revision>3</cp:revision>
  <dc:subject/>
  <dc:title>РОССИЙСКАЯ ФЕДЕРАЦИЯ</dc:title>
</cp:coreProperties>
</file>