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НОВОСИБИРСК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сновные итоги за 2013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делам молодежи мэрии города Новосибирска является структурным подразделением мэрии и организационно входит в состав департамента культуры, спорта и молодежной политики мэрии города Новосибирс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Комитет по делам молодежи мэрии города Новосибирска реализует муниципальную молодежную политику в соответствии со «Стратегией государственной молодежной политики до 2016 года» (утвержденной распоряжением Правительства РФ), </w:t>
      </w:r>
      <w:r>
        <w:rPr>
          <w:iCs/>
          <w:sz w:val="24"/>
          <w:szCs w:val="24"/>
        </w:rPr>
        <w:t>ст. 17 Федерального закона от 24.06.1999 N 120-ФЗ «Об основах системы профилактики безнадзорности и правонарушений несовершеннолетних» (принят ГД ФС РФ 21.05.1999</w:t>
      </w:r>
      <w:r>
        <w:rPr>
          <w:sz w:val="24"/>
          <w:szCs w:val="24"/>
        </w:rPr>
        <w:t xml:space="preserve">) и в рамках плана социально-экономического развития г. Новосибирска и городской целевой программы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Молодежь города Новосибирска</w:t>
      </w:r>
      <w:r>
        <w:rPr>
          <w:rFonts w:eastAsia="Calibri"/>
          <w:sz w:val="24"/>
          <w:szCs w:val="24"/>
        </w:rPr>
        <w:t>»</w:t>
      </w:r>
      <w:r>
        <w:rPr>
          <w:sz w:val="24"/>
          <w:szCs w:val="24"/>
        </w:rPr>
        <w:t xml:space="preserve"> на 2010-2014 годы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словиях роль молодого поколения в жизни общества серьезно возрастает. Отношение к молодежи меняется: она рассматривается не как проблема, а как ресурс. От молодых людей во многом зависят темпы и характер общественного развития. Именно поэтому в реализации молодежной политики появляются новые приоритеты: на первый план выходит не социальная поддержка молодежи, а создание эффективных механизмов включения молодежи в созидательную деяте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комитета и учреждений сферы молодежной политики строится с учетом решения актуальных задач, которые напрямую связаны с вызовами самой молодежи, а также государства в адрес молодежи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йствие развитию активной жизненной позиции, развитию потенциала молодежи в интересах района, города, страны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держка молодой семь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жданско-патриотическое воспитание молодеж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йствие в трудоустройстве и выборе профессии, ориентировании на рынке труд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йствие формированию здорового образа жизни в молодежной среде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йствие молодежи в трудной жизненной ситуации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информационного пространства муниципальной молодежной политики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</w:t>
      </w:r>
      <w:r>
        <w:rPr>
          <w:bCs/>
          <w:sz w:val="24"/>
          <w:szCs w:val="24"/>
        </w:rPr>
        <w:t>задачами</w:t>
      </w:r>
      <w:r>
        <w:rPr>
          <w:sz w:val="24"/>
          <w:szCs w:val="24"/>
        </w:rPr>
        <w:t xml:space="preserve"> деятельности в 2013 году в области муниципальной молодежной политики, в рамках реализации городской целевой программы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Молодежь города Новосибирска</w:t>
      </w:r>
      <w:r>
        <w:rPr>
          <w:rFonts w:eastAsia="Calibri"/>
          <w:sz w:val="24"/>
          <w:szCs w:val="24"/>
        </w:rPr>
        <w:t xml:space="preserve">» </w:t>
      </w:r>
      <w:r>
        <w:rPr>
          <w:sz w:val="24"/>
          <w:szCs w:val="24"/>
        </w:rPr>
        <w:t>являлись:</w:t>
      </w:r>
    </w:p>
    <w:p>
      <w:pPr>
        <w:pStyle w:val="TextBodyIndent"/>
        <w:rPr/>
      </w:pPr>
      <w:r>
        <w:rPr/>
        <w:t>1. Сохранение и развитие системы работы с детьми, подростками и молодежью по месту жительства, реализации программ и проектов по формированию семейных ценностей и осознания ответственности в принятии решения о создании семьи и рождения детей у молодежи.</w:t>
      </w:r>
    </w:p>
    <w:p>
      <w:pPr>
        <w:pStyle w:val="TextBodyIndent"/>
        <w:rPr/>
      </w:pPr>
      <w:r>
        <w:rPr/>
        <w:t>2. Продолжение работы по перемещению муниципальных учреждений молодежной политики из неприспособленных помещений и жилого фонда в помещения, приспособленные для занятий с подростками и молодеж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иление работы муниципальных учреждений сферы молодежной политики по профилактике правонарушений, экстремистских проявлений, профилактики потребления психоактивных веществ в подростковой и молодежной сред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витие информационно-консультативных услуг, системы работы «телефонов доверия» и on-line консультирования в центрах городской службы социальной адапт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крепление организационно-методической базы муниципальных учреждений молодежной политики через следующие направления рабо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профессиональной компетенции работников учреждений через организацию обучающих семинаров для специалистов сферы молодежная политика и курсов по повышению квалифик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тизация и обобщение существующего нормативно-правового и программно-методического сопровождения деятельности субъектов молодежной поли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овершенствование практики работы студенческих строительных отрядов, в том числе в направлении развития системы профессионального и временного трудоустройства студенческой молодежи (2729 челове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одействие укреплению системы работы общественного молодежного Совета и организации новых форм студенческого и молодежного самоуправления в учебных заведениях – студенческие советы, молодежные парламенты (1300 человек). Обеспечение координации деятельности детских общественных объединений и организаций в рамках Новосибирской ассоциации детских объеди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ддержка творческих инициатив молодежи, талантливой молодежи, организация и проведение городских мероприятий, создание условий для социально-активной деятельности молодежи путем реализации грантовых программ (2500 челове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азвитие городского молодежного информационного пространства через организацию взаимодействия различных средств массовой информации для молодежи. Вовлечение молодежи в совместную разработку и выпуск информационных материалов, брошюр, социальной рекламы. Размещение информации на молодежном портале «тымолод.рф», использование материалов при проведении информационно-пропагандистских и социально-значим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овлечение молодежи в обсуждение проблематики стратегического развития города Новосибирска, обсуждение перспективных направлений инновационного развития в рамках конференций и форумов; организация общественных экспертиз проектов, публичных отчетов, общественных сове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Содействие укреплению работы системы гражданского, духовно-нравственного и военно-патриотического воспитания молодежи в городе Новосибирске, усиление работы Координационного совета по вопросам патриотического и духовно-нравственного воспитания граждан, проживающих в городе Новосибирс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Развитие и совершенствование практики деятельности Новосибирского штаба добровольных молодежных дружин по профилактике правонарушений в молодежной среде, содействию охране общественного порядка в городе Новосибирске, развитие практики создания профильных направлений деятельности дружин и отрядов.</w:t>
      </w:r>
    </w:p>
    <w:p>
      <w:pPr>
        <w:pStyle w:val="TextBodyIndent"/>
        <w:rPr/>
      </w:pPr>
      <w:r>
        <w:rPr/>
        <w:t>13. Содействие и поддержка творческих инициатив неформальных и субкультурных сообществ города Новосиби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Усиление взаимодействия с советами молодых рабочих на предприятиях и заводах города Новосибирска, формирование молодежной корпоративной культуры на предприятия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ероприятий городской целевой программы</w:t>
      </w:r>
    </w:p>
    <w:p>
      <w:pPr>
        <w:pStyle w:val="Normal"/>
        <w:tabs>
          <w:tab w:val="clear" w:pos="708"/>
          <w:tab w:val="left" w:pos="360" w:leader="none"/>
        </w:tabs>
        <w:ind w:left="-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лодежь города Новосибирска» на 2010 – 2014 годы</w:t>
      </w:r>
    </w:p>
    <w:p>
      <w:pPr>
        <w:pStyle w:val="Normal"/>
        <w:tabs>
          <w:tab w:val="clear" w:pos="708"/>
          <w:tab w:val="left" w:pos="360" w:leader="none"/>
        </w:tabs>
        <w:ind w:left="-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 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39"/>
        <w:gridCol w:w="1397"/>
        <w:gridCol w:w="168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кт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олодежью по месту житель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ориентированных на работающую молодеж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правленных на патриотическое воспит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ориентированных на студенческую молодеж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ориентированных на молодежь с активной жизненной позици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в трудной жизненной ситу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отрас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6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17,1</w:t>
            </w:r>
          </w:p>
        </w:tc>
      </w:tr>
      <w:tr>
        <w:trPr/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128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67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684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09"/>
        <w:rPr/>
      </w:pPr>
      <w:r>
        <w:rPr/>
        <w:t>Сведения об инфраструктуре муниципальной молодежной политик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ведомственном подчинении комитета по делам молодежи мэрии города Новосибирска на 01.12.2013 года находится </w:t>
      </w:r>
      <w:r>
        <w:rPr>
          <w:rFonts w:eastAsia="Calibri"/>
          <w:bCs/>
          <w:sz w:val="24"/>
          <w:szCs w:val="24"/>
        </w:rPr>
        <w:t>26</w:t>
      </w:r>
      <w:r>
        <w:rPr/>
        <w:t xml:space="preserve"> учреждений со статусом юридического лица. Это молодежные центры, центры психолого-педагогической помощи молодежи, центры гражданско-патриотического воспитания и иные учреждения, осуществляющие информационное и методическое сопровождение деятельности КДМ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1605"/>
        <w:gridCol w:w="2137"/>
      </w:tblGrid>
      <w:tr>
        <w:trPr>
          <w:trHeight w:val="226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7D8" w:val="clea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реж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7D8" w:val="clea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2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7D8" w:val="clea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3г.</w:t>
            </w:r>
          </w:p>
        </w:tc>
      </w:tr>
      <w:tr>
        <w:trPr>
          <w:trHeight w:val="351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E0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е бюджетные учреждения дополнительного образования детей, подростков и молодеж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E0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E0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ы гражданско-патриотического воспит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E0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дежные цент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E0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E0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ы психолого-педагогической поддержки молодеж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E0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еи истории и развития районов гор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E0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E0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учреж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E0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E0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E0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та по реализации приоритетных направлений муниципальной молодежной политики в 2013 году осуществлялась в рамках ГЦП «Молодежь города Новосибирска» на 2010-2014 годы и в соответствии с Концепцией муниципальной молодежной политики города Новосибирска, утвержденной в 2013 году приказом начальника ДКСиМП мэрии города Новосибирск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Работа с молодежью по месту жительства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ятельность учреждений молодежной политики осуществлялась в соответствии с приоритетными направлениями муниципальной молодежной политики через организацию работы клубных формирований по различному спектру направлений и реализацию молодежных 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та по реализации приоритетных направлений муниципальной молодежной политики осуществлялась на базе </w:t>
      </w:r>
      <w:r>
        <w:rPr>
          <w:sz w:val="24"/>
          <w:szCs w:val="24"/>
        </w:rPr>
        <w:t>24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реждений (без учета городских центров «Стратегия» и «Пионер», которые непосредственно не работают с молодежью по месту жительст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ализ деятельности данных учреждений показывает, что в клубных формированиях различной направленности системной работой охвачено </w:t>
      </w:r>
      <w:r>
        <w:rPr>
          <w:bCs/>
          <w:sz w:val="24"/>
          <w:szCs w:val="24"/>
        </w:rPr>
        <w:t>1934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ловек (согласно алфавитным книгам). Количество детей и подростков в возрасте до 14 лет составляет 6 348 чел. – 32,8 % от общего количества занимающихся, от 14 лет и старше – 12 992 чел. – 67,2%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одействие развитию активной жизненной позиции, развитию потенциала молодежи в интересах города, страны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 протяжении 13 лет функционирует Общественный молодежный Совет города Новосибирска (ОМС) под руководством молодежного мэра, который объединяет около 200 молодежных общественных объединений. Основная цель – организация участия в формировании и реализации молодежной политики в Новосибирске молодежи города, помощь в реализации социально значимых инициатив молодежи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этом году силами ОМС были проведены ряд значимых мероприятий, направленных на включение молодежи в социально экономическую жизнь города и поддержку социально значимых молодежных инициатив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выездной образовательный семинар «Новый старт-2013» - 150 представителей ссузов и вузов города;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вручение 36 молодым лидерам общественного движения почетного знака «За развитие молодежной политики и общественных инициатив в городе Новосибирске»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вручение кубка мэра города Новосибирска за «Самый лучший районный орган молодежного самоуправления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Усилена работа районных органов молодежного самоуправления (РОМС). В 2013 году средняя численность активистов РОМСов составила </w:t>
      </w:r>
      <w:r>
        <w:rPr>
          <w:rFonts w:eastAsia="Calibri"/>
          <w:bCs/>
          <w:color w:val="000000"/>
          <w:sz w:val="24"/>
          <w:szCs w:val="24"/>
        </w:rPr>
        <w:t xml:space="preserve">1010 </w:t>
      </w:r>
      <w:r>
        <w:rPr>
          <w:rFonts w:eastAsia="Calibri"/>
          <w:color w:val="000000"/>
          <w:sz w:val="24"/>
          <w:szCs w:val="24"/>
        </w:rPr>
        <w:t xml:space="preserve">человек. Во всех районах состоялись выборы молодежных лидеров – глав районов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Общая численность молодежи, принявшей участие в качестве организаторов, участников проектов, мероприятий акций ОМС, составила за отчетный период более </w:t>
      </w:r>
      <w:r>
        <w:rPr>
          <w:rFonts w:eastAsia="Calibri"/>
          <w:bCs/>
          <w:color w:val="000000"/>
          <w:sz w:val="24"/>
          <w:szCs w:val="24"/>
        </w:rPr>
        <w:t xml:space="preserve">9000 </w:t>
      </w:r>
      <w:r>
        <w:rPr>
          <w:rFonts w:eastAsia="Calibri"/>
          <w:color w:val="000000"/>
          <w:sz w:val="24"/>
          <w:szCs w:val="24"/>
        </w:rPr>
        <w:t>человек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Значимым механизмо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поддержки социальных инициатив молодёжи является городской конкурс социальных проектов </w:t>
      </w:r>
      <w:r>
        <w:rPr>
          <w:rFonts w:eastAsia="Calibri"/>
          <w:bCs/>
          <w:color w:val="000000"/>
          <w:sz w:val="24"/>
          <w:szCs w:val="24"/>
        </w:rPr>
        <w:t>«Парад идей-2013»,</w:t>
      </w:r>
      <w:r>
        <w:rPr>
          <w:rFonts w:eastAsia="Calibri"/>
          <w:color w:val="000000"/>
          <w:sz w:val="24"/>
          <w:szCs w:val="24"/>
        </w:rPr>
        <w:t xml:space="preserve"> который был реализован МКУ МЦ «Пионер» совместно с ОМС. На конкурс было подано 69 заявок в двух категориях: проекты до 30 и до 100 тысяч рублей. Общий бюджет грантов составил </w:t>
      </w:r>
      <w:r>
        <w:rPr>
          <w:rFonts w:eastAsia="Calibri"/>
          <w:bCs/>
          <w:color w:val="000000"/>
          <w:sz w:val="24"/>
          <w:szCs w:val="24"/>
        </w:rPr>
        <w:t>1 миллион</w:t>
      </w:r>
      <w:r>
        <w:rPr>
          <w:rFonts w:eastAsia="Calibri"/>
          <w:color w:val="000000"/>
          <w:sz w:val="24"/>
          <w:szCs w:val="24"/>
        </w:rPr>
        <w:t xml:space="preserve"> рублей. Грантовую поддержку в результате конкурсного отбора получили </w:t>
      </w:r>
      <w:r>
        <w:rPr>
          <w:rFonts w:eastAsia="Calibri"/>
          <w:bCs/>
          <w:color w:val="000000"/>
          <w:sz w:val="24"/>
          <w:szCs w:val="24"/>
        </w:rPr>
        <w:t>19</w:t>
      </w:r>
      <w:r>
        <w:rPr>
          <w:rFonts w:eastAsia="Calibri"/>
          <w:color w:val="000000"/>
          <w:sz w:val="24"/>
          <w:szCs w:val="24"/>
        </w:rPr>
        <w:t xml:space="preserve"> проектов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аиболее крупные из них следующие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- велопробег </w:t>
      </w:r>
      <w:r>
        <w:rPr>
          <w:rFonts w:eastAsia="Calibri"/>
          <w:bCs/>
          <w:color w:val="000000"/>
          <w:sz w:val="24"/>
          <w:szCs w:val="24"/>
        </w:rPr>
        <w:t>«Километры Победы»</w:t>
      </w:r>
      <w:r>
        <w:rPr>
          <w:rFonts w:eastAsia="Calibri"/>
          <w:color w:val="000000"/>
          <w:sz w:val="24"/>
          <w:szCs w:val="24"/>
        </w:rPr>
        <w:t xml:space="preserve"> - состоялся 8 мая 2013 года, общее количество участников около 2000 велосипедист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- соревнования по судомодельному спорту </w:t>
      </w:r>
      <w:r>
        <w:rPr>
          <w:rFonts w:eastAsia="Calibri"/>
          <w:bCs/>
          <w:color w:val="000000"/>
          <w:sz w:val="24"/>
          <w:szCs w:val="24"/>
        </w:rPr>
        <w:t>«Кубок России»</w:t>
      </w:r>
      <w:r>
        <w:rPr>
          <w:rFonts w:eastAsia="Calibri"/>
          <w:color w:val="000000"/>
          <w:sz w:val="24"/>
          <w:szCs w:val="24"/>
        </w:rPr>
        <w:t xml:space="preserve"> - проходили с 4 по 9 мая 2013 года, приняли участие более 80 представителей из регионов страны и Новосибирск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- проект </w:t>
      </w:r>
      <w:r>
        <w:rPr>
          <w:rFonts w:eastAsia="Calibri"/>
          <w:bCs/>
          <w:color w:val="000000"/>
          <w:sz w:val="24"/>
          <w:szCs w:val="24"/>
        </w:rPr>
        <w:t>«Привет, велосипед!»</w:t>
      </w:r>
      <w:r>
        <w:rPr>
          <w:rFonts w:eastAsia="Calibri"/>
          <w:color w:val="000000"/>
          <w:sz w:val="24"/>
          <w:szCs w:val="24"/>
        </w:rPr>
        <w:t xml:space="preserve"> - в рамках него на территории города было сооружено 7 велопарковок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- проект </w:t>
      </w:r>
      <w:r>
        <w:rPr>
          <w:rFonts w:eastAsia="Calibri"/>
          <w:bCs/>
          <w:color w:val="000000"/>
          <w:sz w:val="24"/>
          <w:szCs w:val="24"/>
        </w:rPr>
        <w:t>«Больничная клоунада в Новосибирске»</w:t>
      </w:r>
      <w:r>
        <w:rPr>
          <w:rFonts w:eastAsia="Calibri"/>
          <w:color w:val="000000"/>
          <w:sz w:val="24"/>
          <w:szCs w:val="24"/>
        </w:rPr>
        <w:t xml:space="preserve"> - состоялись занятия школы больничных клоунов, обучено 11 человек, в течение года больничные клоуны периодически посещали больницы города (Детская больница №3, Областная больница в Краснообске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- фестиваль экспериментальной поэзии </w:t>
      </w:r>
      <w:r>
        <w:rPr>
          <w:rFonts w:eastAsia="Calibri"/>
          <w:bCs/>
          <w:color w:val="000000"/>
          <w:sz w:val="24"/>
          <w:szCs w:val="24"/>
        </w:rPr>
        <w:t>«EXPERIENCES-2013: Герои»</w:t>
      </w:r>
      <w:r>
        <w:rPr>
          <w:rFonts w:eastAsia="Calibri"/>
          <w:color w:val="000000"/>
          <w:sz w:val="24"/>
          <w:szCs w:val="24"/>
        </w:rPr>
        <w:t xml:space="preserve"> - проходил с 31 октября по 4 ноября, приняли участие более 100 человек, гостями фестиваля стали авторы и поэты из Москвы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и др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дним из ярких проявлений активной жизненной позиции молодежи является волонтерское движение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ДМ за отчетный период были организованы и проведены следующие мероприятия и а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благотворительная акция по сбору гуманитарной помощи пострадавшим регионам Дальнего Востока </w:t>
      </w:r>
      <w:r>
        <w:rPr>
          <w:rFonts w:eastAsia="Calibri"/>
          <w:bCs/>
          <w:color w:val="000000"/>
          <w:sz w:val="24"/>
          <w:szCs w:val="24"/>
        </w:rPr>
        <w:t>«Рука помощи»</w:t>
      </w:r>
      <w:r>
        <w:rPr>
          <w:rFonts w:eastAsia="Calibri"/>
          <w:color w:val="000000"/>
          <w:sz w:val="24"/>
          <w:szCs w:val="24"/>
        </w:rPr>
        <w:t xml:space="preserve"> - проведена в срок с 10 по 20 сентября 2013 года, собрано около 5 тонн гуманитарной помощ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общегородская донорская акция </w:t>
      </w:r>
      <w:r>
        <w:rPr>
          <w:rFonts w:eastAsia="Calibri"/>
          <w:bCs/>
          <w:color w:val="000000"/>
          <w:sz w:val="24"/>
          <w:szCs w:val="24"/>
        </w:rPr>
        <w:t>«Помоги делом!»</w:t>
      </w:r>
      <w:r>
        <w:rPr>
          <w:rFonts w:eastAsia="Calibri"/>
          <w:color w:val="000000"/>
          <w:sz w:val="24"/>
          <w:szCs w:val="24"/>
        </w:rPr>
        <w:t xml:space="preserve"> - 548 человек сдали кров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конкурс социальной экологической рекламы </w:t>
      </w:r>
      <w:r>
        <w:rPr>
          <w:rFonts w:eastAsia="Calibri"/>
          <w:bCs/>
          <w:color w:val="000000"/>
          <w:sz w:val="24"/>
          <w:szCs w:val="24"/>
        </w:rPr>
        <w:t>«Мы – за чистый город!»</w:t>
      </w:r>
      <w:r>
        <w:rPr>
          <w:rFonts w:eastAsia="Calibri"/>
          <w:color w:val="000000"/>
          <w:sz w:val="24"/>
          <w:szCs w:val="24"/>
        </w:rPr>
        <w:t xml:space="preserve"> - приняли участие более 500 авторов и авторских коллективов в возрасте от 5 до 30 л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городская добровольческая акция </w:t>
      </w:r>
      <w:r>
        <w:rPr>
          <w:bCs/>
          <w:color w:val="000000"/>
          <w:sz w:val="24"/>
          <w:szCs w:val="24"/>
        </w:rPr>
        <w:t>«120 ДОБРЫХ ДЕЛ»</w:t>
      </w:r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риняли участие более 60 добровольческих объединений и инициативных групп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Акция </w:t>
      </w:r>
      <w:r>
        <w:rPr>
          <w:rFonts w:eastAsia="Calibri"/>
          <w:bCs/>
          <w:color w:val="000000"/>
          <w:sz w:val="24"/>
          <w:szCs w:val="24"/>
        </w:rPr>
        <w:t>«Экологический агиттеплоход»</w:t>
      </w:r>
      <w:r>
        <w:rPr>
          <w:rFonts w:eastAsia="Calibri"/>
          <w:color w:val="000000"/>
          <w:sz w:val="24"/>
          <w:szCs w:val="24"/>
        </w:rPr>
        <w:t xml:space="preserve"> – 187 челов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Городская добровольческая акция по благоустройству территории </w:t>
      </w:r>
      <w:r>
        <w:rPr>
          <w:rFonts w:eastAsia="Calibri"/>
          <w:bCs/>
          <w:color w:val="000000"/>
          <w:sz w:val="24"/>
          <w:szCs w:val="24"/>
        </w:rPr>
        <w:t>«Бал осенних листьев»</w:t>
      </w:r>
      <w:r>
        <w:rPr>
          <w:rFonts w:eastAsia="Calibri"/>
          <w:color w:val="000000"/>
          <w:sz w:val="24"/>
          <w:szCs w:val="24"/>
        </w:rPr>
        <w:t xml:space="preserve"> - приняли участие 42 добровольческих отряда (более 600 человек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 2013 году на базе Новосибирской Ассоциации детских объединений (НАДО) была создана Школа молодого добровольца, которая занималась подготовкой волонтёров для проведения Международных детских игр </w:t>
      </w:r>
      <w:r>
        <w:rPr>
          <w:rFonts w:eastAsia="Calibri"/>
          <w:bCs/>
          <w:color w:val="000000"/>
          <w:sz w:val="24"/>
          <w:szCs w:val="24"/>
        </w:rPr>
        <w:t>«Спорт – Искусство – Интеллект».</w:t>
      </w:r>
      <w:r>
        <w:rPr>
          <w:rFonts w:eastAsia="Calibri"/>
          <w:color w:val="000000"/>
          <w:sz w:val="24"/>
          <w:szCs w:val="24"/>
        </w:rPr>
        <w:t xml:space="preserve"> В рамках Школы состоялся фестиваль добровольцев, в котором приняли участие 150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роведен очередной выездной сбор НАДО </w:t>
      </w:r>
      <w:r>
        <w:rPr>
          <w:rFonts w:eastAsia="Calibri"/>
          <w:bCs/>
          <w:color w:val="000000"/>
          <w:sz w:val="24"/>
          <w:szCs w:val="24"/>
        </w:rPr>
        <w:t>«Город добрых людей»</w:t>
      </w:r>
      <w:r>
        <w:rPr>
          <w:rFonts w:eastAsia="Calibri"/>
          <w:sz w:val="24"/>
          <w:szCs w:val="24"/>
        </w:rPr>
        <w:t xml:space="preserve"> дл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180 человек из 16 детских и молодёжных организаций и учреждений города Новосибирска, Новосибирской области, Алтайского края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Организован Интеллектуальный марафон по игре </w:t>
      </w:r>
      <w:r>
        <w:rPr>
          <w:rFonts w:eastAsia="Calibri"/>
          <w:bCs/>
          <w:color w:val="000000"/>
          <w:sz w:val="24"/>
          <w:szCs w:val="24"/>
        </w:rPr>
        <w:t>«Что? Где? Когда?»</w:t>
      </w:r>
      <w:r>
        <w:rPr>
          <w:rFonts w:eastAsia="Calibri"/>
          <w:color w:val="000000"/>
          <w:sz w:val="24"/>
          <w:szCs w:val="24"/>
        </w:rPr>
        <w:t xml:space="preserve"> для 28 команд, фестиваль интеллектуальных игр, посвящённый 120-летию Новосибирска для 31 команды. В апреле 2013 года команда Новосибирска приняла участие в Чемпионате России по игре «Что? Где? Когда?».</w:t>
      </w:r>
    </w:p>
    <w:p>
      <w:pPr>
        <w:pStyle w:val="2"/>
        <w:rPr/>
      </w:pPr>
      <w:r>
        <w:rPr/>
        <w:t>Уже более 20 лет при комитете по делам молодежи мэрии города Новосибирска реализуется Программа международных детско-молодежных обменов между городами-побратимами. Изначально в ней участвовали Новосибирск и Саппоро (Япония). В 2011 году в программу обмена включился южнокорейский город Тэджон. В июле 2013 года делегация Новосибирска, в состав которой вошли 10 ребят из нашего города, посетила с дружеским визитом город Тэджон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Самым знаковым событием ММП города Новосибирска стал первый молодежный форум </w:t>
      </w:r>
      <w:r>
        <w:rPr>
          <w:rFonts w:eastAsia="Calibri"/>
          <w:bCs/>
          <w:color w:val="000000"/>
          <w:sz w:val="24"/>
          <w:szCs w:val="24"/>
        </w:rPr>
        <w:t>«Дни молодежи в Новосибирске»,</w:t>
      </w:r>
      <w:r>
        <w:rPr>
          <w:rFonts w:eastAsia="Calibri"/>
          <w:color w:val="000000"/>
          <w:sz w:val="24"/>
          <w:szCs w:val="24"/>
        </w:rPr>
        <w:t xml:space="preserve"> который прошел с 14 по 30 ноября 2013 года и объединил в своих рамках более 18 различных по формату и направленности молодежных мероприятий. В рамках данного форума были подведены итоги II городского конкурса среди районов города Новосибирска на лучшую организацию работы с молодежью «Территория успеха-2013». Победителями стали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- 1 место – Дзержинский и Октябрьский районы – вручены гранты на реализацию программ и проектов в сфере МП на территории района в размере </w:t>
      </w:r>
      <w:r>
        <w:rPr>
          <w:rFonts w:eastAsia="Calibri"/>
          <w:bCs/>
          <w:color w:val="000000"/>
          <w:sz w:val="24"/>
          <w:szCs w:val="24"/>
        </w:rPr>
        <w:t>400 000</w:t>
      </w:r>
      <w:r>
        <w:rPr>
          <w:rFonts w:eastAsia="Calibri"/>
          <w:color w:val="000000"/>
          <w:sz w:val="24"/>
          <w:szCs w:val="24"/>
        </w:rPr>
        <w:t xml:space="preserve"> руб. каждому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- 3 место – Кировский район – размер гранта </w:t>
      </w:r>
      <w:r>
        <w:rPr>
          <w:rFonts w:eastAsia="Calibri"/>
          <w:bCs/>
          <w:color w:val="000000"/>
          <w:sz w:val="24"/>
          <w:szCs w:val="24"/>
        </w:rPr>
        <w:t xml:space="preserve">200 000 </w:t>
      </w:r>
      <w:r>
        <w:rPr>
          <w:rFonts w:eastAsia="Calibri"/>
          <w:color w:val="000000"/>
          <w:sz w:val="24"/>
          <w:szCs w:val="24"/>
        </w:rPr>
        <w:t>руб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Яркой точкой завершения молодежного форума стало открытие нового здания молодежного центра </w:t>
      </w:r>
      <w:r>
        <w:rPr>
          <w:rFonts w:eastAsia="Calibri"/>
          <w:bCs/>
          <w:color w:val="000000"/>
          <w:sz w:val="24"/>
          <w:szCs w:val="24"/>
        </w:rPr>
        <w:t>«Содружество»</w:t>
      </w:r>
      <w:r>
        <w:rPr>
          <w:rFonts w:eastAsia="Calibri"/>
          <w:color w:val="000000"/>
          <w:sz w:val="24"/>
          <w:szCs w:val="24"/>
        </w:rPr>
        <w:t xml:space="preserve"> Центрального административного округ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ддержка молодой семь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данного направления в течение года осуществлялась через организацию системной проектной деятельности по формированию семейных ценностей и осознанного родительства, например: «Мой ребенок – кто ОН?», «Семейная гостиная» по сотрудничеству с 20 опекунскими семьями (Кировский район), «Счастливое материнство» - сохранение репродуктивного здоровья молодежи, программа «Школа молодоженов», «Семейное пространство»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программа на повышение статуса молодой семьи в обществе, оказание помощи в поддержании психологического и соматического благополучия в семье (Центральный район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дним из инновационных действующих проектов МБУ Центр «АССОЛЬ», неоднократным победителем конкурса социально-значимых проектов является проект </w:t>
      </w:r>
      <w:r>
        <w:rPr>
          <w:bCs/>
          <w:sz w:val="24"/>
          <w:szCs w:val="24"/>
        </w:rPr>
        <w:t>«Фабрика семейных отношений».</w:t>
      </w:r>
      <w:r>
        <w:rPr>
          <w:sz w:val="24"/>
          <w:szCs w:val="24"/>
        </w:rPr>
        <w:t xml:space="preserve"> Это апробированная выездная игра для семейных пар, представляет собой единовременный выезд семейных пар, включающий в себя систему просветительских, психолого-педагогических мероприятий (лекции, беседы, тренинги). Основными результатами для участников проекта является поиск эффективных путей выхода из кризисной семейной ситуации, профилактика развода, формирование ценности сохранения семейных отношений. С 2007 г. по 2013 г. состоялось одиннадцать выездов, в которых участвовало </w:t>
      </w:r>
      <w:r>
        <w:rPr>
          <w:b/>
          <w:sz w:val="24"/>
          <w:szCs w:val="24"/>
        </w:rPr>
        <w:t>138</w:t>
      </w:r>
      <w:r>
        <w:rPr>
          <w:sz w:val="24"/>
          <w:szCs w:val="24"/>
        </w:rPr>
        <w:t xml:space="preserve"> сем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Гражданское и патриотическое воспитание молодежи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митетом по делам молодежи мэрии города Новосибирска ведется планомерная работа по гражданскому и патриотическому воспитанию молодежи в различных направл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2013 году продолжил свою деятельность </w:t>
      </w:r>
      <w:r>
        <w:rPr>
          <w:rFonts w:eastAsia="Calibri"/>
          <w:bCs/>
          <w:sz w:val="24"/>
          <w:szCs w:val="24"/>
        </w:rPr>
        <w:t xml:space="preserve">Новосибирский штаб добровольных молодежных дружин </w:t>
      </w:r>
      <w:r>
        <w:rPr>
          <w:rFonts w:eastAsia="Calibri"/>
          <w:sz w:val="24"/>
          <w:szCs w:val="24"/>
        </w:rPr>
        <w:t xml:space="preserve">города Новосибирска, цель которого - содействие охране общественного порядка, профилактика асоциальных явлений, экстремистских проявлений. Штаб действует при комитете по делам молодежи мэрии города Новосибирска на базе МКУ МЦ «Пионер»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инициативе общественных организаций и при поддержке комитета по делам молодежи в городе проводится ряд мероприятий, проектов, направленных на решение вопросов патриотического воспит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экспедиция делегации Кировского района на </w:t>
      </w:r>
      <w:r>
        <w:rPr>
          <w:rFonts w:eastAsia="Calibri"/>
          <w:bCs/>
          <w:sz w:val="24"/>
          <w:szCs w:val="24"/>
        </w:rPr>
        <w:t>Безымянную высоту</w:t>
      </w:r>
      <w:r>
        <w:rPr>
          <w:rFonts w:eastAsia="Calibri"/>
          <w:sz w:val="24"/>
          <w:szCs w:val="24"/>
        </w:rPr>
        <w:t xml:space="preserve"> в поселок Бетлица Калуж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круглогодичное несение </w:t>
      </w:r>
      <w:r>
        <w:rPr>
          <w:rFonts w:eastAsia="Calibri"/>
          <w:bCs/>
          <w:sz w:val="24"/>
          <w:szCs w:val="24"/>
        </w:rPr>
        <w:t>Вахты Памят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 Вечного огня на Мемориальном ансамбле «Монумент Славы» (МКУ ЦГПВ «Пост № 1») - 2600 человек приняли участие в данных мероприятиях;</w:t>
      </w:r>
    </w:p>
    <w:p>
      <w:pPr>
        <w:pStyle w:val="TextBodyIndent"/>
        <w:rPr>
          <w:rFonts w:eastAsia="Calibri"/>
        </w:rPr>
      </w:pPr>
      <w:r>
        <w:rPr>
          <w:rFonts w:eastAsia="Calibri"/>
        </w:rPr>
        <w:t>- мероприятия к 100-летию со дня рождения А. И. Покрышкина: открытие бюста А. И. Покрышкину на территории Новосибирского техникума металлургии и машиностроения имени А. И. Покрышкина; торжественные церемонии возложения цветов и венков к бюсту и памятнику А. И. Покрышкина; литературно-художественная программа, посвященная юбилею маршала; открытие обновленного вестибюля станции «Маршала Покрышкина». В течение года организовано несение Вахты памяти у бюста А. И. Покрышкина на площади Свердлова в дни воинской славы России, в которой приняли участие около 200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Всероссийская патриотическая акция </w:t>
      </w:r>
      <w:r>
        <w:rPr>
          <w:rFonts w:eastAsia="Calibri"/>
          <w:bCs/>
          <w:sz w:val="24"/>
          <w:szCs w:val="24"/>
        </w:rPr>
        <w:t xml:space="preserve">«Георгиевская ленточка» </w:t>
      </w:r>
      <w:r>
        <w:rPr>
          <w:rFonts w:eastAsia="Calibri"/>
          <w:sz w:val="24"/>
          <w:szCs w:val="24"/>
        </w:rPr>
        <w:t xml:space="preserve">под девизом </w:t>
      </w:r>
      <w:r>
        <w:rPr>
          <w:rFonts w:eastAsia="Calibri"/>
          <w:bCs/>
          <w:sz w:val="24"/>
          <w:szCs w:val="24"/>
        </w:rPr>
        <w:t>«Я помню, я горжусь»</w:t>
      </w:r>
      <w:r>
        <w:rPr>
          <w:rFonts w:eastAsia="Calibri"/>
          <w:sz w:val="24"/>
          <w:szCs w:val="24"/>
        </w:rPr>
        <w:t xml:space="preserve"> - старт акции был дан на встрече молодежи с родными летчика-сибиряка Н.Т. Кузнецова, погибшего 11.06.1944г. в Белоруссии. Георгиевская лента раздавалась жителям города Новосибирска на всех мероприятиях, посвященных 68-ой годовщине Победы в В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в мероприятиях ко Дню Победы в разных акциях приняли участие от 100 до 3000 человек. Так молодежь города в лице велоклуба «Райдер» выступила с инициативой проведения велопробега </w:t>
      </w:r>
      <w:r>
        <w:rPr>
          <w:rFonts w:eastAsia="Calibri"/>
          <w:bCs/>
          <w:sz w:val="24"/>
          <w:szCs w:val="24"/>
        </w:rPr>
        <w:t>«Километры Победы».</w:t>
      </w:r>
      <w:r>
        <w:rPr>
          <w:rFonts w:eastAsia="Calibri"/>
          <w:sz w:val="24"/>
          <w:szCs w:val="24"/>
        </w:rPr>
        <w:t xml:space="preserve"> Велопробег прошел по маршруту: Памятник Покрышкину – парк Городское начал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акция </w:t>
      </w:r>
      <w:r>
        <w:rPr>
          <w:rFonts w:eastAsia="Calibri"/>
          <w:bCs/>
          <w:sz w:val="24"/>
          <w:szCs w:val="24"/>
        </w:rPr>
        <w:t>«Свеча памяти»</w:t>
      </w:r>
      <w:r>
        <w:rPr>
          <w:rFonts w:eastAsia="Calibri"/>
          <w:sz w:val="24"/>
          <w:szCs w:val="24"/>
        </w:rPr>
        <w:t xml:space="preserve"> на Мемориальном ансамбле «Монумент Славы» - несколько сот молодых горожан принесли свою зажженную свечу к Вечному огню, тем самым почтив память героев ВОВ, воинов-сибиряков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всероссийская акция </w:t>
      </w:r>
      <w:r>
        <w:rPr>
          <w:rFonts w:eastAsia="Calibri"/>
          <w:bCs/>
          <w:sz w:val="24"/>
          <w:szCs w:val="24"/>
        </w:rPr>
        <w:t>«Бессмертный полк»</w:t>
      </w:r>
      <w:r>
        <w:rPr>
          <w:rFonts w:eastAsia="Calibri"/>
          <w:sz w:val="24"/>
          <w:szCs w:val="24"/>
        </w:rPr>
        <w:t xml:space="preserve"> - горожане с портретами своих дедов и прадедов – участников ВОВ прошли в колонне по Красному проспекту (количество участников 2500 - 3000 человек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финал военно-спортивной игры «Победа», в которой приняли участие 300 человек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итоговом зачете места распределились следующим образом:1 место - «Прометей», Октябрьский район города Новосибирска, МБОУ СОШ № 11; 2 место - «Авангард», Ленинский район города Новосибирска, МБОУ СОШ № 86; 3 место - «Медведь», Первомайский район города Новосибирска, МБОУ ТЛИ № 128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- 5-я открытая городская профильная смена полевой лагерь </w:t>
      </w:r>
      <w:r>
        <w:rPr>
          <w:rFonts w:eastAsia="Calibri"/>
          <w:bCs/>
          <w:sz w:val="24"/>
          <w:szCs w:val="24"/>
        </w:rPr>
        <w:t>«Постовец»,</w:t>
      </w:r>
      <w:r>
        <w:rPr>
          <w:rFonts w:eastAsia="Calibri"/>
          <w:sz w:val="24"/>
          <w:szCs w:val="24"/>
        </w:rPr>
        <w:t xml:space="preserve"> участники - команды учреждений патриотических клубов Новосибирска, Новосибирской области, Томска, Кемерово и Новокузнецка (100 человек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должена работа по вручению паспортов гражданина Российской Федерации молодым людям, достигшим 14-летнего возраста - в торжественной обстановке первые паспорта получили 600 молодых горожан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туденческая молодежь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Вот уже в течение 7 лет штаб студенческих отрядов ведет работу по формированию, обучению и трудоустройству студенческих отрядов. Количество участников, получивших членство в движении студенческих отрядов в 2013 году, составило </w:t>
      </w:r>
      <w:r>
        <w:rPr>
          <w:rFonts w:eastAsia="Calibri"/>
          <w:bCs/>
          <w:sz w:val="24"/>
          <w:szCs w:val="24"/>
        </w:rPr>
        <w:t xml:space="preserve">2 833 </w:t>
      </w:r>
      <w:r>
        <w:rPr>
          <w:rFonts w:eastAsia="Calibri"/>
          <w:sz w:val="24"/>
          <w:szCs w:val="24"/>
        </w:rPr>
        <w:t xml:space="preserve">человека - это в основном студенты очной формы обучения ВУЗов и ССУЗов города. Общее количество участников вовлеченных в социальные проекты – 6 400 человек. Общее количество студенческих отрядов </w:t>
      </w:r>
      <w:r>
        <w:rPr>
          <w:rFonts w:eastAsia="Calibri"/>
          <w:bCs/>
          <w:sz w:val="24"/>
          <w:szCs w:val="24"/>
        </w:rPr>
        <w:t>11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 рамках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XIX регионального фестиваля самодеятельного творчества студентов «Студенческая весна в Сибири» было представлено 786 номеров, 16 ВУЗов г. Новосибирска, 12 ССУЗов из 6-ти районов Новосибирской области. </w:t>
      </w:r>
      <w:r>
        <w:rPr>
          <w:rFonts w:eastAsia="Calibri"/>
          <w:sz w:val="24"/>
          <w:szCs w:val="24"/>
        </w:rPr>
        <w:t>Б</w:t>
      </w:r>
      <w:r>
        <w:rPr>
          <w:sz w:val="24"/>
          <w:szCs w:val="24"/>
        </w:rPr>
        <w:t>олее 1000 участников, более 3000 тысяч зрителе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ме того, в 2013-2014 учебном году 132 стипендиата (10 аспирантов, 15 представителя учреждений СПО, 4 юных дарования, 3 представителя учреждений НПО, 92 студента учреждений ВПО), по традиции, получают стипендию мэрии города Новосибирска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ботающая молодеж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направление предполагает развитие профессиональной ориентации и профессионального самоопределения молодежи, призвано обеспечить более широкое включение молодежи города в деятельность рынка труда и занятости в качестве полноправного партнера. В 2013 году Координационный совет приобрел статус Региональной молодежной общественной организации «Региональная ассоциация работающей молодеж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3 года проведен ряд мероприят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4-й </w:t>
      </w:r>
      <w:r>
        <w:rPr>
          <w:bCs/>
          <w:sz w:val="24"/>
          <w:szCs w:val="24"/>
        </w:rPr>
        <w:t>Романтический бал</w:t>
      </w:r>
      <w:r>
        <w:rPr>
          <w:sz w:val="24"/>
          <w:szCs w:val="24"/>
        </w:rPr>
        <w:t xml:space="preserve"> «Русский стиль» для работающей молодежи города Новосибирска в клубе «Отдых», посвященный 200-летию Отечественной Войны 1812 года. В мероприятии приняли участие более </w:t>
      </w:r>
      <w:r>
        <w:rPr>
          <w:bCs/>
          <w:sz w:val="24"/>
          <w:szCs w:val="24"/>
        </w:rPr>
        <w:t>6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лодых людей с промышленных предприятий, организаций и муниципальных учреждений города Новосибир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мае состоялась «прямая» телефонная линия по теме: «Адаптация и закрепление молодых специалистов на предприят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VIII выездная спартакиада среди молодежных коллективов предприятий, организаций города Новосибирска </w:t>
      </w:r>
      <w:r>
        <w:rPr>
          <w:bCs/>
          <w:sz w:val="24"/>
          <w:szCs w:val="24"/>
        </w:rPr>
        <w:t>«СМЕНА»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приняли участие свыше </w:t>
      </w:r>
      <w:r>
        <w:rPr>
          <w:bCs/>
          <w:sz w:val="24"/>
          <w:szCs w:val="24"/>
        </w:rPr>
        <w:t>1200</w:t>
      </w:r>
      <w:r>
        <w:rPr>
          <w:sz w:val="24"/>
          <w:szCs w:val="24"/>
        </w:rPr>
        <w:t xml:space="preserve"> представителей молодежных команд из </w:t>
      </w:r>
      <w:r>
        <w:rPr>
          <w:bCs/>
          <w:sz w:val="24"/>
          <w:szCs w:val="24"/>
        </w:rPr>
        <w:t>38</w:t>
      </w:r>
      <w:r>
        <w:rPr>
          <w:sz w:val="24"/>
          <w:szCs w:val="24"/>
        </w:rPr>
        <w:t xml:space="preserve"> предприятий и организаций города Новосибирска. Организаторами были оборудованы площадки для проведения соревнований по 6 видам спор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</w:t>
      </w:r>
      <w:r>
        <w:rPr>
          <w:bCs/>
          <w:sz w:val="24"/>
          <w:szCs w:val="24"/>
        </w:rPr>
        <w:t>«Дней молодежи в Новосибирске»</w:t>
      </w:r>
      <w:r>
        <w:rPr>
          <w:sz w:val="24"/>
          <w:szCs w:val="24"/>
        </w:rPr>
        <w:t xml:space="preserve"> (14 - 30 ноября 2013 года) на территории города Новосибирска с 15 по 17 ноября 2013 года комитет по делам молодежи мэрии города Новосибирска и Региональная молодежная общественная организация «Региональная ассоциация работающей молодежи» провели </w:t>
      </w:r>
      <w:r>
        <w:rPr>
          <w:bCs/>
          <w:sz w:val="24"/>
          <w:szCs w:val="24"/>
        </w:rPr>
        <w:t>I межрегиональный Саммит работающей молодежи.</w:t>
      </w:r>
    </w:p>
    <w:p>
      <w:pPr>
        <w:pStyle w:val="TextBodyIndent"/>
        <w:rPr/>
      </w:pPr>
      <w:r>
        <w:rPr/>
        <w:t>Саммит стал продолжением развития деятельности Координационного совета по вопросам работающей молодежи города Новосибирска. Саммит стал новой площадкой для обсуждения и осмысления инновационных технологий и моделей деятельности с работающей молодежью, новым этапом в процессе обмена опытом и укреплении межрегиональных связей в рамках данного направления, а так же способствовал сплочению молодых рабочих и специалистов предприятий и организаций различных регионов страны (200 человек из 16 городов АСДГ)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действие формированию здорового образа жизни в молодежной сред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ропаганде здорового образа жизни являются неотъемлемой частью работы специалистов и спортивных инструкторов муниципальных учреждений молодёжной политики. В клубах по месту жительства и учебных заведениях проводятся спортивные состязания для молодёжи. Команды районов участвуют во всех городских спортивных праздниках и соревновани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городские соревнования юных хоккеистов Клуба «Золотая шайба» имени А.В. Тарасова сезон 2012-2013 - приняли участие </w:t>
      </w:r>
      <w:r>
        <w:rPr>
          <w:bCs/>
          <w:sz w:val="24"/>
          <w:szCs w:val="24"/>
        </w:rPr>
        <w:t>12</w:t>
      </w:r>
      <w:r>
        <w:rPr>
          <w:sz w:val="24"/>
          <w:szCs w:val="24"/>
        </w:rPr>
        <w:t xml:space="preserve"> команд общей численностью </w:t>
      </w:r>
      <w:r>
        <w:rPr>
          <w:bCs/>
          <w:sz w:val="24"/>
          <w:szCs w:val="24"/>
        </w:rPr>
        <w:t xml:space="preserve">374 </w:t>
      </w:r>
      <w:r>
        <w:rPr>
          <w:sz w:val="24"/>
          <w:szCs w:val="24"/>
        </w:rPr>
        <w:t>человека в трех возрастных группах; победителями в городском этапе соревнований в младшей возрастной группе стали воспитанники СП «Звездный» МБУ МЦ «Современник», которые приняли участие в первенстве Ро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ревнования по мини-футболу среди команд учреждений сферы молодежной политики, посвященных 120-летию города Новосибирска – 150 че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чемпионат по мини-футболу на снегу среди дворовых команд Ленинского района – около </w:t>
      </w:r>
      <w:r>
        <w:rPr>
          <w:bCs/>
          <w:sz w:val="24"/>
          <w:szCs w:val="24"/>
        </w:rPr>
        <w:t>3000</w:t>
      </w:r>
      <w:r>
        <w:rPr>
          <w:sz w:val="24"/>
          <w:szCs w:val="24"/>
        </w:rPr>
        <w:t xml:space="preserve"> чел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городские соревнования по ринк-бенди (хоккею с мячом) - приняли участие 6 районов города, которые представили свои команды (охват </w:t>
      </w:r>
      <w:r>
        <w:rPr>
          <w:bCs/>
          <w:sz w:val="24"/>
          <w:szCs w:val="24"/>
        </w:rPr>
        <w:t>1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ловек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ревнования по судомодельному спорту, приуроченные к празднованию 68-летия со Дня Победы в Вов - </w:t>
      </w:r>
      <w:r>
        <w:rPr>
          <w:bCs/>
          <w:sz w:val="24"/>
          <w:szCs w:val="24"/>
        </w:rPr>
        <w:t>150</w:t>
      </w:r>
      <w:r>
        <w:rPr>
          <w:sz w:val="24"/>
          <w:szCs w:val="24"/>
        </w:rPr>
        <w:t xml:space="preserve"> участников из регионов Сибири и Дальнего Восто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67-я городская легкоатлетическая эстафета памяти А.И. Покрышкина, посвященной 68-летию Победы - </w:t>
      </w:r>
      <w:r>
        <w:rPr>
          <w:bCs/>
          <w:sz w:val="24"/>
          <w:szCs w:val="24"/>
        </w:rPr>
        <w:t>2 600</w:t>
      </w:r>
      <w:r>
        <w:rPr>
          <w:sz w:val="24"/>
          <w:szCs w:val="24"/>
        </w:rPr>
        <w:t xml:space="preserve"> участников из учреждений молодежной полит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крытие экстрим-парка – больше </w:t>
      </w:r>
      <w:r>
        <w:rPr>
          <w:bCs/>
          <w:sz w:val="24"/>
          <w:szCs w:val="24"/>
        </w:rPr>
        <w:t>100</w:t>
      </w:r>
      <w:r>
        <w:rPr>
          <w:sz w:val="24"/>
          <w:szCs w:val="24"/>
        </w:rPr>
        <w:t xml:space="preserve"> челов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XXIII открытый шахматный фестиваль «Отважная пешка», посвященный 55-летию Советского района и 120-летию города Новосибирска - около </w:t>
      </w:r>
      <w:r>
        <w:rPr>
          <w:bCs/>
          <w:sz w:val="24"/>
          <w:szCs w:val="24"/>
        </w:rPr>
        <w:t>200</w:t>
      </w:r>
      <w:r>
        <w:rPr>
          <w:sz w:val="24"/>
          <w:szCs w:val="24"/>
        </w:rPr>
        <w:t xml:space="preserve"> участников из города Новосибирска и НС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 др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амках данного направления в течение года продолжена работа по развитию волонтерского дви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- комитетом по делам молодежи мэрии города Новосибирска совместно с МКУ Центр «Родник» на базе ГООЦ «Тимуровец» проведен </w:t>
      </w:r>
      <w:r>
        <w:rPr>
          <w:rFonts w:eastAsia="Calibri"/>
          <w:bCs/>
          <w:sz w:val="24"/>
          <w:szCs w:val="24"/>
        </w:rPr>
        <w:t xml:space="preserve">II выездной слет волонтеров, </w:t>
      </w:r>
      <w:r>
        <w:rPr>
          <w:rFonts w:eastAsia="Calibri"/>
          <w:sz w:val="24"/>
          <w:szCs w:val="24"/>
        </w:rPr>
        <w:t xml:space="preserve">работающих по направлению «здоровый образ жизни» </w:t>
      </w:r>
      <w:r>
        <w:rPr>
          <w:rFonts w:eastAsia="Calibri"/>
          <w:bCs/>
          <w:sz w:val="24"/>
          <w:szCs w:val="24"/>
        </w:rPr>
        <w:t>«Время ТВОЕГО выбора»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Участники конкурса команд волонтеров - молодые люди в возрасте от 18 до 25 лет (студенты ВУЗов, ССУЗов, ПУ, ПЛ). На конкурс было подано </w:t>
      </w:r>
      <w:r>
        <w:rPr>
          <w:rFonts w:eastAsia="Calibri"/>
          <w:bCs/>
          <w:sz w:val="24"/>
          <w:szCs w:val="24"/>
        </w:rPr>
        <w:t>242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заявки, из которых жюри отобрало 100. В каждом из направлений было сформировано по 5 проектных команд (по 5 человек), которые прошли обучение в рамках деятельности направления, а также приобрели навыки написания проекта, PR- кампании по его продвижению и публичной презентации проекта заказчику. В итоге к защите было подготовлено 17 проектов. </w:t>
      </w:r>
    </w:p>
    <w:p>
      <w:pPr>
        <w:pStyle w:val="Normal"/>
        <w:keepNex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одействие молодежи в трудной жизненной ситуации</w:t>
      </w:r>
    </w:p>
    <w:p>
      <w:pPr>
        <w:pStyle w:val="Normal"/>
        <w:ind w:right="20" w:firstLine="709"/>
        <w:jc w:val="both"/>
        <w:rPr/>
      </w:pPr>
      <w:r>
        <w:rPr>
          <w:rFonts w:eastAsia="Batang;바탕"/>
          <w:sz w:val="24"/>
          <w:szCs w:val="24"/>
        </w:rPr>
        <w:t xml:space="preserve">В учреждениях активизируется работа с подростками «группы риска», работа по интеграции в общество молодых людей с ограниченными возможностями посредством проведения молодежных акций и тематических районных мероприятий; серьезную поддержку молодежи, молодым семьям оказывает «телефон доверия» - за 2013 год было оказано </w:t>
      </w:r>
      <w:r>
        <w:rPr>
          <w:rFonts w:eastAsia="Batang;바탕"/>
          <w:bCs/>
          <w:sz w:val="24"/>
          <w:szCs w:val="24"/>
        </w:rPr>
        <w:t>17670</w:t>
      </w:r>
      <w:r>
        <w:rPr>
          <w:rFonts w:eastAsia="Batang;바탕"/>
          <w:b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</w:rPr>
        <w:t xml:space="preserve">консультаций; дистанционную помощь по интернету в течение года получили </w:t>
      </w:r>
      <w:r>
        <w:rPr>
          <w:rFonts w:eastAsia="Batang;바탕"/>
          <w:bCs/>
          <w:sz w:val="24"/>
          <w:szCs w:val="24"/>
        </w:rPr>
        <w:t>280</w:t>
      </w:r>
      <w:r>
        <w:rPr>
          <w:rFonts w:eastAsia="Batang;바탕"/>
          <w:sz w:val="24"/>
          <w:szCs w:val="24"/>
        </w:rPr>
        <w:t xml:space="preserve"> человек.</w:t>
      </w:r>
    </w:p>
    <w:p>
      <w:pPr>
        <w:pStyle w:val="Normal"/>
        <w:ind w:right="20" w:firstLine="709"/>
        <w:jc w:val="both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В 2013 году продолжена реализация программы по социальной адаптации несовершеннолетних, осужденных к мерам наказания, не связанным с лишением свободы, а также вернувшихся из учреждений уголовно-исполнительной системы и специальных учебно-воспитательных учреждений закрытого типа. </w:t>
      </w:r>
    </w:p>
    <w:p>
      <w:pPr>
        <w:pStyle w:val="Normal"/>
        <w:ind w:right="23" w:firstLine="709"/>
        <w:jc w:val="both"/>
        <w:rPr/>
      </w:pPr>
      <w:r>
        <w:rPr>
          <w:rFonts w:eastAsia="Batang;바탕"/>
          <w:sz w:val="24"/>
          <w:szCs w:val="24"/>
        </w:rPr>
        <w:t xml:space="preserve">По-прежнему, одним из востребованных видов деятельности является групповая профилактическая деятельность на базе образовательных учреждений - </w:t>
      </w:r>
      <w:r>
        <w:rPr>
          <w:sz w:val="24"/>
          <w:szCs w:val="24"/>
        </w:rPr>
        <w:t>количество выполненных заявок неуклонно растет, а это в свою очередь означает, что профилактическая работа с образовательными учреждениями становится системной и более качественной.</w:t>
      </w:r>
    </w:p>
    <w:p>
      <w:pPr>
        <w:pStyle w:val="Normal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503"/>
        <w:gridCol w:w="2510"/>
        <w:gridCol w:w="2516"/>
      </w:tblGrid>
      <w:tr>
        <w:trPr>
          <w:trHeight w:val="25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7D8" w:val="clear"/>
          </w:tcPr>
          <w:p>
            <w:pPr>
              <w:pStyle w:val="Normal"/>
              <w:ind w:right="23" w:hanging="0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Направление работы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7D8" w:val="clear"/>
          </w:tcPr>
          <w:p>
            <w:pPr>
              <w:pStyle w:val="Normal"/>
              <w:ind w:right="23" w:firstLine="709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Формы работы</w:t>
            </w:r>
          </w:p>
          <w:p>
            <w:pPr>
              <w:pStyle w:val="Normal"/>
              <w:ind w:right="23" w:firstLine="709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7D8" w:val="clear"/>
          </w:tcPr>
          <w:p>
            <w:pPr>
              <w:pStyle w:val="Normal"/>
              <w:ind w:right="23" w:hanging="0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ичество клиентов, получивших помощь</w:t>
            </w:r>
          </w:p>
        </w:tc>
      </w:tr>
      <w:tr>
        <w:trPr>
          <w:trHeight w:val="20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7D8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7D8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7D8" w:val="clear"/>
          </w:tcPr>
          <w:p>
            <w:pPr>
              <w:pStyle w:val="Normal"/>
              <w:ind w:right="23" w:firstLine="709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груп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7D8" w:val="clear"/>
          </w:tcPr>
          <w:p>
            <w:pPr>
              <w:pStyle w:val="Normal"/>
              <w:ind w:right="23" w:firstLine="709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Профилактика употребления ПАВ и пропаганда ЗОЖ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E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консультиров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E0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E0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, постоянно действующие групп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3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E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бесед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E0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E0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2</w:t>
            </w:r>
          </w:p>
        </w:tc>
      </w:tr>
      <w:tr>
        <w:trPr>
          <w:trHeight w:val="196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, массовые меропри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E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й патрона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E0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E0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162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Профилактика экстремизма в молодёжной сред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12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E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консультиров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E0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E0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</w:tr>
      <w:tr>
        <w:trPr>
          <w:trHeight w:val="18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, постоянно действующие групп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</w:t>
            </w:r>
          </w:p>
        </w:tc>
      </w:tr>
      <w:tr>
        <w:trPr>
          <w:trHeight w:val="9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E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бесед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E0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E0" w:val="clea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1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Batang;바탕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, массовые меропри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</w:tbl>
    <w:p>
      <w:pPr>
        <w:pStyle w:val="Normal"/>
        <w:ind w:right="23"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ятельность по реализации совместного плана мероприятий с ФБУ «Новосибирская воспитательная колония» ГУФСИН России по НСО существует на протяжении нескольких лет. С 2013 года план работы реализуется с небольшим финансовым сопровождением. Благодаря этому удалось обеспечить колонию спортивным инвентарем и интеллектуальными настольными игр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мимо этого проведен ряд мероприятий для воспитанников воспитательной колонии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портивная программа «Веселые старты» - СП «Центр молодежных инициатив ПРО движение» МБУ «Территория молодежи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нтеллектуальная программа «Эрудит» - МБУ Центр «Молодёжный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 праздничная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ограмма, посвященная «Деню защиты детей» - МБУ «Территория молодежи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Товарищеские игры по футболу и настольному теннису - МБУ СОЦ «Кристальный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портивный турнир «Большие гонки» - МБУ «Территория молодежи» СП «ЦГВПВ им. А. Невского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9. Информационно-методическое сопровождение реализации муниципальной молодежной полити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я методического и информационного сопровождения деятельности субъектов муниципальной молодежной политики осуществлялась в целях обновления нормативно-правовой базы, регулирующей деятельность муниципаль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течение года продолжена работа по обновлению содержания, поиску и внедрению форм, методов, технологий работы с молодежью, отвечающих современным потребностям и интересам молодежной аудитории, а также направленных на развитие города, улучшение городской среды через такие формы работы, ка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деятельности рабочих групп по разработке критериев эффективности реализации муниципальной молодежной политики по приоритетным направлениям деятельности (февраль - апрель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ординационные советы по вопросам молодежной политики по определению опорных площадок (январь) и разработке проекта «Концепции развития муниципальной молодежной политики» и критериев эффективности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реализации муниципальной молодежной политики по приоритетным направлениям деятельности (январь, ма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VI городская научно-практическая конференция работников сферы молодежной политики по теме: </w:t>
      </w:r>
      <w:r>
        <w:rPr>
          <w:bCs/>
          <w:sz w:val="24"/>
          <w:szCs w:val="24"/>
        </w:rPr>
        <w:t>«Актуальные проблемы и перспективы реализации муниципальной молодежной политики г. Новосибирска»</w:t>
      </w:r>
      <w:r>
        <w:rPr>
          <w:sz w:val="24"/>
          <w:szCs w:val="24"/>
        </w:rPr>
        <w:t xml:space="preserve"> (сентябрь-октябр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разработаны и внедрены в практику следующие документы, регламентирующие деятельность учреждений молодежной полит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деятельности РКФ, СРМ, ССР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клубном формиров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ативы наполняемости клубных формир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б аттестации СРМ и ССР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.</w:t>
      </w:r>
    </w:p>
    <w:p>
      <w:pPr>
        <w:pStyle w:val="TextBodyIndent"/>
        <w:rPr/>
      </w:pPr>
      <w:r>
        <w:rPr/>
        <w:t>Данная работа проводилась в тесном сотрудничестве комитета по делам молодежи мэрии города Новосибирска, ИМПиСР НГПУ, МКУ ГОМЦМП «Стратегия» и при участии представителей других учреждений молодежной политик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eastAsia="Calibri"/>
      <w:b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8:00Z</dcterms:created>
  <dc:creator>Aafanaskina</dc:creator>
  <dc:description/>
  <dc:language>en-US</dc:language>
  <cp:lastModifiedBy>konotoptseva</cp:lastModifiedBy>
  <dcterms:modified xsi:type="dcterms:W3CDTF">2014-05-26T08:24:00Z</dcterms:modified>
  <cp:revision>3</cp:revision>
  <dc:subject/>
  <dc:title/>
</cp:coreProperties>
</file>