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ЯГАН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>Что наиболее значительное удалось сделать в 2013 году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ременное трудоустройство молодежи в возрасте от 14 до 30 лет в количестве 662 человека, из ни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71 человек – несовершеннолет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1 человек от 18 до 30 лет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акие наиболее трудные проблемы не удалось решить в прошедшем году?</w:t>
      </w:r>
    </w:p>
    <w:p>
      <w:pPr>
        <w:pStyle w:val="TextBodyIndent"/>
        <w:rPr/>
      </w:pPr>
      <w:r>
        <w:rPr/>
        <w:t>С 2012 года Дом молодежи планирует организовать деятельность молодежной студии кино, которая позволит организовать на базе учреждения работу фото- и видео студии для обучения молодежи, что в итоге позволит выпускать свой собственный продукт (социальная реклама, мультфильмы, молодежные сериала и т.д.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сегодняшний день Администрация города предоставила помещение, где будет находиться студия, которая, в свое время требует специального ремонта, с учетом всех требований проектирования и оснащения киностудий. Затраты на ремонт помещения составляют 916 180 рублей. Оснащение оборудованием и мебелью – 1 924 000 руб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ой проблемой в реализации данного проекта является нехватка денежных средств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4 год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Открытие студии молодежного ки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Временное трудоустройство молоде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 xml:space="preserve">Ежеквартальный выпуск печатного издания молодежного журнала «Молодой», первый выпуск которого презентован в электронном в виде на сайте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журнал-молодой.рф</w:t>
        </w:r>
      </w:hyperlink>
      <w:r>
        <w:rPr>
          <w:sz w:val="28"/>
        </w:rPr>
        <w:t>, в феврале 201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 xml:space="preserve">Создание и работа официальных групп в социальных сетях, интернет сайта </w:t>
      </w:r>
      <w:r>
        <w:rPr>
          <w:sz w:val="28"/>
          <w:lang w:val="en-US"/>
        </w:rPr>
        <w:t>www</w:t>
      </w:r>
      <w:r>
        <w:rPr>
          <w:sz w:val="28"/>
        </w:rPr>
        <w:t>.дом-молодежи.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Сезон Окружных игр КВН «Оранжевый диплом», организация кубка Губернатора Югры на территории города Няга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Развитие киберспорта (городские чемпионаты по виртуальным игра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Развитие дворового спорта, установка гимнастических комплексов на террит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горо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Поддержка и развитие студенческого само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Реализация проекта для молодежных лидеров «9 резидент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Реализация профориентационного проекта «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Работа кадрового агентства «Лестниц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Развитие волонтерского движения и реализация проектов по данному напра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Празднование Дня молодеж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Создание собственной радио пере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Проведение сезона интеллектуальных игр «Оксфордские дебаты» среди школьников и студ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Реализация проекта творческая мастерская «Квартир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Реализация проекта «Бесплатные юридические консультации» для жителей го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Проведение фестиваля среди работающей молодежи «ТРУД»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;Times New Roman"/>
      <w:color w:val="000000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sz w:val="22"/>
      <w:lang w:val="ru-RU" w:bidi="ar-SA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0" w:after="30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252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49:00Z</dcterms:created>
  <dc:creator>ШушпановаЛН</dc:creator>
  <dc:description/>
  <dc:language>en-US</dc:language>
  <cp:lastModifiedBy>konotoptseva</cp:lastModifiedBy>
  <cp:lastPrinted>2014-02-21T09:51:00Z</cp:lastPrinted>
  <dcterms:modified xsi:type="dcterms:W3CDTF">2014-05-26T09:23:00Z</dcterms:modified>
  <cp:revision>3</cp:revision>
  <dc:subject/>
  <dc:title> </dc:title>
</cp:coreProperties>
</file>