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ЯНСК</w:t>
      </w:r>
    </w:p>
    <w:p>
      <w:pPr>
        <w:pStyle w:val="2"/>
        <w:ind w:firstLine="709"/>
        <w:jc w:val="both"/>
        <w:rPr/>
      </w:pPr>
      <w:r>
        <w:rPr>
          <w:bCs/>
          <w:sz w:val="28"/>
          <w:szCs w:val="28"/>
        </w:rPr>
        <w:t xml:space="preserve">Комплекс реализованных в 2013 году мероприятий позволил решить ряд поставленных задач по формированию </w:t>
      </w:r>
      <w:r>
        <w:rPr>
          <w:sz w:val="28"/>
          <w:szCs w:val="28"/>
        </w:rPr>
        <w:t>позитивного отношения общества к молодежи, по содействию в становлении патриотического сознания подрастающего поколения, по интеграции молодежи как активного субъекта в процессы развития города, по созданию условий для реализации творческого потенциала и стимулирования социально-значимой деятельности молодых людей. Прослеживается положительная динамика по следующим направлениям: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Увеличилось количество молодых людей, вовлеченных в реализацию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 значимых инициатив и проектов, в том числе в составе отрядов волонтеров, в составе детских и молодежных общественных объединений на 14,5% (против 12 % по плану): проект «Зелёный викенд», акция «Поздравь ветерана», проект «Багульник в городе», проект «Музейная ночь. Конец света - начало цвета», проект «Семь чудес», проект «Наполни сердце добротой», «Дети войны», «Музейная ночь. Креативный город», «Бессмертный полк», «Визуальная история Саянска» и другие;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городской банк данных талантливой молодежи (победители и призеры Всероссийских, международных, областных и городских соревнований и конкурсов) включено 314 молодых людей, что составляет 12,7 % целевой аудитории;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рамках реализации молодежной политики поддержано 6 социально-значимых проекта, разработанных молодыми людьми и реализованных ими во Всероссийскую неделю добра: в 2013 году - проект «Подари улыбку» муниципального бюджетного образовательного учреждения «Средняя общеобразовательная школа №5»; «Новая жизнь ненужных вещей» клуба по месту жительства «Мечта», «Отдых в удовольствие» детского спортивного клуба по месту жительства «Лидер»; в 2012 году - «Керамическое чудо» некоммерческого партнерства «Центр коммуникаций «Саянцы.ру», «Семь чудес» областного государственного бюджетного образовательного учреждения «Колледж экономики и управления», «Наполни сердце добротой» муниципального бюджетного образовательного учреждения «Средняя общеобразовательная школа №2»; 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хват молодежи, которой предоставлены профориентационные услуги составляет 84,3% целевой аудитории против 75% по плану - организованы экскурсии школьников на предприятия: открытое акционерное общество «Саянскхимпласт», общество с ограниченной ответственностью «Саянский бройлер», открытое акционерное общество «Ново-Зиминская ТЭЦ», проведена профориентационная диагностика обучающихся, городская ярмарка профессий, конференция среди молодежи по вопросам профориентации, встречи молодежи города с представителями областных учреждений высшего и среднего профессионального образования и другое;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молодых граждан, получивших консультационную помощь по вопросам семьи и брака составило 10 %, что соответствует плану. Кроме того, информирование молодежи осуществлялось посредством распространения печатных материалов - буклетов, брошюр, памяток общим объемом за отчетный период около 700 штук;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личество мероприятий, направленных на профилактику социально-опасных явлений в молодежной среде составило 15% от общего числа мероприятий с молодежью (в том числе работа в летний период трудового отряда несовершеннолетних, в состав которого входят подростки «группы риска»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На высоком уровне осуществлялась реализация ОГСП «Молодым семьям - доступное жилье».</w:t>
      </w:r>
      <w:r>
        <w:rPr/>
        <w:t xml:space="preserve"> </w:t>
      </w:r>
      <w:r>
        <w:rPr>
          <w:sz w:val="28"/>
          <w:szCs w:val="28"/>
        </w:rPr>
        <w:t>В настоящее время в очереди на получение социальной выплаты на приобретение жилья состоит 372 семьи, подавшие заявления и включённые в очередь в 2007 - 2013 гг. Улучшили свои жилищные условия в 2011 году – 11 семей, в 2012 году – 22 семьи, в 2013 году – 24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ом, реализация молодежной политики в муниципальном образовании «город Саянск» в 2013 году отражена в рейтинге муниципальных образований Иркутской области министерства по физической культуры, спорта и молодежной политике Иркутской области по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социально-негативных явлений – 3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ОГСП «Молодым семьям – доступное жилье» - 1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молодежи – 1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 – 3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занятости молодежи – 3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 молодежью на муниципальном уровне – 3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тем, есть ряд проблем, которые не удалось решить в 2013 год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увеличение финансирования ОГСП «Молодым семьям – доступное жилье» за счёт федерального и областного бюджет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семей, признанных нуждающимися в улучшении жилищных условий и включённых в очередь на получение социальной выплаты в возрасте до 35 лет. В связи с тем, что очередь продвигается медленно, и членам семей на сегодняшний день уже исполнилось 35 и более лет, но сертификат на получение социальной выплаты выдаётся семьям, где возраст супругов до 35 лет. Необходимо внести поправки в Закон, чтобы исключить противореч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обретение диагностического комплекса, позволяющего проводить тестирование школьников и студентов на употребление наркотических и психотропных препара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пизодическая профилактическая работа антинаркотической направленности с работниками на рабочи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2014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еализацию ОГСП «Молодым семьям – доступное жилье», ВЦП «Молодежь г.Саянска», ВЦП «Комплексные меры профилактики злоупотребления наркотическими средствами и психотропными вещества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диагностический комплекс для проведения тестирования школьников и студентов на употребление наркотических и психотропных препар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ую работу антинаркотической направленности с работниками на рабочих местах организовать систематиче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ициировать создание и организовать деятельность Городского Совета молодых специа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оддержку социально-значимых проектов, профинансированных из местного бюджета и разработанных молодыми людь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ициировать создание трудовых студенческих отрядов для организации летней трудовой занятости в составе отрядов Иркут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  <w:sz w:val="28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before="100" w:after="100"/>
    </w:pPr>
    <w:rPr>
      <w:rFonts w:ascii="Tahoma;Times New Roman" w:hAnsi="Tahoma;Times New Roman" w:cs="Tahoma;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_МГО_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51:00Z</dcterms:created>
  <dc:creator>Ермаков</dc:creator>
  <dc:description/>
  <dc:language>en-US</dc:language>
  <cp:lastModifiedBy>konotoptseva</cp:lastModifiedBy>
  <cp:lastPrinted>2014-02-11T09:04:00Z</cp:lastPrinted>
  <dcterms:modified xsi:type="dcterms:W3CDTF">2014-05-26T09:29:00Z</dcterms:modified>
  <cp:revision>3</cp:revision>
  <dc:subject/>
  <dc:title>ИРКУТСКАЯ ОБЛАСТЬ</dc:title>
</cp:coreProperties>
</file>