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сегодня является стратегическим ресурсом функционирования и развития экономики, ее инновационным, креативным потенциалом. Первоочередными мерами по реализации молодежной политики становятся развитие неформальногообразования, инвестирование в молодежные проекты, расширение деятельности молодежных объединений, развитие инфраструктуры и ресурсных площадок.На территории города молодежная политика осуществляется в соответствии с вопросами местного значения: организация мероприятий по работе с детьми и молодежью в городском округе и организация отдыха детей и молодежи в каникулярно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проживает 330 тысяч человек. Из них молодёжь в возрасте 14 – 30 лет составляет 85,3 тыс. человек (25,8%от общей численности населения города), в возрасте 7 – 30 лет – 112,1 тыс. человек (33,9%от общей численности населения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действует три муниципальных учреждения по работе с молодёж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Наше время» - занимается трудоустройством подростков и молодёжи на временные и постоянные рабочие места (организация продуктивной занятости молодёжи). Для организации рабочих мест в учреждении действуют: молодёжная биржа труда, бригады по благоустройству города, клуб-кафе «Собеседник», отделение «Мини-прачечная», швейно-вязальное отделение, центр молодёжного дизайна, обновленный цех шелкографии и полиграф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Вариант» - реализует мероприятия досуговой занятости детей и молодёжи по месту жительства, программы дворовой педагогики в 17 молодёжно-подростковых клубах и центрах в микрорайонах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 - организует и проводит мероприятия патриотического воспитания молодёжи, подготовки к службе в армии, развития военно-прикладных, технических и экстремальных видов спорта. В структуре учреждения действуют: детско-юношеский мотоциклетный клуб, авиационно-спортивно-технический клуб, Центр экстремальных видов спорта, Центр военно-прикладных видов спорта «Барсова гора», в летний период действует профильный военно-спортивный лагер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мое удалось сделать в 2013 г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воспитанники учреждений молодёжной политики приняли участие в конкурсах проектов и программ на соискание грантов различного уровня по основным направлениям государственной молодёжной политики, реализуемым в городе Сургу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Доброволец Сургута» центра молодёжных инициатив МБУ «Вариант» завоевал грант 1 степени во Всероссийском конкурсе молодёжных проектов Федерального агентства по делам молодёжи «Росмолодёж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создания молодёжного информационного Медиацентра – грант 1 степени окружного конкурса проектов в рамках инновационного Конвента Югры в 201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олодёжного информационного Медиацентра «Молодёжная медиашкола» удостоен гранта по итогам Всероссийского конкурса молодёжных проектов Федерального агентства по делам молодёжи «Росмолодёж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ия «Кардиган» Центра молодежного дизайна стала победителем окружного конкурса «Молодой дизайнер Югры»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096" w:leader="none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молодёжных инициатив МБУ «Вариант» занял второе место окружного молодёжного слета студенческих отрядов Югры в направлении «спорт», первое место в общекомандном зачете слета студенческий отрядов УРФО в г. Тобольске, первое место в общекомандном зачете Всероссийского слета студенческих отрядов в г. Сочи, грант II степени в конкурсе молодежный проектов в рамках III окружного молодежного инновационного конвента Югры в номинации «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и воспитанники МБУ ЦСП «Сибирский легион» приняли участие в 18 соревнованиях различного уровня по экстремальным видам спорта и завоевали 28 призов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5 спортсменам клуба присвоены спортивные звания«Мастер спорта международного класса»; 1 спортсмену –«Мастер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мотоциклетный клуб принял участие в 16 соревнованияхразличных уровней, завоевав 15 приз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олодёжной политики реализуют городские молодёжные проекты по различным направлениям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ект «Патриот Сургута» – поисковые экспедиции, проведение соревнований, военно-спортивных игр, мероприятий по патриотическому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Среда ОБИтания» – мероприятия по поддержке творческой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филактика» – комплекс мероприятий по профилактики асоциального поведения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ДАР- школа для актива региона» – проведение мероприятий, способствующих развитию гражданского, политического и правового созн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Социальная интеграция: Сила слова» – комплекс мероприятий по обеспечению эффективной социальной интеграции молодеж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Доброволец Сургута» – комплекс мероприятий по поддержке волонтерских организации и привлечению молодёжи к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Молодежный портал «Теггер» - в рамках направления «Информирование молодежи о потенциальных возможностях развития»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территориальная доступность молодежно-подростковых клубов и центров по месту жительства - в16 микрорайонах города Сургута из 60 имеются молодежно-подростковые клубы и центры, что составляет на протяжении последних лет 2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учреждений молодежной политики, отсутствие профильных специальностей в ВУ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способов работы с молодежь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йствующей системы трудоустройства подростков и молодежи и клубной работы по месту жительства с подростка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дхода к вопросам военно-патриотического воспитания молодежи, совместно со всеми ведомствами, задействованными в данном процесс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MT Extra" w:hAnsi="Symbol;MT Extra" w:cs="Symbol;MT Extra"/>
      <w:sz w:val="28"/>
      <w:szCs w:val="28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  <w:sz w:val="28"/>
      <w:szCs w:val="28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MT Extra" w:hAnsi="Symbol;MT Extra" w:cs="Symbol;MT Extra"/>
      <w:sz w:val="20"/>
      <w:szCs w:val="2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  <w:sz w:val="28"/>
      <w:szCs w:val="28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;MT Extra" w:hAnsi="Symbol;MT Extra" w:cs="Symbol;MT Extra"/>
      <w:sz w:val="28"/>
      <w:szCs w:val="28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mbria" w:hAnsi="Cambria;Cambria" w:cs="Cambria;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cs="Courier New;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paragraph" w:styleId="BodyText21">
    <w:name w:val="Body Text 21"/>
    <w:basedOn w:val="Normal"/>
    <w:qFormat/>
    <w:pPr>
      <w:autoSpaceDE w:val="false"/>
    </w:pPr>
    <w:rPr>
      <w:rFonts w:cs="Times New Roman;Times New Roman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;Times New Roma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cs="Times New Roman;Times New Roman"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;Times New Roman"/>
    </w:rPr>
  </w:style>
  <w:style w:type="paragraph" w:styleId="Date">
    <w:name w:val="Date"/>
    <w:basedOn w:val="Normal"/>
    <w:next w:val="Normal"/>
    <w:qFormat/>
    <w:pPr/>
    <w:rPr>
      <w:rFonts w:cs="Times New Roman;Times New Roma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BodyTextIndent3"/>
    <w:qFormat/>
    <w:pPr>
      <w:spacing w:before="0" w:after="0"/>
      <w:ind w:left="0" w:firstLine="720"/>
      <w:jc w:val="distribute"/>
    </w:pPr>
    <w:rPr>
      <w:sz w:val="28"/>
      <w:szCs w:val="28"/>
    </w:rPr>
  </w:style>
  <w:style w:type="paragraph" w:styleId="Style13273846220000000705msonormal">
    <w:name w:val="style_13273846220000000705msonormal"/>
    <w:basedOn w:val="Normal"/>
    <w:qFormat/>
    <w:pPr>
      <w:spacing w:before="280" w:after="280"/>
    </w:pPr>
    <w:rPr>
      <w:rFonts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;Times New Roman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5:00Z</dcterms:created>
  <dc:creator>none</dc:creator>
  <dc:description/>
  <cp:keywords/>
  <dc:language>en-US</dc:language>
  <cp:lastModifiedBy>konotoptseva</cp:lastModifiedBy>
  <cp:lastPrinted>2014-02-20T11:11:00Z</cp:lastPrinted>
  <dcterms:modified xsi:type="dcterms:W3CDTF">2014-05-27T02:25:00Z</dcterms:modified>
  <cp:revision>2</cp:revision>
  <dc:subject/>
  <dc:title>Молодежная политика</dc:title>
</cp:coreProperties>
</file>