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НАУЛ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Работа муниципалитета в 2013 году в области образования строилась в соответствии с основными направлениями государственной политики и была направлена на обеспечение современного качества образования, соответствующего актуальным перспективам и потребностям личности, общества и государств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Наиболее значительным достижением 2013 года следует считать планомерное развитие системы дошкольного образования : </w:t>
      </w:r>
      <w:r>
        <w:rPr>
          <w:rFonts w:cs="Times New Roman" w:ascii="Times New Roman" w:hAnsi="Times New Roman"/>
          <w:sz w:val="28"/>
          <w:szCs w:val="22"/>
        </w:rPr>
        <w:t>281 учреждение и организацию, посещают более 34 тысяч детей, в том числе 32034 ребенка воспитываются в 157 муниципальных дошкольных образовательных учреждениях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В рамках мер по обеспечению услугами дошкольного образования в первую очередь усилия были направлены на выполнение Указа Президента РФ от 07.05.2012 № 599 «О мерах по реализации государственной политики в области образования и науки». По состоянию на 30.12.2013 охват детей в возрасте от 1,5 до 7 лет </w:t>
      </w:r>
      <w:r>
        <w:rPr>
          <w:rFonts w:cs="Times New Roman" w:ascii="Times New Roman" w:hAnsi="Times New Roman"/>
          <w:sz w:val="28"/>
          <w:szCs w:val="28"/>
        </w:rPr>
        <w:t xml:space="preserve">всеми формами дошкольного образования составил 77,9%. 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ностью решена проблема обеспечения услугами дошкольного образования детей от 3 до 7 лет- 98,5%.  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sz w:val="28"/>
        </w:rPr>
        <w:t>Благодаря включению мероприятий по расширению сети дошкольного образования в комплексную программу социально-экономического развития города на 2008-2017 годы   в  2013 году  введено 1230 мест: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остроены новые дошкольные учреждения, возведенные в микрорайонах застройки жилья мощностью 330 мест. Реконструировано 3 здания, ранее принадлежащих системе дошкольного образования мощностью 430 мест. 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вершены    работы по   реконструкции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в пос. Зат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ти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помещений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БОУ «СОШ №6»</w:t>
      </w:r>
      <w:r>
        <w:rPr>
          <w:rFonts w:cs="Times New Roman" w:ascii="Times New Roman" w:hAnsi="Times New Roman"/>
          <w:bCs/>
          <w:color w:val="C0504D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под детский сад  на 125 мест.</w:t>
      </w:r>
    </w:p>
    <w:p>
      <w:pPr>
        <w:pStyle w:val="Normal"/>
        <w:shd w:fill="FFFFFF" w:val="clear"/>
        <w:jc w:val="both"/>
        <w:rPr>
          <w:rFonts w:cs="Arial"/>
          <w:color w:val="000000"/>
          <w:sz w:val="28"/>
          <w:szCs w:val="22"/>
        </w:rPr>
      </w:pPr>
      <w:r>
        <w:rPr>
          <w:rFonts w:cs="Arial"/>
          <w:color w:val="000000"/>
          <w:sz w:val="28"/>
          <w:szCs w:val="22"/>
        </w:rPr>
        <w:t>Благодаря  практике сотрудничества со строительными организациями администрация города приобрела помещения двух первых этажей многоэтажных домов, полностью обустроенных под детский сад на 80 мес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целях обеспечения единства семейного и общественного воспитания, формирования родительской компетентности и оказания семье психолого-педагогической помощи, поддержки развития личности ребёнка на базе дошкольных учреждений функционирует    23  консультативных пункта, в которых в 2013 году получили квалицированную помощь более 500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качества воспитательно-образовательного процесса, развития творчества и способностей детей в дошкольных учреждениях города активно развивается рынок  платных образовательных услуг 98 дошкольных учреждений  оказывают 356 дополнительных  платных  образовательных услу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заинтересована в развитии частного сектора на рынке услуг для детей дошкольного возраста, в рамках реализации долгосрочной целевой программы «Развитие предпринимательства в городе Барнауле на  2011-2014 годы»: в 2012 году поддержано  6 проектов предпринимателей на  общую сумму 3 млн.рублей; в 2013 году – 8 проектов на сумму 4 млн. 800 тыс. рублей. В результате создано дополнительно 387 мест по уходу и присмотру за детьми.</w:t>
      </w:r>
    </w:p>
    <w:p>
      <w:pPr>
        <w:pStyle w:val="Normal"/>
        <w:jc w:val="both"/>
        <w:rPr/>
      </w:pPr>
      <w:r>
        <w:rPr>
          <w:sz w:val="28"/>
        </w:rPr>
        <w:t>Р</w:t>
      </w:r>
      <w:r>
        <w:rPr>
          <w:sz w:val="28"/>
          <w:szCs w:val="28"/>
        </w:rPr>
        <w:t>езультативность качества  образовательного процесса убедительно отражается  в достижениях  муниципальных дошкольных образователь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3 году во Всероссийском конкурсе инновационных идей и проектов «Росточек: мир спасут дети»  призерами (обладателями золотых и серебряных медалей) </w:t>
      </w:r>
      <w:r>
        <w:rPr>
          <w:rFonts w:eastAsia="Calibri"/>
          <w:sz w:val="28"/>
          <w:szCs w:val="28"/>
        </w:rPr>
        <w:t xml:space="preserve">стали 10 детских садов (№170, 131, 155, 141, 40, 155, 140, 203, 185, 149), в конкурсе «Патриот России» - детские сады (№149, 202, 40, 225, 157, 167),в конкурсе «Призвание – воспитатель» - 4 детских сада завоевали дипломы (№257, 95, 173, 149)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АДОУ «Детский сад №257» стал победителем краевого конкурса «Детский сад Алтая -2013», победители в номинациях: «Лучшая городская оздоровительная программа» - МАДОУ «Детский сад №250», «Лучшая работа учреждения дошкольного образования по интеграции деятельности с дополнительными учреждениями, учреждениями культуры, спорта» - МБДОУ «Детский сад №236»; «Лучшая организация коррекционной работы с детьми дошкольного возраста, имеющими отклонения в развитии в городской местности» - МАДОУ «Детский сад №207»  (Из восьми номинаций конкурса, 2 основных: «Лучший городской детский сад», «Лучший сельский детский сад» и 6 дополнительных, в четырех победители – детские сады города Барнау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январе 2013 объявлены результаты Всероссийского конкурса инноваций национальной премии «Элита Российского образования. Обладателем золотой медали конкурса  стал МБДОУ «Детский сад №155» компенсирующего ви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раевом конкурсе «Воспитатель года Алтая 2013» пять педагогов из муниципальных дошкольных образовательных учреждений города стали дипломантами конкурса. Инструктор по физкультуре  МБДОУ «Детский сад № 58»Сидоренко Е.С. заняла третье мест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родском конкурсе «Признание» коллектив МБДОУ ЦРР «Детский сад №80» стал победителем в номинации «Детский сад – чистая планета детства», воспитатель МБДОУ «Детский сад №225» Сухорукова Н.Ю. - победитель в номинации «Педагогическим проектам – зеленый св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3 году в связи с вступлением в силу нового Федерального закона от 29.12.2012 № 273-ФЗ «Об образовании в Российской Федерации» приведены в соответствие муниципальные нормативные правовые а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5 школах в экспериментальном режиме  (17 классов, 499 учащихся) осуществлён переход на ФГОС основного обще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3 году в рамках проекта «Сетевой город. Образование» во всех школах города введены электронные журналы начальной школы, 17 учреждений перешли на электронные журналы для всех учащихс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работана электронная информационная система расчёта показателей стандарта качества предоставления муниципальной услуги в сфере образования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се муниципальные образовательные учреждения города Барнаула включены в электронный мониторинг, ежеквартально на сайте комитета по образованию города публикуются рейтинги в соответствии с качеством исполнения муниципального задания, что обеспечивает контроль за деятельностью общеобразовательных учреждений со стороны широкой общественности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2013 года общественный совет по развитию образования города Барнаула обладает полномочиями по проведению независимой оценки качества работы учреждений образования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рамках пилотного проекта осуществлен переход на безналичную систему оплаты школьного питания МБОУ «СОШ №31»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о всех общеобразовательных учреждениях введены единые требования к школьной одежде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еорганизовано МБОУ «СОШ №113» путем присоединения к нему МБОУ «СОШ №108»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Увеличено с 9 до 13 число школ, в которых созданы условия безбарьерного доступа в рамках государственной программы «Доступная сред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 11 «Е» класса МБОУ «Гимназия №42» Юрий Печатнов в составе сборной команды РФ принимал участие в международной юниорской олимпиаде по информатике, проходившей в г.Шумен (Болгария) с 21 по 24 ноября и стал ее абсолютным победителем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итель информатики и ИКТ МБОУ «Лицей №124» Лисин А.А. вошел в 15 лучших учителей во Всероссийском  конкурсе «Учитель года»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</w:t>
      </w:r>
      <w:r>
        <w:rPr>
          <w:rFonts w:eastAsia="Calibri"/>
          <w:sz w:val="28"/>
          <w:szCs w:val="28"/>
          <w:lang w:val="en-US" w:eastAsia="en-US"/>
        </w:rPr>
        <w:t>TOP</w:t>
      </w:r>
      <w:r>
        <w:rPr>
          <w:rFonts w:eastAsia="Calibri"/>
          <w:sz w:val="28"/>
          <w:szCs w:val="28"/>
          <w:lang w:eastAsia="en-US"/>
        </w:rPr>
        <w:t xml:space="preserve"> – 500 вошли 4 школы города Барнаул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амках юбилейных мероприятий впервые в городе Барнауле </w:t>
      </w:r>
      <w:r>
        <w:rPr>
          <w:rFonts w:eastAsia="Calibri"/>
          <w:sz w:val="28"/>
          <w:szCs w:val="22"/>
          <w:lang w:eastAsia="en-US"/>
        </w:rPr>
        <w:t>26 марта 2013 года состоялась первая Всероссийская научно-практическая конференция «Становление и развитие инновационной деятельности учреждений дополнительного образования детей» при поддержке с АлтГПА, Алтайским педагогическим лицеем, АКИПКРО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городской программы «Развитие образования на 2013- 2017 годы» позволила решить вопросы по укреплению материально-технической базы пяти учреждений дополнительного образования детей: МБОУ ДОД «ЦДТ №2» Центрального района, МБОУ ДОД «ЦРТДЮ» Индустриального района, МБОУ ДОД «ЦДТ» Октябрьского района, МБОУ ДОД «ЦРТДЮ» Ленинского района, МБОУ ДОД «БГСЮТ», имеющим объединения детского технического творчеств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о  более 250 крупных мероприятий  профилактической направленности, шесть межведомственных антинаркотических акц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загородных оздоровительных лагерях Барнаульского округа отдохнуло в летних период 2013 года 10 597 детей города Барнаула, что на 500 детей больше чем в прошлом году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базе загородных оздоровительных лагерей </w:t>
      </w:r>
      <w:r>
        <w:rPr>
          <w:sz w:val="28"/>
          <w:szCs w:val="28"/>
        </w:rPr>
        <w:t>за счет средств муниципального бюджета</w:t>
      </w:r>
      <w:r>
        <w:rPr>
          <w:rFonts w:eastAsia="Calibri"/>
          <w:sz w:val="28"/>
          <w:szCs w:val="28"/>
          <w:lang w:eastAsia="en-US"/>
        </w:rPr>
        <w:t xml:space="preserve"> в 2013 году были организованы муниципальные профильные смены, участниками которых стали активисты музейных объединений, курсанты военно-патриотических клубов, юные пропагандисты правил дорожного движения, победители соревнований по пожарно-прикладным видам спорта и городской военно-спортивной игры «Зарница» (всего 1 071 ребенок)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 089 детей города Барнаула приняли участие в краевых профильных  сменах, финансирование которых осуществлено </w:t>
      </w:r>
      <w:r>
        <w:rPr>
          <w:sz w:val="28"/>
          <w:szCs w:val="28"/>
        </w:rPr>
        <w:t>за счет средств краевого бюджета и родительской до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ым массовым по охвату школьников является оздоровление  детей в лагерях с  дневным пребыванием на базах образовательных учреждений. В текущем году работало 92 лагеря с дневным пребыванием, в которых было оздоровлено 25 903 ребенка, что на 585 детей больше предыдущего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летний период 2013 года комитетом по образованию г.Барнаула был организован и проведен конкурс «Барнаульские каникулы - 2013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первые, 24 июля 2013 года, состоялась Спартакиада среди загородных лагерей Барнаульской з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летних школьных каникул при поддержке КГКУ «Центр занятости населения города Барнаула» было трудоустроено в школьных ремонтных бригадах и на предприятиях города 1 976 детей, что на 482 подростка меньше по сравнению с показателем прошлог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ко, трудовой занятостью (работа на пришкольном участке, трудовые, ремонтные бригады, общественно – полезный труд) охвачено 18 684 подростка, что на 107 детей больше, чем в предыдущем году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первые в регионе состоялся конкурс грантов Губернатора Алтайского края в сфере воспитания и дополнительного образования детей, в котором приняли участие и вошли в список победителей три образовательных учреждения города Барнаула. Проекты представляли все актуальные направления, заявленные в условиях конкурса - дополнительное образование детей с ограниченными возможностями здоровья, несовершеннолетних, состоящих на учетах в органах системы профилактики безнадзорности и правонарушений несовершеннолетних, дополнительное образование детей в области техносферы, по социально-значимым программам, использование медиасферы и другие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реди победителей: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муниципальное бюджетное образовательное учреждение дополнительного образования детей «Детская школа искусств «Традиция» города Барнаула «Международный молодежный этнофорум «Сибирские беседы»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муниципальное бюджетное образовательное учреждение дополнительного образования детей «Детско-юношеский центр» Железно-дорожного района города Барнаула «Робототехника – лестница в будущее»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униципальное бюджетное образовательное учреждение дополнительного образования детей «Центр развития творчества детей и юношества Ленинского района» города Барнаула</w:t>
        <w:tab/>
        <w:t>«Развитие технических видов спорта в рамках проведения VII краевой летней военно-спортивной смены «Гвардеец» и III краевого фестиваля детского спорта для курсантов ВСК, ВПК, кадетских классов и кадетских корпусов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раевом конкурсе муниципальных образовательных учреждений «Новая школа Алтая-2013» МБОУ ДОД «Центр эстетического воспитания детей «Песнохорки» стал абсолютным победителем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городе действует 25 военно-патриотических и военно-спортивных клубов (далее - ВПК, ВСК), с общим охватом около 2500 человек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укрепления материально-технической базы ВСК и ВПК руководителями объединений осуществляется участие  в краевых, городских конкурсах грантовой поддержки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2013 году МБОУ ДОД «Центр дополнительного образования детей «Память» Пост №1 получил грант на проведение городской спартакиады курсантов ВПК «Отчизны верные сыны», ВСК «Алькор» на проведение второго этапа спартакиады допризывной молодежи и профильной смены «Гвардеец»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БОУ ДОД «Детский подростковый центр внешкольной работы ВСК «Борец» получил  грант на проведение профильных смен «Юный десантник», «Юный танкист», «Юный спецназовец».</w:t>
      </w:r>
    </w:p>
    <w:p>
      <w:pPr>
        <w:pStyle w:val="Pa2"/>
        <w:spacing w:lineRule="auto" w:line="240"/>
        <w:jc w:val="both"/>
        <w:rPr/>
      </w:pPr>
      <w:r>
        <w:rPr>
          <w:color w:val="000000"/>
          <w:sz w:val="28"/>
          <w:szCs w:val="28"/>
        </w:rPr>
        <w:t>В дошкольных учреждениях  создана безбарьерная среда для детей с ограниченными возможностями здо</w:t>
        <w:softHyphen/>
        <w:t>ровья (пандусы, оснащены специальными приспособлениями группы для детей-инвалидов, имеются специально оборудованные туалетные комнаты (</w:t>
      </w:r>
      <w:r>
        <w:rPr>
          <w:bCs/>
          <w:color w:val="000000"/>
          <w:sz w:val="28"/>
          <w:szCs w:val="28"/>
        </w:rPr>
        <w:t>Новокузнецк, Салехар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 городского округа Пермь Пермского края, где главными условиями выступают: разработка подушевого норматива;  сформированное муниципальное задание; персонифицированный учет услуги дополнительного образования. Результатами реализации данного проекта (в период с 2009 года по текущий момент) была обозначена положительная динамика (рост) регулярности посещения объединений детьми,  охвата  дополнительным образованием детей из группы риска и детей-подрост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й опыт в сфере дополнительного образования детей и определен Пермский край (Пермь) пилотным  регионом в данном направлении.</w:t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Высокопрофессиональный кадровый потенциал является главным достоянием и основным условием развития муниципальной системы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еспечение квалифицированными кадрами вновь открытых дошкольных образовательных учреждений одна из проблем.</w:t>
      </w:r>
    </w:p>
    <w:p>
      <w:pPr>
        <w:pStyle w:val="2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"/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WT21">
    <w:name w:val="wT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uppressAutoHyphens w:val="true"/>
      <w:spacing w:lineRule="atLeast" w:line="234" w:before="100" w:after="100"/>
    </w:pPr>
    <w:rPr>
      <w:rFonts w:ascii="Arial" w:hAnsi="Arial" w:cs="Arial"/>
      <w:color w:val="4A4A4A"/>
      <w:sz w:val="16"/>
      <w:szCs w:val="16"/>
    </w:rPr>
  </w:style>
  <w:style w:type="paragraph" w:styleId="WP2">
    <w:name w:val="wP2"/>
    <w:basedOn w:val="Normal"/>
    <w:qFormat/>
    <w:pPr>
      <w:widowControl w:val="false"/>
      <w:suppressAutoHyphens w:val="true"/>
      <w:spacing w:lineRule="atLeast" w:line="285"/>
      <w:ind w:firstLine="450"/>
      <w:jc w:val="both"/>
    </w:pPr>
    <w:rPr>
      <w:lang w:bidi="hi-IN"/>
    </w:rPr>
  </w:style>
  <w:style w:type="paragraph" w:styleId="WP6">
    <w:name w:val="wP6"/>
    <w:basedOn w:val="Normal"/>
    <w:qFormat/>
    <w:pPr>
      <w:widowControl w:val="false"/>
      <w:suppressAutoHyphens w:val="true"/>
      <w:ind w:firstLine="708"/>
      <w:jc w:val="both"/>
    </w:pPr>
    <w:rPr>
      <w:sz w:val="28"/>
      <w:lang w:bidi="hi-I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eastAsia="Calibri" w:cs="Courier New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17:00Z</dcterms:created>
  <dc:creator>mtn</dc:creator>
  <dc:description/>
  <dc:language>en-US</dc:language>
  <cp:lastModifiedBy>mihaylets</cp:lastModifiedBy>
  <cp:lastPrinted>2014-02-26T11:08:00Z</cp:lastPrinted>
  <dcterms:modified xsi:type="dcterms:W3CDTF">2014-05-22T06:50:00Z</dcterms:modified>
  <cp:revision>8</cp:revision>
  <dc:subject/>
  <dc:title/>
</cp:coreProperties>
</file>