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ь муниципальных образовательных учреждений в городе Бердске представлена 35 образовательными учреждениями, из них 15 общеобразовательных школ и 20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городе имеется </w:t>
      </w:r>
      <w:r>
        <w:rPr>
          <w:bCs/>
          <w:sz w:val="28"/>
          <w:szCs w:val="28"/>
        </w:rPr>
        <w:t>негосударственное образовательное учреждение школа - детский сад «Экология и диалектика», негосударственное дошкольное образовательное учреждение «Кристаллик» и негосударственное общеобразовательное учреждение «Православная гимназия во имя преподобного Серафима Саров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общая численность обучающихся составляет 10142 человека. Средняя наполняемость классов в 2013 году составила 24,02 человека и к 2016 году планируется увеличение до нормативного показателя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городу складывается положительная динамика по результатам государственной итоговой аттестации, сохранению высокого уровня подготовки выпускников образовательных учреждений. Средний балл по сравнению с прошлым годом по Бердску увеличился на 5,3 %, средний балл, полученный бердскими школьниками на ЕГЭ по русскому языку, превышает показатели как по Новосибирской области, так и по России в целом. Одним из основных показателей результативности в сфере образования является показатель количества полученных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алей – 19 золотых и 23 серебряных.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школьного образования проведена активная работа по вводу дополнительных мест в дошкольных образовательных учреждениях.</w:t>
      </w:r>
    </w:p>
    <w:p>
      <w:pPr>
        <w:pStyle w:val="Normal"/>
        <w:tabs>
          <w:tab w:val="clear" w:pos="708"/>
          <w:tab w:val="left" w:pos="720" w:leader="none"/>
          <w:tab w:val="left" w:pos="7710" w:leader="none"/>
        </w:tabs>
        <w:jc w:val="both"/>
        <w:rPr/>
      </w:pPr>
      <w:r>
        <w:rPr>
          <w:sz w:val="28"/>
          <w:szCs w:val="28"/>
        </w:rPr>
        <w:t>Последовательные шаги МКУ «УО и МП» совместно с областью, администрацией г. Бердска, образовательными учреждениями позволили добиться определенных результатов: в</w:t>
      </w:r>
      <w:r>
        <w:rPr>
          <w:rFonts w:eastAsia="Calibri"/>
          <w:sz w:val="28"/>
          <w:szCs w:val="28"/>
          <w:lang w:eastAsia="en-US"/>
        </w:rPr>
        <w:t xml:space="preserve"> 2011 году было открыто 140 мест в дошкольных образовательных учреждениях, в 2012 году введено ещё  834 места. </w:t>
      </w:r>
      <w:r>
        <w:rPr>
          <w:sz w:val="28"/>
          <w:szCs w:val="28"/>
        </w:rPr>
        <w:t xml:space="preserve">В 2013- 315  мест  (105 мест – ДОУ 2, 3, 16, 27; 127 мест – ДОУ 7, 83 места – за счет комплектования по фактическому посещению детей в детских садах № 4, 5, 7, 8, 9, 12, 15, 21, 22, 24, 25, 26, 28).  Поставленную Президентом и Губернатором задачу обеспеченности детей от 3 до 7 лет местами в дошкольных учреждениях </w:t>
      </w:r>
      <w:r>
        <w:rPr>
          <w:rFonts w:eastAsia="Calibri"/>
          <w:sz w:val="28"/>
          <w:szCs w:val="28"/>
          <w:lang w:eastAsia="en-US"/>
        </w:rPr>
        <w:t>к 2015 году планируется полностью ре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ердска в рамках комплекса мер по модернизации системы общего образовании Новосибирской области продолжена реализация региональных проект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Внедрение модели системы управления качеством образования в общеобразовательных учреждениях Новосибирской области» - </w:t>
      </w:r>
      <w:r>
        <w:rPr>
          <w:sz w:val="28"/>
          <w:szCs w:val="28"/>
        </w:rPr>
        <w:t>СОШ № 1, №2, лицей №6, №7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етевая дистанционная школа Новосибирской области» - </w:t>
      </w:r>
      <w:r>
        <w:rPr>
          <w:sz w:val="28"/>
          <w:szCs w:val="28"/>
        </w:rPr>
        <w:t>СОШ № 1, 5, 13, Экономический лиц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бучение и социализация детей с ограниченными возможностями здоровья и детей-инвалидов в инклюзивном образовательном пространстве Новосибирской области» - </w:t>
      </w:r>
      <w:r>
        <w:rPr>
          <w:sz w:val="28"/>
          <w:szCs w:val="28"/>
        </w:rPr>
        <w:t xml:space="preserve">СОШ № 12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Школа-центр физической культуры и здорового образа жизни» - </w:t>
      </w:r>
      <w:r>
        <w:rPr>
          <w:sz w:val="28"/>
          <w:szCs w:val="28"/>
        </w:rPr>
        <w:t>СОШ № 10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еть специализированных классов математического и естественнонаучного направлений в Новосибирской области» - </w:t>
      </w:r>
      <w:r>
        <w:rPr>
          <w:sz w:val="28"/>
          <w:szCs w:val="28"/>
        </w:rPr>
        <w:t>лицей № 6 (физика), лицей № 7 (химия), экономический лицей (математика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региональный проект «Дневник.ру». </w:t>
      </w:r>
      <w:r>
        <w:rPr>
          <w:sz w:val="28"/>
          <w:szCs w:val="28"/>
        </w:rPr>
        <w:t>К реализации проекта были привлечены все общеобразовательные учреждения (100 %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региональный проект «Моя школа – весь мир» - </w:t>
      </w:r>
      <w:r>
        <w:rPr>
          <w:sz w:val="28"/>
          <w:szCs w:val="28"/>
        </w:rPr>
        <w:t>СОШ № 2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ключены в  реализацию регионального проекта «Обучение и социализация детей с ограниченными возможностями здоровья в инклюзивном образовательном пространстве Новосибирской области»  МБОУ СОШ № 3 «Пеликан», МБОУ СОШ № 8, МБОУ СОШ №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16 марта 2013 г. в г. Новосибирске в рамках XXI образовательной выставки учебных средств, оборудования, материалов, технологий и методик обучения – Учсиб-2013 приняли участие 21 образовательное учреждение г. Бердска, из них 17 – в рамках работы стенда «Система образования г. Бердска» по теме: «Социальное партнерство в системе образования г. Бердска. В рамках работы стенда было проведено 13 презентаций и 4 мастер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: все образовательные учреждения г. Бердска, принявшие участие в конкурсе «Золотая медаль», награждены медалями разного достоинства (14 медалей: 5 серебряных медалей, 4 малые золотые медали, 5 больших золотых меда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открыла широкие возможности для демонстрации достижений образовательных учреждений г. Бердска, осуществления информационного обмена, представления современных методик и средств обучения, результатов педагогических разработок и экспериментов, эффективного обмена опытом.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функционирует 10 учреждений. </w:t>
      </w:r>
      <w:r>
        <w:rPr>
          <w:sz w:val="28"/>
          <w:szCs w:val="28"/>
          <w:lang w:eastAsia="en-US"/>
        </w:rPr>
        <w:t>Самыми востребованными являются спортивное, техническое и художественное направления (по 33% от общей численности детей, обучающихся по дополнительным образовательным программам), что соответствует общей структуре российского дополнительного образования.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бразовательных учреждениях организована деятельность 48 объединений физкультурно-оздоровительного и спортивного направлений с охватом 1481 человек. В реализацию регионального проекта «Школа – центр физической культуры и спорта» вовлечены 496 обучающихся.</w:t>
      </w:r>
    </w:p>
    <w:p>
      <w:pPr>
        <w:pStyle w:val="Normal"/>
        <w:tabs>
          <w:tab w:val="clear" w:pos="708"/>
          <w:tab w:val="left" w:pos="72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решена проблема межведомственного взаимодействия с ГБУЗ НСО БЦГ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на 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бщественное обсуждение и утверждение Программы развития системы образования г. Бердск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ДГ может оказать содействие в проведении практических семинаров-совещани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едение конференции (совещания и пр.) по обсуждению наиболее актуальных вопросов и решению проблем отрасл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и актуальные 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ка качества образования.</w:t>
      </w:r>
    </w:p>
    <w:p>
      <w:pPr>
        <w:pStyle w:val="BodyText211BodyTextIndent"/>
        <w:tabs>
          <w:tab w:val="clear" w:pos="708"/>
          <w:tab w:val="left" w:pos="993" w:leader="none"/>
        </w:tabs>
        <w:overflowPunct w:val="false"/>
        <w:textAlignment w:val="baseline"/>
        <w:rPr/>
      </w:pPr>
      <w:r>
        <w:rPr/>
        <w:t>2. Формирование единого образовательного пространства в муниципальном образовании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1"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szCs w:val="28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2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6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0:00Z</dcterms:created>
  <dc:creator>Rozanova</dc:creator>
  <dc:description/>
  <dc:language>en-US</dc:language>
  <cp:lastModifiedBy>mihaylets</cp:lastModifiedBy>
  <cp:lastPrinted>2014-02-25T16:52:00Z</cp:lastPrinted>
  <dcterms:modified xsi:type="dcterms:W3CDTF">2014-05-22T06:54:00Z</dcterms:modified>
  <cp:revision>4</cp:revision>
  <dc:subject/>
  <dc:title>                                                               </dc:title>
</cp:coreProperties>
</file>