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ru-RU"/>
        </w:rPr>
        <w:t>ДАЛЬНЕРЕЧЕН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ru-RU"/>
        </w:rPr>
        <w:t>В 2013 году в Дальнереченском городском округе   продолжили свою работу 8</w:t>
      </w:r>
      <w:r>
        <w:rPr>
          <w:rFonts w:cs="Times New Roman" w:ascii="Times New Roman" w:hAnsi="Times New Roman"/>
          <w:color w:val="000000"/>
          <w:sz w:val="28"/>
          <w:szCs w:val="26"/>
        </w:rPr>
        <w:t> </w:t>
      </w:r>
      <w:r>
        <w:rPr>
          <w:rFonts w:cs="Times New Roman" w:ascii="Times New Roman" w:hAnsi="Times New Roman"/>
          <w:color w:val="000000"/>
          <w:sz w:val="28"/>
          <w:szCs w:val="26"/>
          <w:lang w:val="ru-RU"/>
        </w:rPr>
        <w:t>общеобразовательных учреждений, 1 учреждение дополнительного образования детей, 7 дошкольных учреждений. В общеобразовательных учреждениях округа на 31.12.2013 г. обучалось  3 545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Общая численность детей дошкольного возраста вДальнереченском городском округе в 2013 году 2876 человек, что на 3% больше, чем в 2012 году.  В детские сады Дальнереченского городского округа направлено 486 детей.</w:t>
      </w:r>
    </w:p>
    <w:p>
      <w:pPr>
        <w:pStyle w:val="TextBody"/>
        <w:rPr/>
      </w:pPr>
      <w:r>
        <w:rPr/>
        <w:t>В течение года шло формирование электронной очереди в детские сады  с предоставлением муниципальной услуги в электронном виде по приему заявлений, постановке на учет и зачисления в образовательные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/>
        </w:rPr>
        <w:t>1236 школьников обучаются на «4» и «5». 8 «медалистов» пополнили молодёжный интеллектуальный фонд, из них 4 выпускника награждены «золотыми» медалями и 4 «серебряными». 15 выпускников основной школы получили аттестаты с отлич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В 2013-2014 учебном году 1 сентября в школы пришло  408 первоклассников, что на 42 человека больше, чем в прошлом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Впервые на едином государственном экзамене по химии выпускница лицея Кондратьева Юлия выполнила задания на 100 баллов, трое выпускников получили 95 баллов по русскому язы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По химии, информатике и биологии средний балл по округу выше краевого показ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В рамках модернизации общего образования все учителя обеспечены ноутбуками. Два учителя (Михайлова В.В., учитель физики сош № 2, Костюкевич Л.А., учитель математики сош № 3) и два директора Бредня М.В.- сош № 2, Летовальцева С.Ю. – сош № 5) прошли обучение  на курсах повышения квалификации в г.Казань, Москва, Новосибирс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Средняя заработная плата педагогических работников в 2013 году превысила средний размер зарплаты по Приморскому кр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атегория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Средняя заработная плата по Д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за 2013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Средняя заработная плата по Приморскому краю за 2013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ед.работники дошко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6 6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39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ед.работники общеобразовате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09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05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Пед.работники дополнительного образования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34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3119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 xml:space="preserve">В апреле этого года открыты 2 новые группы в МБДОУ «ЦРР- детский сад № 5» на 47 мест. Из местного бюджета с 2011 года выделено 8 млн.757 тыс.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Важным достижением администрации города и управления  образования является принятие решения на уровне администрации  Приморского края, департамента образования и науки о строительстве нового детского сада на 120 мест на территории детского сада № 7. Заключены договора на строительство здания. Начаты работы по подготовке территории под строитель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Как положительный результат совместной деятельности Управления образования и руководителей ДОУ можно считать  обеспечение  доступности образовательных услуг для детей  от 3 до 7 лет.  Таким образом, исполнение Указа Президента РФ от 07.05.2012 г. № 599 «О мерах по реализации государственной политики в области образования и науки» составило 99,1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В муниципальном образовании созданы все условия для получения доступного бесплатного образования независимо от социального статуса и места проживания детей.  36 детей-инвалидов обучались  в образовательных учреждениях, реализующих программы общего образования (из них 18 - на дом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В целях поддержки талантливых детей  успешно реализуется муниципальная целевая программа «Одарённые дети». В 2013 году на её реализацию было израсходовано 350 тысяч рублей:  173 отличника учёбы были поощрены денежными премиями, организован приём выпускников, награжденных золотыми и серебряными медалями «За особые успехи в учении», проведены интеллектуальные конкурсы, конференции,  организована поездка 13 победителей муниципального этапа олимпиад школьников в ВДЦ «Океан» для участия в краевом этап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Для родителей  и учащихся   всех школ города с 2013 года стала доступной информация о текущей успеваемости, посещаемости учащихся, о домашних заданиях и пройденных темах на уроках в автоматизированной информационной системе «Электронная школа Приморья» через электронные журналы и днев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В 2013 году за счет средств программы модернизации общего образования в школы города было поставлено учебное оборудование на сумму 4230405 руб. 32 коп., что позволило значительно улучшить материально-техническую базу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 xml:space="preserve">Создание безопасных условий пребывания детей, работников  в образовательных  учреждениях всегда было для нас приоритетной задачей. Управлением образования была разработана и утверждена Муниципальная целевая программа  «Безопасность муниципальных образовательных учреждений ДГО» (2011 – 2014 г.г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 xml:space="preserve">В 2013 году на выполнение мероприятий  в рамках  данной Программы было направлено 1416 тыс. рублей. Все средства были направлены на ограждение учреждений: школы № 3, 12, лицея, ремонт ограждений детских садов  № 1, 1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 xml:space="preserve">По Программе «Развитие дошкольного образования на территории  ДГО»  установлено 16 теневых навесов в детских садах № 5 (3), 7(3), 12 (6), 10(4). Восстановлен пожарный водоем в детском саду № 6, установлены пластиковые окна во всех группах и спальнях. Установлены пластиковые окна во всех группах и спальнях по периметру в детском саду № 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По программе модернизации общего образования  оборудованы теплые туалеты,  заменены оконные блоки  и полы в школе № 3. Проведено устройство односкатной крыши из кровельного профнастила над спортзалом школы № 5, выполнен ремонт мягкой кровли в школе № 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За счёт местного бюджета по программе исполнения наказов избирателей по школам приобретено технологического оборудования, компьютерной техники на сумму 552,4 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227,9 тыс.руб. израсходовано общеобразовательными учреждениями на покупку мультимедийных проекторов, компьютеров, интерактивных досок за счет средств краевых субвен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Проблемные вопросы в системе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 xml:space="preserve">Недостаточное материально-техническое оснащение общеобразовательных учреждений в соответствии с требованиями ФГО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Разрыв между ростом требований к современным условиям обучения и темпами обновления школь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Разрыв между требованиями ФГОС и возможностями их реализации в зданиях школ, построенных по старым проек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Подготовка учителей основной школы к введению ФГОС и реализации системно-деятельностного и компетентностного подходов в обуч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Разработка механизмов финансового обеспечения организации образовательного процесса по индивидуальным образовательным програм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Отсутствуют концептуальные основы развития системы оценки качества образования на федеральном уров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Отсутствует банк контрольно-измерительных материалов для оценки учебных и внеучебных достижений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Развитие системы дистанционного обучения одарённы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Формирование индивидуальной образовательной траектории одарённы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 xml:space="preserve">Важнейшей проблемой кадрового обеспечения системы образования является фактор старения кадр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Отсутствие в штатном расписании общеобразовательных учреждений таких должностей как «учитель-логопед», «педагог-психолог», «социальный педагог», без которых невозможна реализация направления ФГОС психолого-педагогическое сопровождение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Увеличение административной нагрузки на образовательные учреждения в результате дублирования внедряемого электронного и действующего бумажного документообор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Недостаточная скорость доступа в сеть Интер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Задачи на 2014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Создать условия для поэтапного введения ФГОС ОО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Разработка в учреждениях программ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Введение ФГОС НОО в 4-х классах всех муниципальных общеобразовательных учреждениях Дальнеречен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Обеспечение учащихся 4-х классов учебниками (100%), приобретение и обновление в общеобразовательных учреждениях материальной базы,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Развитие муниципальной системы оценки качества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Продолжить выполнение МЦП «Одаренные дети» в 2014 году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Совершенствование и развитие муниципальной системы в рамках организации и проведения различных конкурсов, викторин, олимпиад для выявления одаренных детей в различных сферах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Обновление базы данных талантливы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Продолжение работы по привлечению молодых специалистов на работу в образовательные учреждения Дальнеречен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Проведение аттестации руководителей на соответствие занимаемой должности. Использовать современные  формы  (понятные и привлекательные для молодежи) пропаганды педагогических профессий в образовательных учреждениях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Продолжить работу по укреплению материально-технической базы образовательных учреждений и созданию безопасных, комфортных условий для учеб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6"/>
          <w:lang w:val="ru-RU"/>
        </w:rPr>
        <w:t xml:space="preserve">Соблюдение общеобразовательными учреждениями правил приема учащихся в общеобразовательные учреждения, утвержденные приказом Министерства образования и науки РФ от 15.02.2012 </w:t>
      </w:r>
      <w:r>
        <w:rPr>
          <w:rFonts w:cs="Times New Roman" w:ascii="Times New Roman" w:hAnsi="Times New Roman"/>
          <w:sz w:val="28"/>
          <w:szCs w:val="26"/>
        </w:rPr>
        <w:t>N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107 «Об утверждении Порядка приема граждан в общеобразовательные учреждения» (с изм. и доп. от 04.07.2012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Освещение информации в СМИ о реализации на территории Дальнереченского  городского округа бесплатного общедоступного начального общего. Основного общего, среднего (полного)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Реализация муниципальных программ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Предоставление в полном объеме муниципальных услуг населению Дальнеречен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Увеличение доли охвата детей занятых в спортивных секциях и объедин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Увеличение процента охвата детей спортивно-массовыми мероприят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Создание условий для увеличения охвата детей полноценным горячим пит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Внедрение новых методик и технологий здоровьесберегающего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Увеличение числа оздоровленных детей из семей, находящихся в трудной жизненной ситуации, несовершеннолетних, состоящих на учёте КДН и З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 xml:space="preserve">Продолжение реализации мероприятий по  снижению неэффективных расходов муниципальных общеобразовательных учрежд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 xml:space="preserve">Осуществление финансирования общеобразовательных учреждений в соответствии с муниципальными заданиями, составления планов финансово-хозяйственной деятельности учреждений, публикация отчетов об их исполнении на сайтах учрежд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Совершенствование опыта у представителей органов государственно- общественного управления по вопросам управления образовательными учреждениями, в том числе возникающими при разработке и реализации основных образовательных програм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Развитие системы электронного документооборота и связ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pacing w:val="-4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-4"/>
      <w:sz w:val="26"/>
      <w:szCs w:val="26"/>
      <w:lang w:val="ru-RU" w:bidi="ar-S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01:00Z</dcterms:created>
  <dc:creator>DaViD</dc:creator>
  <dc:description/>
  <dc:language>en-US</dc:language>
  <cp:lastModifiedBy>mihaylets</cp:lastModifiedBy>
  <dcterms:modified xsi:type="dcterms:W3CDTF">2014-05-22T07:00:00Z</dcterms:modified>
  <cp:revision>4</cp:revision>
  <dc:subject/>
  <dc:title>Проект «Внимание и Память Ветеранам»</dc:title>
</cp:coreProperties>
</file>