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НЯГ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го удалось сделать в 2013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dot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явились существенные сдвиги в решении проблемного для города вопроса доступности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Сдан в эксплуатацию детский сад в 4 микрорайоне на 320 мес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зведено здание детского сада на 320 мест в 6 мкр., планируемый запуск – 2 полугодие 2014 год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ршен монтаж здания детского сада на 140 мест в 3 мкр., планируемый запуск – 2 полугодие 2014 год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то строительство еще 2 детских садов в микрорайоне Восточный (на 300 и 320 мест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3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проблем доступности дошкольного образования привлекаются индивидуальные предприниматели. Услуги по присмотру и уходу оказывают 9 индивидуальных предпринимателей, охвачено 212 дете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3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дготовлены документы по лицензированию образовательной деятельности некоммерческой организации дошкольного образования детей «Ясли-детский сад «Маленький гномик». Эта организация получила грант Губернатора ХМАО-Югры в размере 30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Открыты после ремонта бассейны в детских садах «Веснянка» и «Белоснеж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Проведенные мероприятия позволили при увеличении общего количества детей дошкольного возраста в городе увеличить охват дошкольным образованием с 57,1% д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57,6% и уменьшить очередность в детские сады с 42,4% до 35,8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bCs/>
          <w:sz w:val="28"/>
        </w:rPr>
        <w:t>Принимаются меры для обеспечения доступности общего образования</w:t>
      </w:r>
      <w:r>
        <w:rPr>
          <w:b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ведено в эксплуатацию новое здание школы на 825 мест в 3 микрорайоне. В это здание переехало МБОУ МО г. Нягань «Гимназ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Завершена реконструкция здания во втором микрорайоне. В это здание переехало МБОУ МО г. Нягань «НОШ №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вод в эксплуатацию новых зданий позволил улучшить показатель обеспеченности населения местами в муниципальных образовательных учреждениях до 95,3%, что выше на 10,1% показателя 2012 года. Уменьшилась доля детей, занимающихся во 2 смену до 28,8%, что ниже на 3% показател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 3-х зданиях создана безбарьерная среда для детей с ограниченными возможностями здоровья (школа №9, школа №3, гимназ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На обучение по новым федеральным государственным образовательным стандартам перешли все учащиеся 1-3 классов. Продолжили обучение по новым ФГОС два 4х, один 5-й и один 6-ой классы на базе стажировочны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320 выпускников 2013 года приняли участие в едином государственном экзамене, 31 выпускник по итогам аттестации получил медали, что составляет 9,5%, это на 2,1%. выше показател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силась доля выпускников муниципальных общеобразовательных учреждений, сдавших единый государственный экзамен по математике и русскому языку не ниже 70 баллов до 22,2%, что выше на 10% показат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 августе 2013 года МБОУ МО г. Нягань «Средняя общеобразовательная школа №6» присвоено звание имени Августы Ивановны Гордиенко, почетного гражданина города Няган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 рамках программы «Сотрудничество» городу переданы 3 новых автобуса КАВЗ 4238-05 для перевозк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инимаются меры по увеличению охвата детей дополнительным образовани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Разработан План мероприятий «дорожная карта» «Изменения в отраслях социальной сферы, направленные на повышение эффективности образования в городе Нягани». Данный документ определяет основные направления развития дошкольного образования, общего образования и дополнительного образования в городе Нягани. Приоритетом «дорожной карты» является повышение эффективности образования до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FontStyle54"/>
          <w:rFonts w:eastAsia="Calibri"/>
          <w:sz w:val="28"/>
          <w:szCs w:val="24"/>
        </w:rPr>
        <w:t>Проводится работа по организации сотрудничества с представителями негосударственного сектора по предоставлению услуг дополнительного образования детям. 7 индивидуальных предпринимателей оказывают услуги в области дополнительного образования детей, услуги получают 244 ребенка. Действует одно частное образовательное учреждение, в котором услуги получают 90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Создан межведомственный координационный совет по поддержке одаренных детей и молодежи в муниципальном образовании город Няг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жден комплекс мер по реализации Концепции российской национальной системы выявления и развития молодых талантов в муниципальном образовании город Нягань (постановление Администрации города Нягани от 24.07.2013 329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существлена поставка технопарка в МБОУ МО г.Нягань «Гимназия» в рамках целевой программы Ханты-Мансийского автономного округа - Югры «Новая школа Югры на 2010-2013 годы и на период до 2015 года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Совершенствуется система повышения качества кадрового потенциала работников системы образования и организации инновационной деятельности образовательных учрежд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Муниципальное бюджетное учреждение МО.г.Нягань «Муниципальный методический центр города Нягани» переехало в новое здание Гимназии.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4"/>
        </w:rPr>
        <w:t>Проведен городской конкурс «Педагог года 2013».</w:t>
      </w:r>
      <w:r>
        <w:rPr>
          <w:color w:val="333333"/>
          <w:sz w:val="28"/>
          <w:szCs w:val="24"/>
        </w:rPr>
        <w:t xml:space="preserve"> </w:t>
      </w:r>
      <w:r>
        <w:rPr>
          <w:sz w:val="28"/>
          <w:szCs w:val="24"/>
        </w:rPr>
        <w:t>Победителем конкурса в номинации «Учительство – вечное ученичество» стала Тюшнякова Мария Викторовна, учитель английского языка школы № 3. В номинации «Все мы родом из детства» – музыкальный руководитель детского сада «Журавлик» Ольга Николаевна Помелова. Они защищали честь города на окружном конкур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писано Соглашение с Комитетом и учреждениями здравоохранения города по реализации проекта «Оздоровление работников образовательных учреждений города в условиях социального партнерства». В рамках этого соглашения 245 работников образовательных учреждений прошли курс лечения на базе дневных стационаров «Няганской окружной больницы» и «Городской поликлиники №1» в каникулярное время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на работа стажировочных площадок по внедрению ФГОС начального и основного общего образования на базе МБОУ МО г. Нягань «НОШ №11», МБОУ «СОШ №6», МБОУ МО г. Нягань «Гимназия». На базе стажировочных площадок прошло 2 региональных семинара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 муниципальный конкурс среди педагогических работников ОУ «Мультимедиаурок в современной школе» и «Внеклассное мероприятие с использование ИКТ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 Указ Президента РФ по повышению заработной платы педагогических работников дошкольных образовательных и общеобразовательных учреждений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 МАДОУ МО г.Нягань «Центр развития ребенка – Детский сад №4 «Веснянка» Швед Н.Л. получила грант Губернатора ХМАО-Югры «Лучший педагог (воспитатель) дошкольного образовательного учреждения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. Принимаются меры по о</w:t>
      </w:r>
      <w:r>
        <w:rPr>
          <w:rFonts w:cs="Times New Roman" w:ascii="Times New Roman" w:hAnsi="Times New Roman"/>
          <w:b/>
          <w:sz w:val="28"/>
          <w:szCs w:val="24"/>
        </w:rPr>
        <w:t>беспечению сохранения здоровья детей, посещающих образовательные учреждения: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Проведены мероприятия по организации весенних, осенних каникул в общеобразовательных учреждениях города, летнего отдыха, занятости и оздоровления детей и подростков. Всего по линии Комитета образования и науки организованным отдыхом и оздоровлением охвачено 1828 детей школьного возраста (2012 год – 1541), что составляет 27% от общего количества детей данной категории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ы условия для организации питания учащихся. 100% учащихся получают бесплатные завтраки, дети льготной категории получают еще и обеды. Проведена работа по запуску программы «Школьное молоко»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анда учащихся школы №4 приняла участие во Всероссийской Спартакиаде по военно-спортивному многоборью «Призывники России - 2013» (18 участников), где заняла второе командное место.</w:t>
      </w:r>
    </w:p>
    <w:p>
      <w:pPr>
        <w:pStyle w:val="NoSpacing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анда кадет школы №1 приняла участие в Х Сборе кадетских корпусов из регионов России в г. Москве (10 учащихся).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 сборе проводились соревнования по отдельным видам, в 4-х видах из пяти наша команда заняла призовые места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оялись 5-дневные учебно-полевые сборы с юношами 10-ых классов с круглосуточным пребыванием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в течение 2013 года проведено 22 спортивных соревнования, в которых приняли участие 1797 де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Достижением года является открытие футбольного поля в школе №3 и спортивного комплекса в школе №14. Идет оборудование спортивного комплекса в школах №№9 и 11 и гимнастического городка в школе №3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Создаются условия для развития личности ребенка, его активной социализации в обществ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а третья олимпиада для детей дошкольного возраста «Знайка». В олимпиаде приняли участие 24 воспитанника со всех дошкольных образовательных учреждений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оялся муниципальный этап олимпиады для младших школьников «Юниор» 2012-2013 учебного года по пяти общеобразовательным предметам. В данном мероприятии приняли участие 118 четвероклассников из 8 общеобразовательных учреждений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 муниципальный этап Всероссийской предметной олимпиады школьников, в котором приняли участие 855 обучающихся с 7-го по 11-ый классы по 21 предмету. Впервые учащиеся няганских школ участвовали в олимпиаде по астрономии. Увеличилась доля учащихся – победителей городских олимпиад (% от общего числа участников) - 30,8%, что выше на 3,6% показателя 2012 года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5 учащихся из 9-11 классов муниципальных бюджетных общеобразовательных учреждений города Нягани приняли участие в региональном этапе Всероссийской предметной олимпиады. Увеличилась доля учащихся – победителей окружных олимпиад (% от общего числа участников)» - 10,9%, что выше на 1,6% показателя 2012 года. По результатам олимпиады 6 человек заняли призовые места. Призёр Олимпиады по географии вошёл в состав участников команды ХМАО-Югры на заключительный этап предметной олимпиады школьников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 муниципальный этап научно-практической конференции для старших дошкольников и младших школьников «Я- исследователь»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 муниципальный этап научно-практической конференции «Шаг в будущее». 4 победителя муниципального этапа научно-практической конференции «Шаг в будущее» приняли участие в окружном этапе конференции, где заняли первое и третье места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щиеся МБОУ «ОСШ №3» приняли участие в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кружной научной конференции школьников «Новое поколение и Общество знаний», где заняли два вторых места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оялись весенняя и осенняя научные сессии старшеклассников. В работе сессий приняло участие более 200 старшеклассников образовательных учреждений города, победителей и призеров школьного и регионального этапа Всероссийских олимпиад. В проведении осенней сессии приняли участие преподаватели Уральского государственно-экономического университета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юне 2013 года на базе МБОУ «Гимназия» была организована работа летнего профильного лагеря для 100 одаренных детей.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оведен конкурсный отбор на присуждение денежного вознаграждения Главы города Нягани в номинации «Талант» одаренным и социально активным учащимся общеобразовательных учреждений города. По итогам работы муниципальной конкурсной комиссии из 64 учащихся, заявившихся на участие в данном мероприятии, были определены 50 лауреатов. Все победители Конкурса получили денежное вознаграждение в соответствии с баллами по итогам побед в мероприятиях различного уровня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целью развития лидерских качеств и вовлечения учащихся в деятельность органов государственно-общественного управления образовательных учреждений продолжились занятия для учащихся – членов Управляющих советов образовательных учреждений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а елка Главы города для одаренных детей и детей, находящихся под особой заботой государства, в которой приняли участие 1450 детей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мся и воспитанникам образовательных учреждений предоставлялась возможность принять участие более чем в 60 городских мероприятиях, среди которых традиционные: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ждественская неделя природолюбия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Месячник оборонно-массовой работы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Городской смотр строя и песни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Городской праздник выпускников «Белая черемуха»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 балу у Золушки»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Церемония награждения золотых и серебряных медалистов главой города и др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Web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Принимаются меры по повышению эффективности управления в системе образовани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яты меры по выполнению Указа Президента РФ по повышению заработной платы педагогических работников (от 07.05.2012 №597)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 конкурс дизайн-проектов по обновлению облика муниципальных образовательных учреждений. По итогам данного конкурса грант в 100 тыс. руб. на реализацию проекта присужден МБОУ «СОШ №6» им. А.И.Гордиенк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ждена муниципальная программа муниципального образования город Нягань «Развитие системы образования в муниципальном образовании город Нягань на 2014-2016 годы» (постановление Администрации города Нягани от 14.10.2013 №407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iCs/>
          <w:sz w:val="28"/>
        </w:rPr>
        <w:t xml:space="preserve">Создаются условия для открытости системы образования, развития государственно – общественной системы управления образованием. Активно действует </w:t>
      </w:r>
      <w:r>
        <w:rPr>
          <w:sz w:val="28"/>
        </w:rPr>
        <w:t xml:space="preserve">общественный Совет по развитию образования в городе Нягани. Состоялось 4 заседания и одна встреча членов общественного Совета и управляющих советов школ с представителями Думы и Администрации города Нягани. Общественный Совет по развитию образования в городе Нягани </w:t>
      </w:r>
      <w:r>
        <w:rPr>
          <w:rStyle w:val="FontStyle16"/>
          <w:sz w:val="28"/>
          <w:szCs w:val="24"/>
        </w:rPr>
        <w:t>второй год подряд стал победителем окружного конкурса муниципальных управляющих сове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коллег из других городов можно особо отмет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пыт работы образовательных учреждений города Сургута по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я учета выполнения образовательных программ в обще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я обучения детей с ограниченными возможностями здоровья по технологии дистанцион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я практик в рамках предпрофильной подготовки и профиль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ыт работы прогимназ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ыт работы образовательных учреждений города Томска по вопросам внедрения ФГ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истемно-деятельностный подход в урочной и внеурочной деятельности в образовательных учреждениях города Нефтеюганск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ется проблемным вопрос предоставления услуг в области дополнительного образования детей. Не созданы в городе условия для развития технического творчества учащихс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кие задачи стоят на 2013 го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Задачи развития системы образования города Нягани на 2013-2014 учебный г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аправлении изменения школьной инфраструктуры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Продолжить работу по строительству образовательных учреждений и оптимизации сети образовательных учреждений с целью повышения качества образовани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 направлении расширения вариативности предоставления услуг в области образова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Направить работу образовательных учреждений города на внедрение вариативных форм организации образовательного процесс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Осуществить модернизацию существующей муниципальной модели профильного обучения с учетом запросов личности, заказа общества и потребности рынка труда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Принять меры по созданию условий для внедрения инклюзивного образовани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 направлении совершенствования системы работы с одаренными детьми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Развивать практику межведомственного взаимодействия по поддержке одаренных детей через организацию круглогодичной Школы индивидуального развития и профильного лагеря для одаренных детей в летний период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 направлении развития системы дополнительного образования детей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Разработать муниципальную модель дополнительного образования детей с использованием сетевой формы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Создать условия для развития негосударственного сектора в дополнительном образовании детей.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4.3.Создать условия для технического творчества и исследовательской деятельности. </w:t>
      </w:r>
    </w:p>
    <w:p>
      <w:pPr>
        <w:pStyle w:val="ListParagraph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 направлении совершенствования воспитательной работы: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5.1. Направить деятельность общеобразовательных организаций на внедрение Программы развития воспитательной компоненты в общеобразовательном учреждении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Открыть на базе образовательных учреждений опорные площадки в соответствии с приоритетными направлениями программы развития воспитательной компонен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 направлении совершенствования учительского потенциала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6.1. Направить работу образовательных учреждений на </w:t>
      </w:r>
      <w:r>
        <w:rPr>
          <w:sz w:val="28"/>
          <w:shd w:fill="FFFFFF" w:val="clear"/>
        </w:rPr>
        <w:t xml:space="preserve">совершенствование ключевых профессиональных компетенций педагогов и создание условий </w:t>
      </w:r>
      <w:r>
        <w:rPr>
          <w:sz w:val="28"/>
        </w:rPr>
        <w:t>для реализации индивидуальных траекторий повышения квалификации педагогов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 направлении совершенствования работы с родителями: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7.1. Направить работу образовательных учреждений на совершенствование информационно-просветительской работы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/>
          <w:sz w:val="28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спространение опыта работы городов по актуальным вопросам развития сфер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есообразность проведения конференции по обсуждению наиболее актуальных вопросов и решению проблем отра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, что проведение конференций целесообразно, при условии обмена и распространения передового опыта по проблемным вопросам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рганизация учета выполнения образовательных программ в обще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беспечение мероприятий по организации инклюзивного образования детей с ограниченными возможностям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рганизация практик в рамках предпрофильной подготовки и профиль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пыт работы прогимназ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 повышении ответственности родителей за воспитание детей (опыт работы).</w:t>
      </w:r>
    </w:p>
    <w:p>
      <w:pPr>
        <w:pStyle w:val="Normal"/>
        <w:jc w:val="both"/>
        <w:rPr/>
      </w:pPr>
      <w:r>
        <w:rPr>
          <w:sz w:val="28"/>
        </w:rPr>
        <w:t xml:space="preserve">6.О системе профилактической работы по предупреждению правонарушений и воспитанию </w:t>
      </w:r>
      <w:r>
        <w:rPr>
          <w:bCs/>
          <w:sz w:val="28"/>
        </w:rPr>
        <w:t>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bCs/>
          <w:sz w:val="28"/>
        </w:rPr>
        <w:t>7.</w:t>
      </w:r>
      <w:r>
        <w:rPr>
          <w:sz w:val="28"/>
        </w:rPr>
        <w:t xml:space="preserve"> Организация деятельности детских объединений и органов ученическ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Система работы с классными руководителями в обще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Дополнительное образование в условиях ФГО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0:00Z</dcterms:created>
  <dc:creator>ШушпановаЛН</dc:creator>
  <dc:description/>
  <dc:language>en-US</dc:language>
  <cp:lastModifiedBy>mihaylets</cp:lastModifiedBy>
  <cp:lastPrinted>2014-02-21T09:51:00Z</cp:lastPrinted>
  <dcterms:modified xsi:type="dcterms:W3CDTF">2014-05-22T09:01:00Z</dcterms:modified>
  <cp:revision>4</cp:revision>
  <dc:subject/>
  <dc:title> </dc:title>
</cp:coreProperties>
</file>