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ети учреждений муниципальной системы образования. </w:t>
      </w:r>
    </w:p>
    <w:p>
      <w:pPr>
        <w:pStyle w:val="3"/>
        <w:rPr/>
      </w:pPr>
      <w:r>
        <w:rPr/>
        <w:t>С 1 января 2013 года реорганизован муниципальный колледж экономики и управления путем присоединения к областному учреждению среднего профессионального образования химико-технологическому техникуму, с 25 ноября 2013 года произошла реорганизация Межшкольного учебного комбината в виде присоединения к Вечерней средней (сменной) школе, с 13.11.2013 года (после завершения капитального ремонта) зарегистрировано в ЕГРЮЛ муниципальное автономное дошкольное образовательное учреждение «Детский сад комбинированного вида № 23 «Лучик». Таким образом по стоянию на 01.01.2014 года сеть учреждений образования представлена 8-мью общеобразовательными учреждениями, 10-тью учреждениями дошкольного образования, одним учреждением дополнительного образования детей ДДТ «Созвездие», Центром развития образования. 19 образовательных учреждений имеют статус бюджетных, 1 - автоном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дров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казателя обеспеченности педагогическими кадрами муниципальных учреждений образования с 92% в 2012 году до 97,6% в 201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ЦП «Педагогические кадры» позволившая обеспечить служебным жильем 6 педагогов, прибывших в город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года 513 педагогических работников и руководителей повысили квалификацию, это на 7,8% больше показателя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территории муниципального образования «город Саянск» продолжалась реализация мероприятий Комплекса мер по модернизации общего образования в Иркутской области. В течение года для обучения работников образования региона на базе МБДОУ № 21, МБОУ СОШ № 4 работали две областные стажировочные площадки по реализации новых федеральных государственных требований и стандартов, где обучено 75 специалистов Иркут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развития учительского потенциала педагогов в городе продолжили работу</w:t>
      </w:r>
      <w:r>
        <w:rPr>
          <w:rFonts w:eastAsia="Calibri"/>
          <w:sz w:val="28"/>
          <w:szCs w:val="28"/>
        </w:rPr>
        <w:t xml:space="preserve"> две областные пилотные площадки по опережающему введению новых образовательных стандартов начального и основного общего образования на базе гимназии № 1, три педагогические областные площадки (МДОУ 1, 25, гимназия) и 5 пилотных площадок по апробации учебных пособий. Работа последних позволила привлечь в город дополнительно 1554 экземпляра учебников на сумму 389,750 тыс. руб. и обучить в Москве руководителя МБОУ СОШ № 7 за счет средств издательства «Просвещени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правления национальной стратегии-инициативы «Наша новая школа» работники муниципальной системы образования активно участвуют в профессиональных конкурсах. Всего за год 170 работников приняло участие в конкурсах разного уровня. Из них: 1 победитель национального проекта «Образование» и обладатель гранта в размере 200,0 тыс. руб., 11 работников стали победителями конкурсов на премии Губернатора. В целом получено премий на сумму 500 тысяч рублей. 45 педагогов города получили дипломы победителей и приз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Саянска проведена областная научно-практическая конференция по итогам инновационной деятельности в образовании города за 5 лет «Развитие личности школьников в воспитательном пространстве малого города», результаты опубликованы в книге, общим объемом более 300 страниц. Книга востребована в регионе как лучший опыт области по воспитательной работе. Начата работа по разработке единой концепции развития воспитания в городе Саянске с вовлечением в неё всей социальной сфер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91 педагог города участвовал в областном Форуме «Образование </w:t>
      </w:r>
      <w:r>
        <w:rPr>
          <w:rFonts w:cs="Times New Roman" w:ascii="Times New Roman" w:hAnsi="Times New Roman"/>
          <w:sz w:val="28"/>
          <w:szCs w:val="28"/>
        </w:rPr>
        <w:t>Прибайкалья – 2013», где представили 28 докладов с опытом работы, из них 24 опубликованы. Всего за год в периодических изданиях Российского уровня опубликовано 11 статей в рамках опытно-экспериментальной работы и издано 6 кни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нение Указа Президента Российской Федерации в части повышения заработной платы педагогическим работникам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ышение заработной платы педагогическим работникам было произведено: с 01.09.12 г. на 15%, с 01.01.13 г. на 15%, с 01.04.13 г. на 15%, с 01.09.13 г на 10%. С 01.05.13 г. было произведено повышение окладов обслуживающему персоналу образовательных учреждений на 10%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 средней заработной платы составил: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sz w:val="28"/>
          <w:szCs w:val="28"/>
        </w:rPr>
        <w:t>- в общеобразовательных учреждениях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3 году по отношению к 2012-му – 24,3%, к 2011-му - 55,2% (у педагогических работников – на 42,3% и на 83,5% соответственно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дошкольных учреждениях: в 2013 году по отношению к 2012-му - 44,3%, к 2011-му – 85,5% (у педагогических работников – на 66,9% и на 133,6% соответственно)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учреждении дополнительного образования: в 2013 году по отношению к 2012-му – 27,4%, к 2011-му - 65,5% (у педагогических работников – на 60,7% и на 93,6% соответствен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полнения майского Указа Президента РФ в части поэтапного повышения заработной платы педагогическим работникам разработан, утвержден Постановлением АГО от 30.04.2013 г. № 110-37-544-13 и принят к реализации План мероприятий («дорожная карта») «Изменения в сфере образования муниципального образования «город Саянск», направленные на повышение эффективности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3 года размер средней заработной платы педагогических работников (по второй линейке)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учреждениях – 27 388 руб. (при прогнозе – 27 0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учреждениях – 20 498 руб. (при прогнозе – 20 4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дополнительного образования – 20 269 руб. (при прогнозе – 20 2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полномочия финансирования фонда оплаты труда работников дошкольных учреждений переданы на областно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системе образования в 2013 году средняя заработная плата составила 18 460 руб., что на 37% выше, чем в 2012 году (13 475 руб.), на 62,3% выше, чем в 2011 году (11377 руб.) и в 2 раза выше, чем в 2010 году (9208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ности на устройство детей в дошкольные образовательные учреждения в возрасте от 3-х до 7-ми лет с 01.01.2013 года, в течение 2013 года – снижение очередности на устройство детей в дошкольные образовательные учреждения в возрасте с 1,5 до 3-х лет на 9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ват населения услугой дошкольного образования в 2013 году составил 83,2% (в 2012 году - 79,5%,) от общей численности детей в возрасте от 1,5 до 7 лет, что на 8,0% выше показателя прошлого года и на 20,5% выше средне областного показателя. В 2013 году завершен капитальный ремонт дошкольного учреждения № 23 «Лучик» на 220 мест. Затраты на проведение капитального ремонта составили 67,2 млн. рублей, в том числе по областной государственной целевой Программе поддержки и развития учреждений дошкольного образования в Иркутской области на 2009-2014 – 63,8 млн. рублей, по ведомственной целевой программе </w:t>
      </w:r>
      <w:r>
        <w:rPr>
          <w:bCs/>
          <w:sz w:val="28"/>
          <w:szCs w:val="28"/>
        </w:rPr>
        <w:t xml:space="preserve">«Развитие системы образования </w:t>
      </w:r>
      <w:r>
        <w:rPr>
          <w:sz w:val="28"/>
          <w:szCs w:val="28"/>
        </w:rPr>
        <w:t>муниципального образования «город Саянск» на 2013-2015 годы» - 3,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лась реализация НОСИ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те с талантлив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бщий охват детей дополнительным образованием в городе составил 82%, на базе ДДТ «Созвездие» в кружках, клубах, студиях и секциях занимаются около 70% детей школьного возраста. Воспитанники данного учреждения прославляют наш город в области, в Сибирском Федеральном округе, в России и на международ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гиональных этапах научно-практических конференций «Шаг в будущее»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из 30 участников стали победителями и призерами. </w:t>
      </w:r>
    </w:p>
    <w:p>
      <w:pPr>
        <w:pStyle w:val="Normal"/>
        <w:tabs>
          <w:tab w:val="clear" w:pos="720"/>
          <w:tab w:val="center" w:pos="3096" w:leader="none"/>
        </w:tabs>
        <w:jc w:val="both"/>
        <w:rPr/>
      </w:pPr>
      <w:r>
        <w:rPr>
          <w:sz w:val="28"/>
          <w:szCs w:val="28"/>
        </w:rPr>
        <w:t>Трое обучающих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оду стали обладателями премии Губернатора Иркутской области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дателями стипендии Губернатора Иркутской области для одарённых детей и талантливой молодёжи за достижения в области культуры и искусства в 24 тыс. руб. обучающаяся кружка вязания ДДТ «Созвездие». Трое обучающихся одержали побед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м этапе конкурса «Молодёжь Иркутской области в лицах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вершенствовании инфраструктур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исполнения Соглашения о взаимодействии между министерством образования Иркутской области и администрацией городского округа по выполнению мероприятий, направленных на развитие системы образования города Саянска, было поставлено 102 единицы технологического оборудования в школьные столовые и 7 комплектов учебного оборудования на общую сумму 8 379,1 тыс. руб. Всего за три года реализации Комплекса мер по модернизации образования в образовательные учреждения города поступило учебников, учебного, учебно-наглядного и спортивного оборудования, медицинского и технологического оборудования на общую сумму 33 937,3 тыс. ру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готовку муниципальных образовательных учреждений к новому 2013-2014 учебному году израсходовано – 21 065,3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на 40% больше, чем в 2012 году, в 1,5 раза больше, чем в 2011 году.</w:t>
        <w:tab/>
        <w:t>По состоянию на 01.09.2013 все образовательные учреждения приняты к началу нового учебного года с подписанием актов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мероприятий проекта «Народные инициативы» в муниципальную систему образования в 2013 году дополнительно поступило и было освоено 8 046 тыс. руб., что в 2,4 раза больше, чем в 2012 году (3 362,7 тыс. руб.), и в 3 раза больше, чем в 2011 году (2522,0 тыс. руб.). Средства направлены на ремонт (в ДОУ №№ 19, 10) и строительство (в ДОУ № 1) теневых навесов, ремонт освещения территорий школ №№ 2, 6, гимназии, ремонт фасадов СОШ №№ 2 и 5; ремонт актового зала в СОШ № 7, парадного входа в СОШ № 3, замену оконных блоков в СОШ № 5, частичную замену линолеума во всех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летнего периода во всех пищеблоках школ был проведен ремонта на общую сумму около 3-х млн. руб., позволивший произвести демонтаж старого и установку нового технологического оборудования, поступившего в общеобразовательные учреждения в рамках Комплекса мер по модернизации общего образования с 2011 по 2013 г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ведению эффективных контрактов в рамках использования модельной методики новой системы оплаты труда в г. Усть-Илимс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держания вновь вводимых в эксплуатацию дошкольных учреждений в местном бюджете средств недостаточно. Необходимо выделение дополнительных субсидий из областного бюджета на содержание вновь вводимых в эксплуатацию дошкольных учреждений. Содержание одного дошкольного учреждения в год с учетом ФОТ за 2013 год составило 18,3 млн. руб. (без учета родительской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обеспечиваются гарантии в получении жителями общедоступного бесплатного дошкольного образования на территории городского округа для детей в возрасте с 1,5 до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ая обеспеченность педагогическими кадрами (97,6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стояния образовательных учреждений установленным нормам и требованиям к зданиям, территориям, помещениям, оснащению и пр. в связи с недостаточностью финансирования, и, как следствие, рост количества предписаний, представлений надз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работной платы вспомогательного и технического персонала в учреждения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необходимых ресурсов для исполнения </w:t>
      </w:r>
      <w:r>
        <w:rPr>
          <w:spacing w:val="-3"/>
          <w:sz w:val="28"/>
          <w:szCs w:val="28"/>
        </w:rPr>
        <w:t xml:space="preserve">федерального закона Российской Федерации от 27.07.2010 г. № 210-ФЗ «Об организации предоставления государственных и муниципальных услуг». </w:t>
      </w:r>
      <w:r>
        <w:rPr>
          <w:sz w:val="28"/>
          <w:szCs w:val="28"/>
        </w:rPr>
        <w:t>Оборудование рабочих мест учителей и классных руководителей персональными компьютерами и скоростным выходом в Интернет для ведения электронных дневников и журн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на 2014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государственных гарантий доступности дошкольного и общего образования и равных стартовых возможностей для дальнейшего обучения на следующих ступенях образования, всем гражданам, независимо от состояния здоровья, социального положения, в том числе для одарённых детей и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направлениям национальной образовательной стратегии-инициативы «Наша новая школа», в том числе через реализацию комплекса мер по модернизации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ведению и реализацию федеральных государственных стандартов общего образования, обеспечивая преемственность всех образовательных программ, интеграцию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временные и качественные условия обучения, соответствующие требованиям федеральных государственных образовательных стандартов (ФГОС) и федеральных государственных требований (ФГТ) через реализацию ВЦП «Развитие муниципальной системы образования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ть качеством образования на основе результатов единой системы диагностики и контроля состояния образования в рамках действия муниципальной системы оценки качества образования (МС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униципального государственно-общественного управления образованием, обеспечивающую удовлетворение интересов и повышение социальной ответственности всех институтов воспитании за качество образов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воспитательное пространство города через выстраивание новых взаимоотношений и связей между учреждениями социальной сферы на основании идей Кодекса нравственности гражданина города Са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ффективную систему финансово-экономических отношений через развитие программно-целевого управления и сокращение неэффективных расходов бюджетных средств в образовательных учрежде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проблемы, не решенные в 2013 году, и стоящие в 2014 году, от несбалансированности местного бюджета, помощь АСДГ видим в актуализации перед федеральными и региональными органами власти вопроса использования иных подходов в распределении бюджетных средств по муниципальному, региональному, федеральному уровня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3:00Z</dcterms:created>
  <dc:creator>Ермаков</dc:creator>
  <dc:description/>
  <dc:language>en-US</dc:language>
  <cp:lastModifiedBy>mihaylets</cp:lastModifiedBy>
  <cp:lastPrinted>2014-02-11T09:04:00Z</cp:lastPrinted>
  <dcterms:modified xsi:type="dcterms:W3CDTF">2014-05-22T09:32:00Z</dcterms:modified>
  <cp:revision>5</cp:revision>
  <dc:subject/>
  <dc:title>ИРКУТСКАЯ ОБЛАСТЬ</dc:title>
</cp:coreProperties>
</file>