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РГУТ</w:t>
      </w:r>
    </w:p>
    <w:p>
      <w:pPr>
        <w:pStyle w:val="Normal"/>
        <w:jc w:val="both"/>
        <w:rPr/>
      </w:pPr>
      <w:r>
        <w:rPr/>
        <w:t xml:space="preserve">В 2013 году в сфере образования продолжилась работа по реализации Указов Президента Российской Федерации от 07.05.2012 № 597 «О мероприятиях по реализации государственной социальной политики», № 599 «О мерах по реализации государственной политики в области образования и науки», окружной целевой программы «Новая школа Югры на 2011 – 2015 годы». </w:t>
      </w:r>
    </w:p>
    <w:p>
      <w:pPr>
        <w:pStyle w:val="Normal"/>
        <w:jc w:val="both"/>
        <w:rPr/>
      </w:pPr>
      <w:r>
        <w:rPr/>
        <w:t xml:space="preserve">Увеличено количество учреждений, оказывающих услугу дошкольного образованияс 49-ти в 2012 году до51-го муниципального дошкольного образовательного учреждения, пяти учреждений для детей дошкольного и младшего школьного возраста, трех общеобразовательных учреждений. </w:t>
      </w:r>
    </w:p>
    <w:p>
      <w:pPr>
        <w:pStyle w:val="Normal"/>
        <w:jc w:val="both"/>
        <w:rPr/>
      </w:pPr>
      <w:r>
        <w:rPr/>
        <w:t>Общая численность детей, посещающих образовательные учреждения, реализующие основные образовательные программы дошкольного образования, в 2013 году составила 17 318человек (в 2012 году – 15 717 человек). Данные изменения стали возможными за счет введения в эксплуатацию 2-х дошкольных учреждений (МБДОУ № 21 «Светлячок», МБДОУ № 29 «Журавушка») с проектной мощностью 460 мест, проведения оптимизационных мероприятий.</w:t>
      </w:r>
    </w:p>
    <w:p>
      <w:pPr>
        <w:pStyle w:val="Normal"/>
        <w:jc w:val="both"/>
        <w:rPr/>
      </w:pPr>
      <w:r>
        <w:rPr/>
        <w:t xml:space="preserve">Основные усилия департамента образования Администрации города были направлены на обеспечение местами детей в возрасте от 3 до 7 лет. 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31.12.2013 в реестре нуждающихся в услуге дошкольного образования числится 19 052 ребенка в возрасте от 2 мес. до 7 лет, из них 16 761 детей (88%) в возрасте от 2 мес. до 3 лет. Каждый родитель, находящийся в отпуске по уходу за ребенком до 3-х лет, получает гарантированное пособие, за ним сохраняется рабочее место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 стоящих в очереди детей в возрасте от 3 до 7 лет снизилось с 4 476 детей в 2012 году до 1 851 чел. в 2013 году, что составляет 9,7% от всей численности детей, состоящих в реестре.В целом охват детей данного возраста дошкольным образованием увеличен до 83,3 %.</w:t>
      </w:r>
    </w:p>
    <w:p>
      <w:pPr>
        <w:pStyle w:val="Normal"/>
        <w:jc w:val="both"/>
        <w:rPr/>
      </w:pPr>
      <w:r>
        <w:rPr/>
        <w:t>На сегодняшний день все родители, воспитывающие детей в возрасте от 5 до 7 лет, имеют возможность определить ребенка в детский сад для получения услуги дошкольного образования в группах 12-ти часового или кратковременного пребывания. Таким образом, обеспечена 100% доступность предшкольного образования, имеющего важное значение для успешного обучения детей в начальной школе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рыта потребность в услуге дошкольного образования, заявленная родителями до 05.10.2010 года.</w:t>
      </w:r>
    </w:p>
    <w:p>
      <w:pPr>
        <w:pStyle w:val="Normal"/>
        <w:jc w:val="both"/>
        <w:rPr/>
      </w:pPr>
      <w:r>
        <w:rPr/>
        <w:t>Несмотря на то, что в городском округе темпы ввода новых детских садов ниже темпов роста общей численности детей дошкольного возраста и не осуществлён приём детей в новые детские сады, удалось увеличить долю детей, посещающих дошкольные учреждения. 63,2% детей дошкольного возраста осваивают программы дошкольного образования в группах с 12-часовым пребыванием (2012 г. - 51,3%)</w:t>
      </w:r>
    </w:p>
    <w:p>
      <w:pPr>
        <w:pStyle w:val="Normal"/>
        <w:jc w:val="both"/>
        <w:rPr/>
      </w:pPr>
      <w:r>
        <w:rPr/>
        <w:t>Введены в эксплуатацию, но пока не переданы в муниципальную собственность три детских сада (№ 26 «Золотая рыбка», № 33 «Аленький цветочек», № 34 «Березка»), ведётся работа по их оснащению необходимым оборудованием для обеспечения приёма детей в 2014 году, а также по оснащению детского сада №37 «Колокольчик», здание которого возвращено в систему дошкольного образования после комплексного ремонта.</w:t>
      </w:r>
    </w:p>
    <w:p>
      <w:pPr>
        <w:pStyle w:val="Normal"/>
        <w:jc w:val="both"/>
        <w:rPr/>
      </w:pPr>
      <w:r>
        <w:rPr/>
        <w:t>Завершено строительство в рамках программы «Сотрудничество» 2-х детских садов (№30 «Семицветик», №31 «Снегирёк»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одолжается активное строительство четырёх детских садов (мкрн.ПИКС, 37, 5А, 24) в рамках государственно-частного партнерства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проблемы серьёзного дефицита кадров в дошкольных учреждениях способствовало решение Думы города об установлении меры дополнительной поддержки детям сотрудников муниципальных образовательных учреждений, реализующих основную общеобразовательную программу дошкольного образования, в виде предоставления места на время работы их родителей в образовательном учреждении в одной из должностей: воспитатель, младший воспитатель, повар, повар детского питания. </w:t>
      </w:r>
    </w:p>
    <w:p>
      <w:pPr>
        <w:pStyle w:val="Normal"/>
        <w:jc w:val="both"/>
        <w:rPr/>
      </w:pPr>
      <w:r>
        <w:rPr/>
        <w:t>В связи с тем, что 15,7% зданий дошкольных образовательных учреждений и 22% зданий общеобразовательных учреждений требуют капитального ремонта, средний срок эксплуатации зданий и инженерных сетей составляет более 25 лет, требует дальнейшего решения задача совершенствования материально-технической базы образовательных учреждений.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бщее образование предоставляли 42общеобразовательных учреждения, в 2012 году – 45. Данные изменения обусловлены реорганизацией трех общеобразовательных учреждений в форме присоеди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) реорганизовано МБОУ средняя общеобразовательная школа № 12 с углубленным изучением отдельных предметов в форме присоединения к нему МБОУдля детей дошкольного и младшего школьного возраста прогимназии «Сезам»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) реорганизовано МБОУ средняя общеобразовательная школа № 26 в форме присоединения к нему МБОУ для детей дошкольного и младшего школьного возраста начальной школы - детского сада № 39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) реорганизовано МБОУ средняя общеобразовательная школа № 22 в форме присоединения к нему МБОУ средней общеобразовательной школы № 28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)</w:t>
        <w:tab/>
        <w:t>изменён вид муниципального бюджетного общеобразовательного учреждения основной общеобразовательной школы № 35 на муниципальное бюджетное общеобразовательное учреждение начальную общеобразовательную школу № 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b/>
      <w:bCs/>
      <w:kern w:val="2"/>
      <w:sz w:val="34"/>
      <w:szCs w:val="3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9:00Z</dcterms:created>
  <dc:creator> </dc:creator>
  <dc:description/>
  <cp:keywords/>
  <dc:language>en-US</dc:language>
  <cp:lastModifiedBy>valinurov</cp:lastModifiedBy>
  <cp:lastPrinted>2014-02-17T12:22:00Z</cp:lastPrinted>
  <dcterms:modified xsi:type="dcterms:W3CDTF">2014-05-22T09:59:00Z</dcterms:modified>
  <cp:revision>2</cp:revision>
  <dc:subject/>
  <dc:title>СУРГУТ</dc:title>
</cp:coreProperties>
</file>