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ОВОСИБИ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Что наиболее значимое удалось сделать в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том депутатов города Новосибирска направлено обращение к Председателю Правительства Российской Федерации Медведеву Д. А.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зультатам обращени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остановления Правительства Российской Федерации внесены изменения (исключена обязанность потребителя ежемесячно предоставлять информацию о показаниях ИПУ, отменена плата ц норматив на общедомовые нужды по водоотведению и пр.)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поряжением Губернатора Новосибирской области отменена плата в 2013 году за горячее и холодное водоснабжение на общедомовые нужды в многоквартирных домах Новосибир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м Совета депутатов увеличено значение корректирующего коэффициента базовой доходности К2, учитывающего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0,22 на 0,2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был проведен ряд мероприятий, направленных на реализацию Указа Президента от 07.05.2012 №597 «О мероприятиях по реализации государственной социальной политики», по увеличению оплаты труда работников муниципального сектора экономики города Новосибирска.</w:t>
      </w:r>
    </w:p>
    <w:p>
      <w:pPr>
        <w:pStyle w:val="2"/>
        <w:rPr>
          <w:sz w:val="28"/>
        </w:rPr>
      </w:pPr>
      <w:r>
        <w:rPr>
          <w:sz w:val="28"/>
        </w:rPr>
        <w:t>В течение 2013 года заработная плата педагогических работников дошкольных образовательных учреждений в городе Новосибирске была увеличена на 20,5% и составила 20 311 рублей, при средней заработной плате в сфере общего образования в регионе 19 533 руб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водимой в городе Новосибирске административной реформы проведена реорганизация неэффективных муниципальных учреждений города, оптимизация штатных расписаний, сокращение вакантных ставок более 3 месяцев. В результате заработная плата работников муниципальных учреждений образования, культуры, молодежной политики, физической культуры выросла в среднем на 15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м Совета депутатов города Новосибирска от 18.12.2013 № 1021 принята Программа комплексного развития систем коммунальной инфраструктуры города Новосибирска на 2014-2030 годы, реализация которой позволит повысить надежность городских коммуникаций и улучшить инвестиционную привлекательность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и успехов и достижений в работе наших коллег - представительных органов муниципальных образований - членов АСДГ, можно отметить следующ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ркутске ведется работа с активной молодежью посредством молодежного парламента при Совете депутатов. Депутаты Молодежного парламента принимают участие в депутатских слушаниях и заседаниях Думы, участвуют в спартакиадах и выездных комиссиях. Рассматривается вопрос о закреплении молодых депутатов в общественных приемных для совместной работы с депута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расноярске по инициативе Совета депутатов начала работу группа по вопросам улучшения качества работы в сфере ЖКХ. Ее задача в помощи горожанам в решении жилищно-коммунальных проблем: разъяснении нюансов законодательства, юридической поддержке, и даже подключении административного ресур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закрепления кадров в муниципальных лечебных учреждениях в Томске депутаты Думы приняли решение о повышении зарплат в муниципальных лечебных учреждениях: установлены доплаты детским стоматологам - до 300%. Также доплаты получили молодые врачи на станциях скорой помощи и медрегистрато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проблемы, которые полностью не удалось решить за предыдущие годы в Новосибирск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нос ветхого и аварийного жиль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 многоквартирных домо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бки на дорогах город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4. Какие задачи стоят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Советом депутатов особое внимание будет уделен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ю бюджета города в соответствии с программно-целевым принципом с сохранением его социально-ориентированной направленност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ю качества жизни населения и укреплению системы мер социальной поддержк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ю за модернизацией жилищно-коммунального хозяйства, повышению качества предоставляемых населению жилищно-коммунальных услуг, повышению инвестиционной привлекательности жилищно-коммунального комплекса, энергосбережению и повышению энергетической эффективност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ю дорожно-транспортной инфраструктуры, созданию и развитию сети дорог, повышению безопасности дорожного движения, созданию дополнительных парковочных мест, модернизации парка транспортных средств;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</w:rPr>
      </w:pPr>
      <w:r>
        <w:rPr>
          <w:color w:val="000000"/>
          <w:sz w:val="28"/>
        </w:rPr>
        <w:t>- повышению открытости Совета депутатов города Новосибирска» совершенствованию работы сайта Совета депутатов и позиционированию Совета депутатов в сети Интернет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sz w:val="28"/>
        </w:rPr>
      </w:pPr>
      <w:r>
        <w:rPr>
          <w:color w:val="000000"/>
          <w:sz w:val="28"/>
        </w:rPr>
        <w:t>- повышению эффективности взаимодействия с мэрией города Новосибирска, анализу и подготовке предложений по совершенствованию совместной работ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</w:rPr>
      </w:pPr>
      <w:r>
        <w:rPr>
          <w:color w:val="000000"/>
          <w:sz w:val="28"/>
        </w:rPr>
        <w:t>- усилению взаимодействия с контрольно-счетной палатой города по выявлению актуальных городских проблем, определению путей их решения и представлению предложений для принятия решений председателю Совета депутатов и заместителям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мен опытом, выработка совместных решений и обращений в органы государственной власти по решению важных вопросов, стоящих перед муниципальными образованиями, отстаивание интересов муниципальных образований на федеральном уровне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различного рода конференций, совещаний по обсуждению наиболее актуальных для муниципальных образований вопросов и решению проблем, стоящих перед представительными органами всегда целесообразно и необходимо. Для достижения наилучшего результата - полного освещения проблемы и обмена опытом в ее решении, целесообразно обозначить круг тем, актуальных для большинства муниципальных образований - участников АСД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7. Если считаете проведение такого мероприятия полезным, то укажите, пожалуйста, более важные и актуальные»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острые проблемы, которые руководители органов местного самоуправления хотели бы обсудить на мероприятиях АСДГ, эт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z w:val="28"/>
        </w:rPr>
      </w:pPr>
      <w:r>
        <w:rPr>
          <w:color w:val="000000"/>
          <w:sz w:val="28"/>
        </w:rPr>
        <w:t>- проблема ликвидации ветхого и аварийного жиль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закрепление дополнительных источников доходов местных бюджетов с целью соразмерности финансово-экономических ресурсов с обеспечением предоставленных муниципальным образованиям полномочий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формирование жилищно-коммунального хозяй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9:00Z</dcterms:created>
  <dc:creator>mishchenko</dc:creator>
  <dc:description/>
  <dc:language>en-US</dc:language>
  <cp:lastModifiedBy>mihaylets</cp:lastModifiedBy>
  <dcterms:modified xsi:type="dcterms:W3CDTF">2014-04-15T07:51:00Z</dcterms:modified>
  <cp:revision>4</cp:revision>
  <dc:subject/>
  <dc:title/>
</cp:coreProperties>
</file>