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8"/>
        </w:rPr>
      </w:pPr>
      <w:r>
        <w:rPr>
          <w:color w:val="000000"/>
          <w:sz w:val="28"/>
        </w:rPr>
        <w:t>НОВЫЙ УРЕНГОЙ</w:t>
      </w:r>
    </w:p>
    <w:p>
      <w:pPr>
        <w:pStyle w:val="Normal"/>
        <w:shd w:fill="FFFFFF" w:val="clear"/>
        <w:jc w:val="both"/>
        <w:rPr>
          <w:sz w:val="28"/>
        </w:rPr>
      </w:pPr>
      <w:r>
        <w:rPr>
          <w:color w:val="000000"/>
          <w:sz w:val="28"/>
        </w:rPr>
        <w:t xml:space="preserve">В рамках подготовки очередного </w:t>
      </w:r>
      <w:r>
        <w:rPr>
          <w:color w:val="000000"/>
          <w:sz w:val="28"/>
          <w:lang w:val="en-US"/>
        </w:rPr>
        <w:t>XXXI</w:t>
      </w:r>
      <w:r>
        <w:rPr>
          <w:color w:val="000000"/>
          <w:sz w:val="28"/>
        </w:rPr>
        <w:t xml:space="preserve"> Общего собрания АСДГ направляю информацию о деятельности представительного органа муниципального образования город Новый Уренгой в 2013 году.</w:t>
      </w:r>
    </w:p>
    <w:p>
      <w:pPr>
        <w:pStyle w:val="Normal"/>
        <w:shd w:fill="FFFFFF" w:val="clear"/>
        <w:jc w:val="both"/>
        <w:rPr>
          <w:sz w:val="28"/>
        </w:rPr>
      </w:pPr>
      <w:r>
        <w:rPr>
          <w:color w:val="000000"/>
          <w:sz w:val="28"/>
        </w:rPr>
        <w:t>Одним из важных событий прошлого года в деятельности новоуренгойского депутатского корпуса стало проведение на территории муниципального образования город Новый Уренгой дополнительных выборов депутатов представительного органа местного самоуправления. Необходимость их проведения возникла в связи с досрочным прекращением в 2012 году полномочий четырёх депутатов Городской Думы. Трое из выбывших депутатов были избраны по одному избирательному округу. Таким образом, интересы избирателей этого округа в Городской Думе представляли всего два депутата, а это менее 75% от установленного количества, что и явилось основанием для назначения дополнительных выборов.</w:t>
      </w:r>
    </w:p>
    <w:p>
      <w:pPr>
        <w:pStyle w:val="TextBody"/>
        <w:rPr>
          <w:sz w:val="28"/>
        </w:rPr>
      </w:pPr>
      <w:r>
        <w:rPr>
          <w:sz w:val="28"/>
        </w:rPr>
        <w:t>По результатам голосования на муниципальных выборах, состоявшихся 10 марта 2013 года, в Городскую Думу муниципального образования город Новый Уренгой были избраны 3 депутата. Таким образом, депутатский корпус продолжил свою работу в составе из 24 депутатов.</w:t>
      </w:r>
    </w:p>
    <w:p>
      <w:pPr>
        <w:pStyle w:val="Normal"/>
        <w:shd w:fill="FFFFFF" w:val="clear"/>
        <w:jc w:val="both"/>
        <w:rPr>
          <w:sz w:val="28"/>
        </w:rPr>
      </w:pPr>
      <w:r>
        <w:rPr>
          <w:color w:val="000000"/>
          <w:sz w:val="28"/>
        </w:rPr>
        <w:t>Структурных изменений в течение 2013 года в Городской Думе не произошло. Согласно Регламенту Городской Думы муниципального образования город Новый Уренгой рабочими органами Думы являлись: Председатель Городской Думы, заместитель Председателя, постоянные комиссии Городской Думы, депутатская группа «Единая Россия», отдел по работе с депутатами Городской Думы. В отчетном периоде в представительном органе работали 5 постоянных депутатских комиссий, деятельность которых, в основном, была направлена на работу с проектами решений Думы и подготовку заключений по итогам их рассмотрения.</w:t>
      </w:r>
    </w:p>
    <w:p>
      <w:pPr>
        <w:pStyle w:val="Normal"/>
        <w:shd w:fill="FFFFFF" w:val="clear"/>
        <w:jc w:val="both"/>
        <w:rPr>
          <w:sz w:val="28"/>
        </w:rPr>
      </w:pPr>
      <w:r>
        <w:rPr>
          <w:color w:val="000000"/>
          <w:sz w:val="28"/>
        </w:rPr>
        <w:t>В 2013 году новоуренгойский депутатский корпус осуществлял свою основную деятельность в соответствии с полномочиями представительного органа местного самоуправления и планом работы Городской Думы. Кроме того, депутаты Городской Думы работали в составах коллегиальных органов Администрации города Нового Уренгоя (комиссиях, Советах, рабочих группах), принимали активное участие как в работе оргкомитетов по проведению публичных слушаний, так и в самих слушаниях.</w:t>
      </w:r>
    </w:p>
    <w:p>
      <w:pPr>
        <w:pStyle w:val="Normal"/>
        <w:shd w:fill="FFFFFF" w:val="clear"/>
        <w:jc w:val="both"/>
        <w:rPr>
          <w:sz w:val="28"/>
        </w:rPr>
      </w:pPr>
      <w:r>
        <w:rPr>
          <w:color w:val="000000"/>
          <w:sz w:val="28"/>
        </w:rPr>
        <w:t>Наряду с основной деятельностью депутаты Городской Думы уделяли большое внимание исполнению поручений Городской Думы - вопросам в сферах городского хозяйства, благоустройства и санитарного содержания городских территорий, строительства социально-значимых объектов, работы службы такси в городе, работе комиссии по административным правонарушениям и многим другим, которые находятся на постоянном контроле.</w:t>
      </w:r>
    </w:p>
    <w:p>
      <w:pPr>
        <w:pStyle w:val="Normal"/>
        <w:shd w:fill="FFFFFF" w:val="clear"/>
        <w:jc w:val="both"/>
        <w:rPr>
          <w:sz w:val="28"/>
        </w:rPr>
      </w:pPr>
      <w:r>
        <w:rPr>
          <w:color w:val="000000"/>
          <w:sz w:val="28"/>
        </w:rPr>
        <w:t>Так, в прошедшем году по инициативе Городской Думы были выполнены работы по обустройству трёх пешеходных переходов через железнодорожный путь, проходящий через центр города. Оборудование переходов в соответствии с современными требованиями, предъявляемыми к таким объектам, обеспечило жителям города удобство и безопасность при переходе через железную дорогу, что способствовало решению многолетней проблемы.</w:t>
      </w:r>
    </w:p>
    <w:p>
      <w:pPr>
        <w:pStyle w:val="Normal"/>
        <w:shd w:fill="FFFFFF" w:val="clear"/>
        <w:jc w:val="both"/>
        <w:rPr>
          <w:sz w:val="28"/>
        </w:rPr>
      </w:pPr>
      <w:r>
        <w:rPr>
          <w:color w:val="000000"/>
          <w:sz w:val="28"/>
        </w:rPr>
        <w:t>Важное место среди мероприятий по благоустройству Нового Уренгоя занимает строительство новых тротуаров в городе. На заседаниях Думы регулярно заслушивается информация по данному вопросу. В летний период времени 2013 года в рамках комплексного благоустройства микрорайонов города выполнены работы по строительству новых тротуаров общей площадью 3500 м</w:t>
      </w:r>
      <w:r>
        <w:rPr>
          <w:color w:val="000000"/>
          <w:sz w:val="28"/>
          <w:vertAlign w:val="superscript"/>
        </w:rPr>
        <w:t>2</w:t>
      </w:r>
      <w:r>
        <w:rPr>
          <w:color w:val="000000"/>
          <w:sz w:val="28"/>
        </w:rPr>
        <w:t>. В 2014 году обустройство новых тротуаров в городе будет продолжаться.</w:t>
      </w:r>
    </w:p>
    <w:p>
      <w:pPr>
        <w:pStyle w:val="Normal"/>
        <w:shd w:fill="FFFFFF" w:val="clear"/>
        <w:jc w:val="both"/>
        <w:rPr>
          <w:sz w:val="28"/>
        </w:rPr>
      </w:pPr>
      <w:r>
        <w:rPr>
          <w:color w:val="000000"/>
          <w:sz w:val="28"/>
        </w:rPr>
        <w:t>Более трёх лет в числе поручений депутатов Городской Думы - вопрос о применении штрафных санкций в отношении юридических и физических лиц, индивидуальных предпринимателей за отсутствие информационных (адресных) табличек при въезде на территорию производственных баз. По результатам проводимой специалистами Департамента имущественных отношений работы в 2013 году в отношении юридических и физических лиц, индивидуальных предпринимателей было направлено 23 уведомления об уплате штрафов на общую сумму 760 000 рублей. Итогом мероприятий по взысканию наложенных штрафов стало поступление в бюджет муниципального образования город Новый Уренгой денежных средств в сумме 300 000 рублей.</w:t>
      </w:r>
    </w:p>
    <w:p>
      <w:pPr>
        <w:pStyle w:val="Normal"/>
        <w:shd w:fill="FFFFFF" w:val="clear"/>
        <w:jc w:val="both"/>
        <w:rPr>
          <w:sz w:val="28"/>
        </w:rPr>
      </w:pPr>
      <w:r>
        <w:rPr>
          <w:color w:val="000000"/>
          <w:sz w:val="28"/>
        </w:rPr>
        <w:t>Как и во многих российских городах в Новом Уренгое существует проблема общественных туалетов. Учитывая северные климатические условия, необходимо, чтобы туалеты размещались только в стационарных помещениях. В настоящее время на территории города активно ведётся строительство новых объектов торговли, общественного питания, торгово-развлекательных центров и объектов социального назначения. Проектами строящихся зданий обязательно предусматривается наличие туалетных комнат для общественного пользования. Данный вопрос также находится на контроле депутатского корпуса.</w:t>
      </w:r>
    </w:p>
    <w:p>
      <w:pPr>
        <w:pStyle w:val="Normal"/>
        <w:shd w:fill="FFFFFF" w:val="clear"/>
        <w:jc w:val="both"/>
        <w:rPr>
          <w:sz w:val="28"/>
        </w:rPr>
      </w:pPr>
      <w:r>
        <w:rPr>
          <w:color w:val="000000"/>
          <w:sz w:val="28"/>
        </w:rPr>
        <w:t>Актуальной остаётся ситуация с «резиновыми квартирами».</w:t>
      </w:r>
    </w:p>
    <w:p>
      <w:pPr>
        <w:pStyle w:val="Normal"/>
        <w:shd w:fill="FFFFFF" w:val="clear"/>
        <w:jc w:val="both"/>
        <w:rPr>
          <w:sz w:val="28"/>
        </w:rPr>
      </w:pPr>
      <w:r>
        <w:rPr>
          <w:color w:val="000000"/>
          <w:sz w:val="28"/>
        </w:rPr>
        <w:t>В 2013 году в муниципальном образовании город Новый Уренгой Управлением федеральной миграционной службы, правоохранительными органами, прокуратурой города проводились комплексные мероприятия по выявлению «резиновых квартир» и привлечению к ответственности лиц, допустивших незаконную регистрацию граждан. В отношении 5 новоуренгойцев вынесены судебные решения по статье 322.1 Уголовного кодекса Российской Федерации «организация незаконной миграции». Работа в данном направлении будет продолжена.</w:t>
      </w:r>
    </w:p>
    <w:p>
      <w:pPr>
        <w:pStyle w:val="Normal"/>
        <w:shd w:fill="FFFFFF" w:val="clear"/>
        <w:jc w:val="both"/>
        <w:rPr>
          <w:sz w:val="28"/>
        </w:rPr>
      </w:pPr>
      <w:r>
        <w:rPr>
          <w:color w:val="000000"/>
          <w:sz w:val="28"/>
        </w:rPr>
        <w:t>Хотелось бы отметить, что с целью урегулирования ситуации с «резиновыми квартирами» Городская Дума муниципального образования город Новый Уренгой направляла в адрес Законодательного Собрания ЯНАО предложения, касающиеся внесения изменений в Жилищный Кодекс РФ и предложения по совершенствованию федерального законодательства в части, регулирующей вопросы трудовой миграции в Российской Федерации. Несмотря на то, что не все предложения новоуренгойской Городской Думы нашли поддержку в субъекте РФ, по некоторым из них шло активное обсуждение в Государственной Думе Федерального Собрания Российской Федерации. Результатом законотворческой работы стало принятие закона о «резиновых» квартирах, вступившего в силу с 1 января 2014 года, который предусматривает ответственность владельцев квартир за незаконную регистрацию граждан.</w:t>
      </w:r>
    </w:p>
    <w:p>
      <w:pPr>
        <w:pStyle w:val="Normal"/>
        <w:shd w:fill="FFFFFF" w:val="clear"/>
        <w:jc w:val="both"/>
        <w:rPr>
          <w:sz w:val="28"/>
        </w:rPr>
      </w:pPr>
      <w:r>
        <w:rPr>
          <w:color w:val="000000"/>
          <w:sz w:val="28"/>
        </w:rPr>
        <w:t>В 2014 году планируется продолжить работу с Законодательным Собранием Ямало-Ненецкого автономного округа в части внесения предложений по вопросам совершенствования действующего законодательства РФ и законодательства автономного округа.</w:t>
      </w:r>
    </w:p>
    <w:p>
      <w:pPr>
        <w:pStyle w:val="Normal"/>
        <w:shd w:fill="FFFFFF" w:val="clear"/>
        <w:jc w:val="both"/>
        <w:rPr>
          <w:sz w:val="28"/>
        </w:rPr>
      </w:pPr>
      <w:r>
        <w:rPr>
          <w:color w:val="000000"/>
          <w:sz w:val="28"/>
        </w:rPr>
        <w:t>Считаю необходимым подготовить и направить в Законодательное Собрание Ямало-Ненецкого автономного округа предложения по внесению изменений и дополнений в законодательные акты Российской Федерации и субъекта Федерации, по следующим вопросам.</w:t>
      </w:r>
    </w:p>
    <w:p>
      <w:pPr>
        <w:pStyle w:val="Normal"/>
        <w:shd w:fill="FFFFFF" w:val="clear"/>
        <w:jc w:val="both"/>
        <w:rPr>
          <w:sz w:val="28"/>
        </w:rPr>
      </w:pPr>
      <w:r>
        <w:rPr>
          <w:color w:val="000000"/>
          <w:sz w:val="28"/>
        </w:rPr>
        <w:t>1) Об установлении административной и уголовной ответственности за уклонение от уплаты взносов в Пенсионный фонд Российской Федерации.</w:t>
      </w:r>
    </w:p>
    <w:p>
      <w:pPr>
        <w:pStyle w:val="Normal"/>
        <w:shd w:fill="FFFFFF" w:val="clear"/>
        <w:jc w:val="both"/>
        <w:rPr>
          <w:sz w:val="28"/>
        </w:rPr>
      </w:pPr>
      <w:r>
        <w:rPr>
          <w:color w:val="000000"/>
          <w:sz w:val="28"/>
        </w:rPr>
        <w:t>В настоящее время многие юридические лица и индивидуальные предприниматели, являющиеся работодателями, уклоняются от уплаты взносов в Пенсионный фонд Российской Федерации.</w:t>
      </w:r>
    </w:p>
    <w:p>
      <w:pPr>
        <w:pStyle w:val="Normal"/>
        <w:shd w:fill="FFFFFF" w:val="clear"/>
        <w:jc w:val="both"/>
        <w:rPr>
          <w:sz w:val="28"/>
        </w:rPr>
      </w:pPr>
      <w:r>
        <w:rPr>
          <w:color w:val="000000"/>
          <w:sz w:val="28"/>
        </w:rPr>
        <w:t>Уклонение от обязанности по уплате пенсионных взносов негативно влияет на установленную государством систему правовых, экономических и организационных мер, направленных на формирование бюджета Пенсионного фонда, предназначенных для выплаты пенсий и пособий, и тем самым грубо нарушает государственные гарантии и права граждан на пенсионное обеспечение.</w:t>
      </w:r>
    </w:p>
    <w:p>
      <w:pPr>
        <w:pStyle w:val="Normal"/>
        <w:shd w:fill="FFFFFF" w:val="clear"/>
        <w:jc w:val="both"/>
        <w:rPr>
          <w:sz w:val="28"/>
        </w:rPr>
      </w:pPr>
      <w:r>
        <w:rPr>
          <w:color w:val="000000"/>
          <w:sz w:val="28"/>
        </w:rPr>
        <w:t>На сегодняшний день действующим законодательством не предусмотрена ответственность физических, юридических и должностных лиц за неуплату взносов в бюджет Пенсионного фонда РФ.</w:t>
      </w:r>
    </w:p>
    <w:p>
      <w:pPr>
        <w:pStyle w:val="Normal"/>
        <w:shd w:fill="FFFFFF" w:val="clear"/>
        <w:jc w:val="both"/>
        <w:rPr>
          <w:sz w:val="28"/>
        </w:rPr>
      </w:pPr>
      <w:r>
        <w:rPr>
          <w:color w:val="000000"/>
          <w:sz w:val="28"/>
        </w:rPr>
        <w:t>Для восполнения существующего правового пробела предлагается внесение в Государственную Думу Федерального Собрания Российской Федерации в порядке законодательной инициативы предложения о дополнении Кодекса Российской Федерации об административных правонарушениях и Уголовного кодекса Российской Федерации в части установления мер административной и уголовной ответственности в отношении физических, юридических и должностных лиц, уклоняющихся от уплаты взносов в Пенсионный фонд, с учетом следующих факторов:</w:t>
      </w:r>
    </w:p>
    <w:p>
      <w:pPr>
        <w:pStyle w:val="Normal"/>
        <w:numPr>
          <w:ilvl w:val="0"/>
          <w:numId w:val="1"/>
        </w:numPr>
        <w:shd w:fill="FFFFFF" w:val="clear"/>
        <w:tabs>
          <w:tab w:val="clear" w:pos="720"/>
          <w:tab w:val="left" w:pos="878" w:leader="none"/>
        </w:tabs>
        <w:jc w:val="both"/>
        <w:rPr>
          <w:color w:val="000000"/>
          <w:sz w:val="28"/>
        </w:rPr>
      </w:pPr>
      <w:r>
        <w:rPr>
          <w:color w:val="000000"/>
          <w:sz w:val="28"/>
        </w:rPr>
        <w:t>сумма неуплаченных взносов;</w:t>
      </w:r>
    </w:p>
    <w:p>
      <w:pPr>
        <w:pStyle w:val="Normal"/>
        <w:numPr>
          <w:ilvl w:val="0"/>
          <w:numId w:val="1"/>
        </w:numPr>
        <w:shd w:fill="FFFFFF" w:val="clear"/>
        <w:tabs>
          <w:tab w:val="clear" w:pos="720"/>
          <w:tab w:val="left" w:pos="878" w:leader="none"/>
        </w:tabs>
        <w:jc w:val="both"/>
        <w:rPr>
          <w:color w:val="000000"/>
          <w:sz w:val="28"/>
        </w:rPr>
      </w:pPr>
      <w:r>
        <w:rPr>
          <w:color w:val="000000"/>
          <w:sz w:val="28"/>
        </w:rPr>
        <w:t>количество работников, за которых не производились отчисления в</w:t>
        <w:br/>
        <w:t>Пенсионный фонд;</w:t>
      </w:r>
    </w:p>
    <w:p>
      <w:pPr>
        <w:pStyle w:val="Normal"/>
        <w:numPr>
          <w:ilvl w:val="0"/>
          <w:numId w:val="1"/>
        </w:numPr>
        <w:shd w:fill="FFFFFF" w:val="clear"/>
        <w:tabs>
          <w:tab w:val="clear" w:pos="720"/>
          <w:tab w:val="left" w:pos="878" w:leader="none"/>
        </w:tabs>
        <w:jc w:val="both"/>
        <w:rPr>
          <w:color w:val="000000"/>
          <w:sz w:val="28"/>
        </w:rPr>
      </w:pPr>
      <w:r>
        <w:rPr>
          <w:color w:val="000000"/>
          <w:sz w:val="28"/>
        </w:rPr>
        <w:t>продолжительность времени (месяцы, годы), в течение которого не</w:t>
        <w:br/>
        <w:t>уплачивались взносы в Пенсионный фонд.</w:t>
      </w:r>
    </w:p>
    <w:p>
      <w:pPr>
        <w:pStyle w:val="Normal"/>
        <w:shd w:fill="FFFFFF" w:val="clear"/>
        <w:jc w:val="both"/>
        <w:rPr>
          <w:sz w:val="28"/>
        </w:rPr>
      </w:pPr>
      <w:r>
        <w:rPr>
          <w:color w:val="000000"/>
          <w:sz w:val="28"/>
        </w:rPr>
        <w:t>2) О лицензировании деятельности по ремонту и техническому обслуживанию автотранспортных средств, осуществляемой на коммерческой основе.</w:t>
      </w:r>
    </w:p>
    <w:p>
      <w:pPr>
        <w:pStyle w:val="Normal"/>
        <w:shd w:fill="FFFFFF" w:val="clear"/>
        <w:jc w:val="both"/>
        <w:rPr>
          <w:sz w:val="28"/>
        </w:rPr>
      </w:pPr>
      <w:r>
        <w:rPr>
          <w:color w:val="000000"/>
          <w:sz w:val="28"/>
        </w:rPr>
        <w:t>Согласно действующему законодательству РФ указанный вид деятельности в настоящее время не лицензируется. Вместе с тем, услуги по ремонту и техническому обслуживанию автотранспортных средств очень востребованы. Немалую часть в этом секторе занимают мелкие ремонтные мастерские, расположенные зачастую в приспособленных помещениях, гаражах и т.д. Как правило, лица, оказывающие такие услуги, не имеют соответствующего специального образования, большинство из них уклоняется от уплаты налогов, отсутствует контроль за качеством выполненных работ.</w:t>
      </w:r>
    </w:p>
    <w:p>
      <w:pPr>
        <w:pStyle w:val="Normal"/>
        <w:shd w:fill="FFFFFF" w:val="clear"/>
        <w:jc w:val="both"/>
        <w:rPr>
          <w:sz w:val="28"/>
        </w:rPr>
      </w:pPr>
      <w:r>
        <w:rPr>
          <w:color w:val="000000"/>
          <w:sz w:val="28"/>
        </w:rPr>
        <w:t>В этой связи, Городской Думой муниципального образования город Новый Уренгой планируется подготовить предложение о рассмотрении вопроса по включению в Перечень видов деятельности, подлежащих лицензированию, деятельность по ремонту и техническому обслуживанию автотранспортных средств, осуществляемой на коммерческой основе.</w:t>
      </w:r>
    </w:p>
    <w:p>
      <w:pPr>
        <w:pStyle w:val="Normal"/>
        <w:shd w:fill="FFFFFF" w:val="clear"/>
        <w:jc w:val="both"/>
        <w:rPr>
          <w:sz w:val="28"/>
        </w:rPr>
      </w:pPr>
      <w:r>
        <w:rPr>
          <w:color w:val="000000"/>
          <w:sz w:val="28"/>
        </w:rPr>
        <w:t>3) О транспортном обслуживании населения легковыми такси в Ямало-Ненецком автономном округе.</w:t>
      </w:r>
    </w:p>
    <w:p>
      <w:pPr>
        <w:pStyle w:val="Normal"/>
        <w:shd w:fill="FFFFFF" w:val="clear"/>
        <w:jc w:val="both"/>
        <w:rPr>
          <w:sz w:val="28"/>
        </w:rPr>
      </w:pPr>
      <w:r>
        <w:rPr>
          <w:color w:val="000000"/>
          <w:sz w:val="28"/>
        </w:rPr>
        <w:t>Принятый ещё в 2011 году Закон Ямало-Ненецкого автономного округа «О транспортном обслуживании населения легковыми такси в Ямало-Ненецком автономном округе» не работает в полную силу и, как показала практика, требует доработки.</w:t>
      </w:r>
    </w:p>
    <w:p>
      <w:pPr>
        <w:pStyle w:val="Normal"/>
        <w:shd w:fill="FFFFFF" w:val="clear"/>
        <w:jc w:val="both"/>
        <w:rPr>
          <w:sz w:val="28"/>
        </w:rPr>
      </w:pPr>
      <w:r>
        <w:rPr>
          <w:color w:val="000000"/>
          <w:sz w:val="28"/>
        </w:rPr>
        <w:t>Представительным органом муниципального образования город Новый Уренгой предлагается внести изменения и дополнения в указанный Закон в части прав, обязанностей и ответственности участников процесса перевозки пассажиров легковыми такси, а также предложения о работе диспетчерских служб такси.</w:t>
      </w:r>
    </w:p>
    <w:p>
      <w:pPr>
        <w:pStyle w:val="Normal"/>
        <w:shd w:fill="FFFFFF" w:val="clear"/>
        <w:jc w:val="both"/>
        <w:rPr>
          <w:sz w:val="28"/>
        </w:rPr>
      </w:pPr>
      <w:r>
        <w:rPr>
          <w:color w:val="000000"/>
          <w:sz w:val="28"/>
        </w:rPr>
        <w:t>Приоритетными направлениями работы Городской Думы Нового Уренгоя по-прежнему остаются совершенствование нормативной правовой базы органов местного самоуправления в соответствии с требованиями федерального и окружного законодательства, вопросы бюджетной и налоговой политики, управления и распоряжения муниципальной собственностью, благоустройства, социальной поддержки горожан.</w:t>
      </w:r>
    </w:p>
    <w:p>
      <w:pPr>
        <w:pStyle w:val="Normal"/>
        <w:shd w:fill="FFFFFF" w:val="clear"/>
        <w:jc w:val="both"/>
        <w:rPr>
          <w:sz w:val="28"/>
        </w:rPr>
      </w:pPr>
      <w:r>
        <w:rPr>
          <w:color w:val="000000"/>
          <w:sz w:val="28"/>
        </w:rPr>
        <w:t>В декабре 2013 года новоуренгойскими депутатами был утвержден основной финансовый документ муниципального образования - бюджет муниципального образования город Новый Уренгой на 2014 год и на плановый период 2015 и 2016 годов.</w:t>
      </w:r>
    </w:p>
    <w:p>
      <w:pPr>
        <w:pStyle w:val="Normal"/>
        <w:shd w:fill="FFFFFF" w:val="clear"/>
        <w:jc w:val="both"/>
        <w:rPr>
          <w:sz w:val="28"/>
        </w:rPr>
      </w:pPr>
      <w:r>
        <w:rPr>
          <w:color w:val="000000"/>
          <w:sz w:val="28"/>
        </w:rPr>
        <w:t>Главной особенностью при составлении бюджета на предстоящие три года стало формирование его по программному принципу, то есть на основе государственных и муниципальных программ, что позволит максимально отразить задачи, которые решает каждое запланированное мероприятие. Принятый Городской Думой бюджет впервые сформирован на основе 11 муниципальных программ, утвержденных постановлением Администрацией города муниципального образования. Конечная эффективность программного бюджета будет зависеть от качества муниципальных программ, а также механизмов контроля за их реализацией.</w:t>
      </w:r>
    </w:p>
    <w:p>
      <w:pPr>
        <w:pStyle w:val="Normal"/>
        <w:shd w:fill="FFFFFF" w:val="clear"/>
        <w:jc w:val="both"/>
        <w:rPr>
          <w:sz w:val="28"/>
        </w:rPr>
      </w:pPr>
      <w:r>
        <w:rPr>
          <w:color w:val="000000"/>
          <w:sz w:val="28"/>
        </w:rPr>
        <w:t>Следует отметить, что бюджет 2014-2016 сохранил свою социальную направленность. Почти половина бюджета (49%) в текущем году придется на систему образования. Кроме того, на уровне 2013 года запланированы объемы финансирования в рамках мероприятий социальной политики: сохранены меры социальной поддержки работникам бюджетной сферы, пенсионерам, ветеранам, инвалидам, многодетным семьям. По-прежнему учащиеся образовательных учреждений будут иметь бесплатный проезд в городском общественном транспорте.</w:t>
      </w:r>
    </w:p>
    <w:p>
      <w:pPr>
        <w:pStyle w:val="Normal"/>
        <w:shd w:fill="FFFFFF" w:val="clear"/>
        <w:jc w:val="both"/>
        <w:rPr>
          <w:sz w:val="28"/>
        </w:rPr>
      </w:pPr>
      <w:r>
        <w:rPr>
          <w:color w:val="000000"/>
          <w:sz w:val="28"/>
        </w:rPr>
        <w:t>Основным источником формирования дохода местного бюджета остается налог на доходы физических лиц. Его доля в общем объеме налоговых и неналоговых доходов составляет 67%. Расходная часть бюджета рассчитана из прогнозируемых сумм доходов по программному принципу. Поэтому финансовый документ на предстоящие три года определен как бездефицитный.</w:t>
      </w:r>
    </w:p>
    <w:p>
      <w:pPr>
        <w:pStyle w:val="Normal"/>
        <w:shd w:fill="FFFFFF" w:val="clear"/>
        <w:jc w:val="both"/>
        <w:rPr>
          <w:sz w:val="28"/>
        </w:rPr>
      </w:pPr>
      <w:r>
        <w:rPr>
          <w:color w:val="000000"/>
          <w:sz w:val="28"/>
        </w:rPr>
        <w:t>В планах работы депутатского корпуса на 2014 год — осуществление дальнейшего совершенствования нормативно-правовой базы по вопросам организации местного самоуправления, вопросы благоустройства городских территорий и улучшения работы жилищно-коммунального хозяйства, взаимодействие с правоохранительными органами по обеспечению правопорядка и общественной безопасности, вопросы социальной политики.</w:t>
      </w:r>
    </w:p>
    <w:p>
      <w:pPr>
        <w:pStyle w:val="Normal"/>
        <w:shd w:fill="FFFFFF" w:val="clear"/>
        <w:jc w:val="both"/>
        <w:rPr>
          <w:color w:val="000000"/>
          <w:sz w:val="28"/>
        </w:rPr>
      </w:pPr>
      <w:r>
        <w:rPr>
          <w:color w:val="000000"/>
          <w:sz w:val="28"/>
        </w:rPr>
        <w:t>В рамках сотрудничества и с целью обмена опытом по вопросам развития местного самоуправления, а также решений вопросов местного значения предполагается участие в заседаниях Законодательного Собрания ЯНАО, взаимодействие с органами местного самоуправления муниципальных образования Ямало-Ненецкого автономного округа и других регионов Российской Федерации, участие в работе семинаров и конференций различных уровне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29:00Z</dcterms:created>
  <dc:creator>mishchenko</dc:creator>
  <dc:description/>
  <dc:language>en-US</dc:language>
  <cp:lastModifiedBy>mishchenko</cp:lastModifiedBy>
  <dcterms:modified xsi:type="dcterms:W3CDTF">2014-04-15T07:52:00Z</dcterms:modified>
  <cp:revision>4</cp:revision>
  <dc:subject/>
  <dc:title/>
</cp:coreProperties>
</file>