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М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Что наиболее значительное удалось сделать в 2013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мский городской Совет, являясь представительным органом местного самоуправления, основное внимание уделяет принятию муниципальных правовых ак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3 году Омским городским Советом принят ряд Решений, имеющих большое значение для развития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). Решение Омского городского Совета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;</w:t>
      </w:r>
    </w:p>
    <w:p>
      <w:pPr>
        <w:pStyle w:val="TextBody"/>
        <w:rPr>
          <w:sz w:val="28"/>
        </w:rPr>
      </w:pPr>
      <w:r>
        <w:rPr>
          <w:sz w:val="28"/>
        </w:rPr>
        <w:t>Данное Решение призвано урегулировать сложную для всех крупных городов ситуацию с парковкой транспорта на улицах, вдоль дорог с интенсивным движением. Однако в настоящее время платных парковок на территории города Омска не организовано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sz w:val="28"/>
        </w:rPr>
      </w:pPr>
      <w:r>
        <w:rPr>
          <w:color w:val="000000"/>
          <w:sz w:val="28"/>
        </w:rPr>
        <w:t>2). Решение Омского городского Совета от 19.06.2013 № 131 «Об установлении перечня случаев предоставления земельных участков для строительства исключительно на торгах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анное Решение позволит увеличить доходную часть бюджета города Омск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). Решение Омского городского Совета от 10.07.2013 № 142' «О муниципальном лесном контроле на территории города Омска»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). Решение Омского городского Совета от 10.07.2013 № 143 «О муниципальном жилищном контроле на территории города Омска»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5). Решение Омского городского Совета от 24.07.2013 № 154 «О муниципальном контроле в области использования и охраны особо охраняемых природных территорий местного значения города Омска»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6). Решение Омского городского Совета от 20.11.2013 №177 «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униципальном земельном контроле на территории города Омска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7). Решение Омского городского Совета от 24.07.2013 № 152 «О муниципальном дорожном фонде города Омска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8). Постановление Омского городского Совета от 04.12.2013 №682 «Об утверждении состава Молодежного общественного Совета при Омском городском Совете»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sz w:val="28"/>
        </w:rPr>
      </w:pPr>
      <w:r>
        <w:rPr>
          <w:color w:val="000000"/>
          <w:sz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Хотелось бы отметить достижения Новосибирска, в котором, согласно информации, размещенной на сайте </w:t>
      </w:r>
      <w:r>
        <w:rPr>
          <w:color w:val="000000"/>
          <w:sz w:val="28"/>
          <w:u w:val="single"/>
          <w:lang w:val="en-US"/>
        </w:rPr>
        <w:t>www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asdg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ru</w:t>
      </w:r>
      <w:r>
        <w:rPr>
          <w:color w:val="000000"/>
          <w:sz w:val="28"/>
          <w:u w:val="single"/>
        </w:rPr>
        <w:t>,</w:t>
      </w:r>
      <w:r>
        <w:rPr>
          <w:color w:val="000000"/>
          <w:sz w:val="28"/>
        </w:rPr>
        <w:t xml:space="preserve"> в 2013 году достигнуты максимальные показатели по доходам и расходам бюджета города за последние пять лет (доходы - 39,5 млрд. рублей, расходы - 42,1 млрд. рублей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Также хотелось бы отметить город Хабаровск, который, несмотря на крупномасштабное наводнение 2013 года, успешно наращивает производственный потенциал и инвестиционную привлекательность. Кроме того, из информации, размещенной на сайте </w:t>
      </w:r>
      <w:r>
        <w:rPr>
          <w:color w:val="000000"/>
          <w:sz w:val="28"/>
          <w:u w:val="single"/>
          <w:lang w:val="en-US"/>
        </w:rPr>
        <w:t>www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asdg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ru</w:t>
      </w:r>
      <w:r>
        <w:rPr>
          <w:color w:val="000000"/>
          <w:sz w:val="28"/>
          <w:u w:val="single"/>
        </w:rPr>
        <w:t>,</w:t>
      </w:r>
      <w:r>
        <w:rPr>
          <w:color w:val="000000"/>
          <w:sz w:val="28"/>
        </w:rPr>
        <w:t xml:space="preserve"> следует, что Хабаровск второй раз стал одним из победителей Всероссийского национального рейтинга прозрачности закупок по итогам 2013 год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sz w:val="28"/>
        </w:rPr>
      </w:pPr>
      <w:r>
        <w:rPr>
          <w:color w:val="000000"/>
          <w:sz w:val="28"/>
        </w:rPr>
        <w:t>3. Основная проблема муниципалитетов - нехватка финансовых средств на реализацию полномочий в полном объем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ие задачи как проведение капитального ремонта многоквартирных домов и обеспечение местами в детских садах требуют колоссальных затрат из местных бюдже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проведение капитального ремонта многоквартирных домоц на территории города Омска, в том числе на исполнение судебных решений, требуется более 9 млрд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гиональная программа капитального ремонта общего имущества в многоквартирных домах, расположенных на территории Омской области, на 2014-2043 годы утверждена постановлением правительства Омс:кой области № 369-п от 30 декабря 2013 года. В целях ее реализации мэром города утвержден комплексный план действий, в котором в соответствии с полномочиями предусмотрено взаимодействие структурных подразделений администрации Омска, некоммерческой организации «Региональный фонд капитального ремонта многоквартирных домов» и Государственной жилищной инспекции Омской обла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мплексным планом действий предусмотрены следующие мероприят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зыв общих собраний собственников помещений по вопросу формирования фонда капитального ремонта в многоквартирных домах Омска, на которых такие собрания еще не проведены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работка краткосрочного муниципального плана реализации региональной программы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пределение способа формирования фонда капитального ремонта на многоквартирных домах, где собственники помещений не выбрали либо не реализовали ег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Что касается увеличения количества мест в детских садах, то эта проблема решается в основном за счет открытия дополнительных групп и за счет создания групп пребывания детей при школ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вязи с изложенным в 2014 году перед Омским городским Советом и Администрацией города Омска стоят задачи увеличения темпов капитального ремонта жилья, расселения жителей многоквартирных домов, признанных аварийными и строительства образовательных учрежд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адресной инвестиционной программе на 2014-2016 год предусмотрены средства бюджета города Омска на строительство шести дошкольных учреждений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z w:val="28"/>
        </w:rPr>
      </w:pPr>
      <w:r>
        <w:rPr>
          <w:color w:val="000000"/>
          <w:sz w:val="28"/>
        </w:rPr>
        <w:t>4. АСДГ, по мнению Омского городского Совета, может оказывать методическую помощь муниципальным образованиям путем обобщения информации, полученной от муниципальных образований - членов АСДГ, определения направления деятельности для решения стоящих перед ними проблем, а также путем взаимодействия с федеральными органами государственной власт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z w:val="28"/>
        </w:rPr>
      </w:pPr>
      <w:r>
        <w:rPr>
          <w:color w:val="000000"/>
          <w:sz w:val="28"/>
        </w:rPr>
        <w:t>5. Несомненно, проведение совещаний (конференций и пр.) по обсуждению наиболее актуальных вопросов и решению проблем, стоящих перед муниципалитетами, необходимо и полезн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едлагается обсудить следующие вопросы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рактическая реализация бюджетными и казенными учрежд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на территории муниципальных образований Федерального закона от 25.12.2012 №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0:00Z</dcterms:created>
  <dc:creator>mishchenko</dc:creator>
  <dc:description/>
  <dc:language>en-US</dc:language>
  <cp:lastModifiedBy>mihaylets</cp:lastModifiedBy>
  <dcterms:modified xsi:type="dcterms:W3CDTF">2014-04-15T07:52:00Z</dcterms:modified>
  <cp:revision>4</cp:revision>
  <dc:subject/>
  <dc:title/>
</cp:coreProperties>
</file>