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СЕВЕР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1. Что наиболее значительное удалось сделать в 2013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3 году Дума ЗАТО Северск вела активную работу над совершенствованием нормативно-правовой базы городского округа по всем вопросам местного значения, а также продолжала конструктивное взаимодействие с федеральными и областными властями, госкорпорацией «Росатом», топливной компанией «ТВЭЛ», ОАО «СХК», связанное с дальнейшим социально-экономическим развитием муниципально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частности, Дума внесла изменения в Устав городского округа с целью приведения его в соответствие с действующим законодательством. Например, была введена норма, устанавливающая, что вновь избранный представительный орган избирается по смешанной избирательной системе. Кроме того, подготовлена и направлена в Законодательную Думу Томской области законодательная инициатива по проекту областного закона «О внесении изменений в Закон Томской области от 11.09.2007 № 198-ОЗ «О муниципальной службе в Томской област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скольку в 2014 году город и Сибирский химический комбинат отмечают 65-летний юбилей в актуальной редакции утверждены Положение о Доске почета ЗАТО Северск, Положение о порядке присвоения звания «Почетный гражданин ЗАТО Северск» и учреждена новая награда - Почетная грамота ЗАТО Северск. Также в течение прошедшего года следует выделить принятие в новой редакции документов, регулирующих вопросы организации и деятельности Думы: Регламент; Положение о комитете, комиссии; Порядок подготовки и оформления проектов решений, вносимых на рассмотрение представительного орга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Как всегда одним из принципиальных направлений в депутатской работе в прошедшем году являлось исполнение наказов избирателей. Так на конец декабря 2013 года на контроле Думы осталось 63 наказа, причем 17 из них частично выполнены. Изначально же в Перечне наказов избирателей находилось 138 наказов, включающих, помимо всего прочего, более 500 адресов, где требовалось выполнить те или иные рабо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течение года большое внимание уделялось вопросам, касающимся налоговой политики и арендных взаимоотношений на территории городского округа, приватизации муниципального имущества, которое ненужно муниципалитету для выполнения своих функций. Все это позволило получить в местный бюджет несколько десятков миллионов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ажнейшим направлением деятельности представительного органа была работа над бюджетом ЗАТО Северск на 2014 год и на плановый период 2015-2016 годов, который сохранил его социальную ориентированность. Причем удалось обеспечить не только текущие расходы, но и предусмотреть средства на дальнейшее развитие. На постоянном контроле находились вопросы повышения эффективности бюджетных затрат, качественного выполнения муниципальных программ, активного вхождения в федеральные и областные программы, создания условий по привлечению инвестиций для реализации значимых для городского округа проектов. Результатом такого подхода стало масштабное по сравнению с предыдущими годами проведение ремонта (на 40 млн. рублей) внутри квартальных территорий, завершение реконструкции и строительства трех автодорог, ввод 46 тыс. кв.м. жилья (на 30% больше, чем в 2012 году), начало строительства многопрофильного спортивного комплекса, увеличение доходных поступлений в бюджет на 470 млн. рублей, рост товарооборота на 40%, ликвидация очереди в детские дошкольные учреждения среди детей в возрасте от 3 до 7 лет. Что касается последнего, то благодаря принятым в прошлом году мерам, у ЗАТО Северск есть все шансы в 2014 году не только полностью снять проблему с обеспеченностью местами в детских садах, но и создать резерв на будуще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реди других значительных итогов необходимо отмстить создание в рамках реализации Соглашений между администрацией области и «Росатомом» некоммерческого фонда «Фонд развития малого и среднего предпринимательства ЗАТО Северск. Фонд аккумулирует дополнительные средства, поступающие в областной бюджет от деятельности ОАО «СХК» за счет инвестиций «Росатома» в предприятие и передаваемые областью в местный бюджет, предоставляя грантовую поддержку на крупные предпринимательские проекты, реализуемые на территории ЗАТО Северск. В 2013 году средства направлены на проекты, осуществляемые на высвобождающихся производственных площадях СХК и предусматривающие создание более 300 рабочих мес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ущественное влияние на положительную динамику процессов во всех сферах жизнедеятельности муниципального образование оказала программа социально-экономического развития ЗАТО Северск на 2012-2016 годы, последовательная реализация которой, как и ее актуализация находятся под постоянным контролем депутатского корпу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сего в 2013 году представительным органом проведено 15 сессий, принято 259 решений; состоялось 13 заседаний Совета Думы и 100 заседаний постоянных комитетов и комиссий. При этом большое значение придавалось открытости и прозрачности работы Думы, оперативному информированию населения через электронные и печатные СМИ о нормотворческой деятельности представительного органа, о решении вопросов, стоящих перед муниципальными властями, о различных мероприятиях с участием депутатов и Мэра ЗАТО Северск. К уже действующим на протяжении последних лет способам освещения работы представительного органа в 2013 году добавилась прямая трансляция сессий в сети Интернет на сайте Думы. Кроме того, принципиальным достижением прошлого года является проведение общегородского итогового собрания, которому предшествовали отраслевые отчеты структурных подразделений исполнительной власти по 2012 году, а затем встречи с населением в каждом микрорайоне. Эта форма работы признана успешной и была продолжена в текущем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стается добавить, что по итогам 2013 года Северск занял ряд призовых мест на различных региональных и всероссийских конкурсах. В том числе, стал бронзовым призером Всероссийских конкурсов «Самый чистый город России» и «Ребенок должен жить в семье», а также стал победителем в областном конкурсе «Инновации в муниципальном управлении»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8"/>
        </w:rPr>
      </w:pPr>
      <w:r>
        <w:rPr>
          <w:color w:val="000000"/>
          <w:sz w:val="28"/>
        </w:rPr>
        <w:t>2.</w:t>
        <w:tab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итывая специфику ситуации в каждом из городов АСДГ, а также то, что усилия муниципальных властей направлены па реализацию не только текущих задач, но и на дальнейшее развитие муниципальных образований, очень многие тщательно проработанные решения, принимаемые представительными органами, сами по себе можно считать серьезным успехом в достижении поставленных ц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сли говорить о наиболее последних по времени делах 2013 года, то можно отметить внесение изменений в закон Иркутской области о выборах, касающиеся избирательных систем, по которым проводятся выборы в представительные органы муниципальных образований. Ранее в городских округах, где численность депутатов в Думе составляет 15 человек и более, выборы проводились по смешанной системе. Теперь закон позволяет муниципалитету решать самостоятельно, какая система будет действовать на выборах в Думу - мажоритарная, смешанная или пропорциональна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служивает внимания сформулированная депутатами Новоуральска законодательная инициатива о внесении изменений в федеральный закон о ЗАТО по поводу предоставления закрытым городам права выбора системы управления, чтобы была возможность уйти от так называемой «двуглавой» структуры органов муниципальной власти: глава городского округа и глава администрации (сити-менеджер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терес вызвало принятие по инициативе депутатов и администрации городского округа «Город Чита» закона Забайкальского края о внесении изменений в ЗЗК № 72 о налоге на имущество организаций, которые освобождают от его уплаты дошкольные образовательные учреждения, чьим основным видом деятельности является дошкольное образование, предшествующее начальному общему образова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тоит отметить принятие мэрией Новосибирска ведомственной целевой программы «Муниципальная поддержка общественных инициатив и развития институтов гражданского общества» на 2014-2016 годы; постановление Томской администрации «Об утверждении ведомственной целевой Программы «Повышение эффективности управления муниципальным долгом муниципального образования «Город Томск» на 2014-2016 годы; в Новом Уренгое утверждение муниципальной программы «Доступное жилье на 2014-2016 годы»; утверждение Барнаульской городской Думой Стратегии социально-экономического развития муниципалитета до 2025 год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8"/>
        </w:rPr>
      </w:pPr>
      <w:r>
        <w:rPr>
          <w:color w:val="000000"/>
          <w:sz w:val="28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 числу непростых вопросов в ЗАТО Северск, которые пока не удалось решить, но по которым ведется целенаправленная работа, относится: финансирование строительства новых очистных сооружений и третьего водозабора; использование остающихся резервов по более эффективному расходованию бюджетных средств на содержание неиспользуемых объектов муниципальной казны; ограниченный круг налоговых источников поступления доходов в бюджет закрытого города; наличие больших площадей земель, выведенных из оборота; задолженность, особенно на внегородских территориях, за услуги ресурсоснабжающих организаций; продолжение поэтапной либерализации пропускного режима в ЗАТО; привлечение инвестиций для застройки западной (старой) части города; возврат задолженностей по бюджетным кредитам, выданным в начале 2000-х годо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8"/>
        </w:rPr>
      </w:pPr>
      <w:r>
        <w:rPr>
          <w:color w:val="000000"/>
          <w:sz w:val="28"/>
        </w:rPr>
        <w:t>4.</w:t>
        <w:tab/>
        <w:t>Какие задачи стоят в 2014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-прежнему продолжится работа по совершенствованию правовой базы, по внесению изменений в Устав городского округа с целью приведения в соответствие с постоянно меняющимся действующим законодательством, по решению вопросов, которые не удалось завершить в 2013 году. Представительный орган намерен сохранить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положительную динамику во всех сферах жизнедеятельности города и внегородских территорий, уделяя особое внимание выполнению мероприятий актуализированной </w:t>
      </w:r>
      <w:r>
        <w:rPr>
          <w:b/>
          <w:bCs/>
          <w:color w:val="000000"/>
          <w:sz w:val="28"/>
        </w:rPr>
        <w:t xml:space="preserve">программы </w:t>
      </w:r>
      <w:r>
        <w:rPr>
          <w:color w:val="000000"/>
          <w:sz w:val="28"/>
        </w:rPr>
        <w:t xml:space="preserve">социально-экономического развития ЗАТО </w:t>
      </w:r>
      <w:r>
        <w:rPr>
          <w:b/>
          <w:bCs/>
          <w:color w:val="000000"/>
          <w:sz w:val="28"/>
        </w:rPr>
        <w:t xml:space="preserve">Северск </w:t>
      </w:r>
      <w:r>
        <w:rPr>
          <w:color w:val="000000"/>
          <w:sz w:val="28"/>
        </w:rPr>
        <w:t>согласно утвержденным срокам с достижением плановых показа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Приоритетными направлениями будут дальнейшая реализация соглашений, подписанных областными властями с госкорпорацией «Росатом» и топливной компанией «ТВЭЛ», в том числе в плане поддержки малого и среднего предпринимательства; взаимодействие со всеми заинтересованными сторонами по проектам в рамках агломерационных процессов с Томском и Томским районом, а также другим значимым для </w:t>
      </w:r>
      <w:r>
        <w:rPr>
          <w:b/>
          <w:bCs/>
          <w:color w:val="000000"/>
          <w:sz w:val="28"/>
        </w:rPr>
        <w:t xml:space="preserve">Северска </w:t>
      </w:r>
      <w:r>
        <w:rPr>
          <w:color w:val="000000"/>
          <w:sz w:val="28"/>
        </w:rPr>
        <w:t>проектам, требующим значительного софинансирования от вышестоящих уровней и привлечения инвестиций (рекреационная зона, промышленный парк, новый выезд из города и ряд других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К числу главных задач относится эффективное управление и распоряжение муниципальным имуществом, капитальный ремонт и модернизация коммунальной инфраструктуры с подготовкой проектной документации на строительство нового водозабора. </w:t>
      </w:r>
      <w:r>
        <w:rPr>
          <w:b/>
          <w:bCs/>
          <w:color w:val="000000"/>
          <w:sz w:val="28"/>
        </w:rPr>
        <w:t xml:space="preserve">Планируется </w:t>
      </w:r>
      <w:r>
        <w:rPr>
          <w:color w:val="000000"/>
          <w:sz w:val="28"/>
        </w:rPr>
        <w:t>завершить реконструкцию стадиона «Янтарь», универсального спортивного зала Северского физико-математического лицея, выполнить очередной этап строительных работ по возведению многопрофильного спортивного комплек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Что касается первоочередных задач на перспективу, то здесь акцент предстоит сделать на совместной работе с «Росатомом» и Ассоциацией ЗАТО, чтобы добиться на федеральном уровне создания и принятия программы поддержки развития закрытых городов с учетом подготовленных ими предложени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5.</w:t>
        <w:tab/>
        <w:t xml:space="preserve">Какую помощь и содействие, </w:t>
      </w:r>
      <w:r>
        <w:rPr>
          <w:color w:val="000000"/>
          <w:sz w:val="28"/>
        </w:rPr>
        <w:t xml:space="preserve">на </w:t>
      </w:r>
      <w:r>
        <w:rPr>
          <w:b/>
          <w:bCs/>
          <w:color w:val="000000"/>
          <w:sz w:val="28"/>
        </w:rPr>
        <w:t xml:space="preserve">Ваш </w:t>
      </w:r>
      <w:r>
        <w:rPr>
          <w:color w:val="000000"/>
          <w:sz w:val="28"/>
        </w:rPr>
        <w:t xml:space="preserve">взгляд, может оказать АСДГ в решении </w:t>
      </w:r>
      <w:r>
        <w:rPr>
          <w:b/>
          <w:bCs/>
          <w:color w:val="000000"/>
          <w:sz w:val="28"/>
        </w:rPr>
        <w:t>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За годы своей деятельности Ассоциация сформировалась как очень полезная площадка для налаживания новых связей и взаимовыгодного сотрудничества, обмена </w:t>
      </w:r>
      <w:r>
        <w:rPr>
          <w:b/>
          <w:bCs/>
          <w:color w:val="000000"/>
          <w:sz w:val="28"/>
        </w:rPr>
        <w:t xml:space="preserve">опытом по </w:t>
      </w:r>
      <w:r>
        <w:rPr>
          <w:color w:val="000000"/>
          <w:sz w:val="28"/>
        </w:rPr>
        <w:t xml:space="preserve">реализации стоящих перед муниципальными </w:t>
      </w:r>
      <w:r>
        <w:rPr>
          <w:b/>
          <w:bCs/>
          <w:color w:val="000000"/>
          <w:sz w:val="28"/>
        </w:rPr>
        <w:t xml:space="preserve">образованиями </w:t>
      </w:r>
      <w:r>
        <w:rPr>
          <w:color w:val="000000"/>
          <w:sz w:val="28"/>
        </w:rPr>
        <w:t xml:space="preserve">задач, сложных </w:t>
      </w:r>
      <w:r>
        <w:rPr>
          <w:b/>
          <w:bCs/>
          <w:color w:val="000000"/>
          <w:sz w:val="28"/>
        </w:rPr>
        <w:t xml:space="preserve">вопросов, и </w:t>
      </w:r>
      <w:r>
        <w:rPr>
          <w:color w:val="000000"/>
          <w:sz w:val="28"/>
        </w:rPr>
        <w:t xml:space="preserve">что немаловажно приобрела определенный политический вес. Эти традиции надо продолжать развивать. Помощь АСДГ видится в объединении усилий членов Ассоциации для решения как общих, так и частных проблем городских округов, </w:t>
      </w:r>
      <w:r>
        <w:rPr>
          <w:b/>
          <w:bCs/>
          <w:color w:val="000000"/>
          <w:sz w:val="28"/>
        </w:rPr>
        <w:t xml:space="preserve">использование </w:t>
      </w:r>
      <w:r>
        <w:rPr>
          <w:color w:val="000000"/>
          <w:sz w:val="28"/>
        </w:rPr>
        <w:t>ее авторитета для постановки этих вопросов и в продвижении интересов муниципалитетов Сибирского и Дальневосточного регионов на федеральном уровне. На наш взгляд, АСДГ стоит уделить дополнительное внимание дальнейшему укреплению взаимодействия с Ассоциацией ЗАТО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6.</w:t>
        <w:tab/>
        <w:t>Считаете ли Вы целесообразным проведение конференции (совещания и пр.) по обсуждению наиболее актуальных вопросов и решению проблем, стоящих перед представительными органам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а. Эту и другие подобные формы работы можно только приветствовать. Существенным подспорьем в изучении реальной практики по целому ряду вопросов деятельности представительных органов являются распространяемые АСДГ методические и </w:t>
      </w:r>
      <w:r>
        <w:rPr>
          <w:b/>
          <w:bCs/>
          <w:color w:val="000000"/>
          <w:sz w:val="28"/>
        </w:rPr>
        <w:t xml:space="preserve">информационно-аналитические </w:t>
      </w:r>
      <w:r>
        <w:rPr>
          <w:color w:val="000000"/>
          <w:sz w:val="28"/>
        </w:rPr>
        <w:t xml:space="preserve">материалы о работе муниципалитетов, которые входят в </w:t>
      </w:r>
      <w:r>
        <w:rPr>
          <w:b/>
          <w:bCs/>
          <w:color w:val="000000"/>
          <w:sz w:val="28"/>
        </w:rPr>
        <w:t xml:space="preserve">состав </w:t>
      </w:r>
      <w:r>
        <w:rPr>
          <w:color w:val="000000"/>
          <w:sz w:val="28"/>
        </w:rPr>
        <w:t>Ассоциаци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7.</w:t>
        <w:tab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Нюансы </w:t>
      </w:r>
      <w:r>
        <w:rPr>
          <w:color w:val="000000"/>
          <w:sz w:val="28"/>
        </w:rPr>
        <w:t>реализации на уровне муниципальных представительных и исполнительных органов федерального закона № 44-ФЗ; создание благоприятных условий для привлеч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вестиций на территорию; вопросы развития местного самоуправления и финансовое обеспечение имеющихся полномочий; мсжбюджетные отношения с точки зрения закрепления дополнительных налоговых источников доходов за местными бюджетами без снижения отчислений на сбалансированность бюджетов и выравнивание бюджетной обеспеченности; совершенствование нормативной базы в сфере ЖКХ с учетом платежей населения за капитальный ремонт в многоквартирных домах; резервы увеличения налоговых поступлений за землю (земельные участки под многоквартирными домами). Есть предложение в сотрудничестве с Ассоциацией ЗАТО подумать о создании площадки для обсуждения специфических вопросов закрытых городов Сибири и Дальнего Восто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1:00Z</dcterms:created>
  <dc:creator>mishchenko</dc:creator>
  <dc:description/>
  <dc:language>en-US</dc:language>
  <cp:lastModifiedBy>mihaylets</cp:lastModifiedBy>
  <dcterms:modified xsi:type="dcterms:W3CDTF">2014-04-15T07:52:00Z</dcterms:modified>
  <cp:revision>4</cp:revision>
  <dc:subject/>
  <dc:title/>
</cp:coreProperties>
</file>