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УРГУТСКИЙ РАЙОН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color w:val="000000"/>
          <w:sz w:val="28"/>
        </w:rPr>
        <w:t>1. Что наиболее значительное удалось сделать в 2013 году?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color w:val="000000"/>
          <w:sz w:val="28"/>
        </w:rPr>
        <w:t>В 2013 году депутатами Думы Сургутского района принят ряд важных решений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color w:val="000000"/>
          <w:sz w:val="28"/>
        </w:rPr>
        <w:t>Одним из основных принятых решений Думы Сургутского района -корректировка бюджета. В прошедшем году изменения в бюджет вносились 5 раз. Так, были выделены средства на повышение заработной платы работникам учреждений дошкольного образования в соответствии с Указом Президента в сумме 64 млн. рублей, систематически корректировались денежные средства по объектам капитального ремонта и строительства объектов. Значимым решением для Сургутского района стало решение о принятии муниципальной адресной программы сноса и реконструкции многоквартирных домов на отдельных застроенных территориях района на 2013 — 2020 годы. Цель программы: создание условий для жилищного строительства в Сургутском районе, повысить инвестиционную привлекательность территорий. Кроме этого, Думой района было принято решение об установлении льготы по земельному налогу в размере 50 % для пенсионеров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color w:val="000000"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color w:val="000000"/>
          <w:sz w:val="28"/>
        </w:rPr>
        <w:t>Можно отметить достаточно не плохие успехи и показатели социально-экономического развития муниципального образования городской округ город Сургут. Территория Сургута является привлекательной для инвесторов. Здесь активно ведется строительство жилья и объектов соцкультбыта, что повышает уровень обеспеченности горожан социальными услугами. В 2013 году в городе запущены два больших торгово-развлекательных центра (молла), зашли крупные федеральные сетевики, что создало значительное количество новых рабочих мест, а также увеличило налогооблагаемую базу, а соответственно и поступления в местный бюджет.</w:t>
      </w:r>
    </w:p>
    <w:p>
      <w:pPr>
        <w:pStyle w:val="TextBodyIndent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color w:val="000000"/>
          <w:sz w:val="28"/>
        </w:rPr>
        <w:t>Вопрос сноса ветхого и непригодного для проживания жилого фонда. На территории Сургутского района общее количество жилых домов, включенных в список очередности сноса непригодных для проживания, составляет 803. жилых дома. Общая площадь которых 450 тыс.кв.м. В 2013 году снесено 35 домов непригодного для проживания жилья площадью 15 952 кв.м. потрачено на эти цели свыше 10 млн рубле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color w:val="000000"/>
          <w:sz w:val="28"/>
        </w:rPr>
        <w:t>4. Какие задачи стоят в 2014 году?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color w:val="000000"/>
          <w:sz w:val="28"/>
        </w:rPr>
        <w:t>В планах на 2014 год снос 19 домов данной категории с площадью 7 349 кем. с финансированием порядка 9 млн. рублей. Вообще вопросу сноса непригодного жилья в этом году Дума района будет уделять особое внимание и держать его на контроле, так как на сегодняшний момент это наиболее острый вопрос в районе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Есть еще ряд вопросов, требующих решения и контроля. Это строительство и реконструкция полигонов ТБО и обеспечение жителей Сургутского района чистой вод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98" w:leader="none"/>
      </w:tabs>
      <w:jc w:val="both"/>
      <w:outlineLvl w:val="0"/>
    </w:pPr>
    <w:rPr>
      <w:b/>
      <w:bCs/>
      <w:i w:val="false"/>
      <w:iCs w:val="false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98" w:leader="none"/>
      </w:tabs>
      <w:spacing w:lineRule="exact" w:line="317"/>
      <w:ind w:left="398" w:hanging="370"/>
    </w:pPr>
    <w:rPr>
      <w:b/>
      <w:bCs/>
      <w:i w:val="false"/>
      <w:iCs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1:00Z</dcterms:created>
  <dc:creator>mishchenko</dc:creator>
  <dc:description/>
  <dc:language>en-US</dc:language>
  <cp:lastModifiedBy>mihaylets</cp:lastModifiedBy>
  <dcterms:modified xsi:type="dcterms:W3CDTF">2014-04-15T07:52:00Z</dcterms:modified>
  <cp:revision>4</cp:revision>
  <dc:subject/>
  <dc:title/>
</cp:coreProperties>
</file>