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пресс-центр комитета информационной политики администрации города Барнаула оперативно информировал  об общественно значимых и общегородских  событиях, в том числе мероприятиях в рамках «Года охраны окружающей среды»,  о ходе реализации Народной программы развития города,  о процессе разработки, обсуждения и принятия Стратегии социально-экономического развития Барнаула до 2025 года -  с помощью новостной ленты официального сайта города, газеты «Вечерний Барнаул»,  других печатных и электронных средств массовой информации, работающих на территории города и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>По основному направлению деятельности «Информационное обеспечение деятельности главы администрации города» подготовлено и проведено 33 выездных имиджевых мероприятия. Вышло в эфир 12  выпусков программы «Наше время» с участием главы администрации города по наиболее актуальным вопросам городской жизни. В режиме он-лайн освещен на официальном сайте отчет главы администрации города перед депутатами Барнаульской городской Думы по итогам работы за 2012 год, на официальном сайте впервые размещена аудиозапись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 и эффективно стал использоваться метод дистанционного размещения на официальном сайте сообщений с места событий: оперативно размещенная информация с комментариями руководителей о принимаемых решениях позволила в большинстве ситуаций, особенно в случаях с  коммунальными происшествиями,  избежать образования информационного вакуума, снизить остроту социальной напряженности, минимизировать негативные последствия различного рода домыслов и толкований относительно причин произошедшего и развития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ытием прошедшего года стала Эстафета Олимпийского Огня в Барнауле (3 декабря 2013 года) – об этапах ее прохождения официальный сайт города информировал население в режиме он-лайн.  В этот день в новостной ленте сайта было размещено 95 информационных сообщений, рекордное количество за пятилетнюю историю существования сайта, на официальный сайт города  было совершено более 15,5 тыс. визи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визитов на официальный сайт города за 2013-й год выросло на 20%, на треть в сравнении с предыдущим годом увеличилось количество визитов с мобильных устройств. Это достаточно высокие показатели, которые стали возможны благодаря реализации долгосрочной целевой программы «Электронный Барнаул» на 2011-2015 годы». В рамках модернизации сайта осуществлен его переход на новую систему управления 1С-Битрикс. В результате увеличилась скорость и повысилась стабильность работы сайта, повысилась степень защиты сайта от хакерских атак, дизайн сайта получил новый современный интерфейс, появились новые дополнительные возможности реализации интерактивных функций, обновления отдельных элементов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, в 2013 году на сайте были размещены первые три слоя Интерактивной карты Барнаула – «Безбарьерная среда», «Адреса установки пульта экстренной связи «Гражданин – полиция» и «Список камер наружного наблюдения»; появилась и регулярно обновляется новая рубрика «Прямая речь»,  которая стала популярной наравне с лентой новостей. Заработал новый сервис интерактивного взаимодействия с пользователями "Онлайн консультирование предпринимателей", позволяющий оперативно получать информацию по ведению бизнеса на территории Барнаула. В новостной ленте для удобства читателей размещаются иконки «Анонс», «Важно», «Срочно», значки вложений (аудио, видео, фото). На главной странице размещено семь новых баннеров, в том числе «Инвестиционный портал Алтайского края», «Блог Губернатора Алтайского края», «Портал госзакупок» и др. Наряду с системой микроблогов Твиттер в 2013 году появилась возможность делиться новостями сайта в социальной сети Facebook. Разработано мобильное приложение, с помощью которого просмотр самых популярных разделов сайта (новости, объявления и погода) стал возможным и удобным  для владельцев планшетов и телефонов. 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официальный сайт города Барнаула участвовал в рейтинге оценки официальных сайтов Администраций муниципальных образований с населением более 100 тыс. жителей на предмет соответствия Федеральному закону от 09 февраля 2009 года №8-ФЗ "Об обеспечении доступа к информации о деятельности государственных органов и органов местного самоуправления".</w:t>
      </w:r>
      <w:r>
        <w:rPr/>
        <w:t> </w:t>
      </w:r>
      <w:r>
        <w:rPr>
          <w:sz w:val="28"/>
          <w:szCs w:val="28"/>
        </w:rPr>
        <w:t xml:space="preserve">По итогам мониторинга официальный сайт города Барнаула занял 13-ю позицию рейтинга из 162. </w:t>
      </w:r>
      <w:r>
        <w:rPr/>
        <w:t> </w:t>
      </w:r>
      <w:r>
        <w:rPr>
          <w:sz w:val="28"/>
          <w:szCs w:val="28"/>
        </w:rPr>
        <w:t xml:space="preserve">Оценку проводил Фонд «Институт Развития Свободы Информации». В ходе анализа эксперты Фонда оценивали сайты органов местного самоуправления на наличие и доступность данных, предусмотренных к размещению в рамках федерального закона. Критериями для отображения информации стали наличие, полнота, актуальность, файловая доступ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продолжены мероприятия по совершенствованию содержания газеты «Вечерний Барнаул», являющейся муниципальным бюджетным учреждением  г.Барнаула: внедрена  новая дизайнерская модель, введены новые рубрики «Гранты», «В городской Думе», «В общественной палате города», «Общественная инициатива», «Культурное пространство» и др. Совместно с пресс-центром подготовлен специальный выпуск газеты, посвященный Эстафете Олимпийского огня в Барнауле. В 2013 году газета «Вечерний Барнаул» награждена знаком отличия «Золотой Фонд прессы» - знак учрежден для награждения качественных и общественно значимых печатных периодических средств массовой информации, пропагандирующих высокие нравственные принципы, всемерно содействующих духовному и интеллектуальному развитию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в седьмой раз проведена акция «Герой нашего города». Впервые победителем акции стал медицинский работник. Отличие акции от предыдущих в том, что наряду с абсолютным победителем муниципальными наградами отмечены дополнительно четыре претендента на з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ритетной задачей в работе пресс-службы в 2014 году является </w:t>
      </w:r>
      <w:r>
        <w:rPr>
          <w:color w:val="000000"/>
          <w:sz w:val="28"/>
          <w:szCs w:val="28"/>
        </w:rPr>
        <w:t xml:space="preserve">создание правового интернет-портала г.Барнаула и разработка концепции развития интернет-ресурса </w:t>
      </w:r>
      <w:r>
        <w:rPr>
          <w:color w:val="000000"/>
          <w:sz w:val="28"/>
          <w:szCs w:val="28"/>
          <w:lang w:val="en-US"/>
        </w:rPr>
        <w:t>Barnau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, как эффективного инструмента деятельности муниципалитета по предоставлению всесторонней информации и муниципальных услуг.</w:t>
      </w:r>
      <w:r>
        <w:rPr>
          <w:sz w:val="28"/>
          <w:szCs w:val="28"/>
        </w:rPr>
        <w:t xml:space="preserve"> Это позволит</w:t>
      </w:r>
      <w:r>
        <w:rPr>
          <w:color w:val="000000"/>
          <w:sz w:val="28"/>
          <w:szCs w:val="28"/>
        </w:rPr>
        <w:t xml:space="preserve"> реализовать принцип </w:t>
      </w:r>
      <w:r>
        <w:rPr>
          <w:color w:val="000000"/>
          <w:sz w:val="28"/>
          <w:szCs w:val="28"/>
          <w:shd w:fill="FFFFFF" w:val="clear"/>
        </w:rPr>
        <w:t>информационной открытости, как одного из приоритетных направлени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органов местного самоуправления, создать условия для </w:t>
      </w:r>
      <w:r>
        <w:rPr>
          <w:color w:val="000000"/>
          <w:sz w:val="28"/>
          <w:szCs w:val="28"/>
          <w:shd w:fill="FFFFFF" w:val="clear"/>
        </w:rPr>
        <w:t>доступа граждан к информации и муниципальным услугам, выстроить эффективный диалог власти с населением, привлечь общественность к осуществлению социального контроля за ходом реализации важнейших управленческ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6:54:00Z</dcterms:modified>
  <cp:revision>2</cp:revision>
  <dc:subject/>
  <dc:title/>
</cp:coreProperties>
</file>