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Д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нформационного обеспечения – пресс-центр создан в январе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ы и размещены в СМИ информационные материа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74 информационных материала, размещенных в 25 номерах газеты «Народ знает всё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48 выпусков рубрики «Власть информирует горожан» в еженедельной газете «Бердские новости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редства массовой информации направлено 384 пресс-релиз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администрации   размещено 936 новостных материалов, 198 объяв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о 22 пресс-конференции и.о. Главы города, заместителей главы администрации, руководителей муниципальных предприятий и учреждений, депутатов Совета депутатов города Бердска, официальных делегаций из других горо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ы проекты муниципальных контрактов и документация на котировки на размещение в СМИ информационных материалов администрации, муниципальные нормативно-правовые акты «О подготовке пресс-релиза администрации города Бердска» и «О назначении ответственных лиц за размещение и актуализацию информации на сайте администрации города Бердс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3 год подготовлено  49  еженедельных обзоров публикаций печатных и электронных средств массовой информации. Ежедневно отслеживаются критические публикации о работе администрации, размещенные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кие задачи стоят в 2014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концепции новой программы на телеканале «ТВК-плюс»  с участием заместителей главы города и начальников структурных подраздел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новление информационного блока на главной странице сайта (новости и объявления), размещение документов, фото- и видео- материа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олучасовой передачи – интервью Главы города на ТВК и её презентации в СМИ (ежемесячн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южетов в программу «Новости» телекомпании ТВ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публикация информационного материала в рубрику «Власть информирует» газеты «Бердские новости» (еженедельн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публикация статей в газету «Народ знает все» (еженедельн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ая рассылка пресс-релиза администрации в С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оперативных пресс-конференций Главы города и его заместителей по актуальным вопросам для С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ый мониторинг СМИ, составление рекомендаций и консультирование Главы города, заместителей главы администрации, руководителей структурных подразделений по вопросам взаимодействия со С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оянное взаимодействие с представителями местных и областных СМИ, консультирование по вопросам получения информации о работе администрации города Бердска, муниципальных предприятий и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тановление новых контактов, налаживание сотрудничества с федеральными и областными С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8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6:58:00Z</dcterms:modified>
  <cp:revision>2</cp:revision>
  <dc:subject/>
  <dc:title/>
</cp:coreProperties>
</file>