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чи пресс – службы администрации города Боготола входит сбор, обработка и распространение информации о деятельности представительного органа, его комиссий и депутатов, а также оперативное информирование жителей города о деятельности городского Совета, о принятых решениях и постановл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 – службой подготовлено в 2013 году более 110 пресс-релизов для средств массовой информации. Эти материалы, написанные по итогам мероприятий Боготольского городского Совета, структурных подразделений администрации города и направленные в городские СМИ по электронной почте, служат основой для написания журналистских материалов корреспондентами информационных агентств, газет, журналов, а также создания сюжетов новостийных теле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>Пресс-служба постоянно пополняет новостные разделы официального сайта администрации города Боготола (</w:t>
      </w:r>
      <w:hyperlink r:id="rId2">
        <w:r>
          <w:rPr>
            <w:rStyle w:val="InternetLink"/>
            <w:sz w:val="28"/>
            <w:szCs w:val="28"/>
          </w:rPr>
          <w:t>http://www.bogotolcity.ru/</w:t>
        </w:r>
      </w:hyperlink>
      <w:r>
        <w:rPr>
          <w:sz w:val="28"/>
          <w:szCs w:val="28"/>
        </w:rPr>
        <w:t xml:space="preserve">). Здесь с отчетами о мероприятиях могут ознакомиться представители СМИ, ввиду отсутствия аккредитации не получающие электронную рассылку, граждане, являющиеся пользователями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есс-служба готовит собственные журналистские материалы. В результате проведенного конкурса, контракт на их публикацию заключен с популярной среди горожан газетой «Земля Боготольская». В газете опубликовано собственных материалов пресс-службы в общем объеме более 10газетных полос. В «Земле Боготольской» и на сайте опубликованы поздравления горожанам от имени главы города со всеми официальными и государственными праздниками (с Новым годом и Рождеством, с Днем защитника Отечества, с 8 Марта, с Днем Весны и Труда, С Днем Победы, с Днем Росс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ечатных материалов, пресс-служба производит передачи, которая выходит в эфир на 6 ТВ канале МУП «Эфи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администрации города регулярно освещают СМИ Екатеринбурга, присутствуя на каждом заседании Боготольского городского Совета, многих заседаниях комиссий. При необходимости пресс-служба помогает коллегам справочной информацией, организует интервью с руководителями и депута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Боготол носил почетное звание «Культурная столица Красноярья». Освещено в СМИ порядка 250 материалов в рамках только этого проекта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2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7:12:00Z</dcterms:modified>
  <cp:revision>3</cp:revision>
  <dc:subject/>
  <dc:title/>
</cp:coreProperties>
</file>