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формационно-аналитического отдела аппарата администрации г. Братска в 2013 году была направлена на оперативное информирование граждан о деятельности администрации города Братска и выполнения комплекса задач в сфере аналитического и информационного обеспечения деятельности органов администрации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города Братска в текущем году строилась на принципах информационной открытости власти перед населением города. Информационная политика направлена на обеспечение доступности информации о деятельности отраслевых (функциональных) и территориальных органов администрации, формирование положительного имиджа города Братска и повышение уровня доверия населения к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информационно-аналитическим отделом совместно с МАУ «ТРК «Братск» в прошлом году было подготовлено и размещено в эфире муниципального телевидения более 237 информационных сюжетов, 18 выпусков передачи «Факт. Итоги недели», ролики социальной рекламы о профилактике пожаров, санитарной очистке города и анти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работы отдела является обеспечение доступа населения к информации о деятельности администрации г.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а продолжена работа по наполнению разделов официального сайта администрации города Братска (www.bratsk-city.ru),отвечающему требованиям ФЗ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информационно-аналитический отдел курировал и осуществл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зданием газеты «Братские вести», учредителем которой является администрация г. Братска. Всего за отчетный период вышел в свет 99 выпусков газеты. Кроме этого следует подчеркнуть, что газета распространяется бесплатно, всего организовано 15 пунктов распространения во всех округах города Братска.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одолжена работа по обеспечению эффективного взаимодействия с региональными средствами массовой информации. В этом направлении осуществлялось информационное сотрудничество с федеральными, региональными и городскими СМИ: газетами «Областная», «Комсомольская правда», «Аргументы и факты в Иркутской области», журналом «Регионы России»; информагентствами «Сибирские новости», «Телеинформ»; телекомпаниями «Аист» и ИГТ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МИ были опубликованы имиджевые, информационные, материалы о жизни города, деятельности органов местного самоуправления г.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о проведено ряд встреч со СМИ города и достигнута договоренность о безвозмездном опубликовании информационных материалов о работе администрации города Братска в газетах «Горожанин», «Знамя», «Братский лесохимик», «Вечерний Брат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шлом году было уделено вопросам оперативного информирования населения об угрозах возникновения и ликвидации чрезвычайной ситуации, правилах поведения в условиях чрезвычайной ситуации и правилах обеспечения личной безопасности. С этой целью администрацией г. Братска инициировано создание еженедельной информационно-познавательной рубрики «Азбука безопасности», информационно-аналитическим отделом совестно с МАУ «ТРК «Братск» определен её формат и тематическ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особый противопожарный период на сайте администрации был создан специальный раздел «Внимание! Особый противопожарный режим!», в котором размещались оперативные сводки и тематические видеосюжеты МАУ «ТРК «Братск», в эфире МАУ «ТРК Братск» и ООО «БСТ» была размещена «бегущая строка» о введении особого противопожарного режима на территории городских лесов, было организовано проведение совместных с органам пожарного надзора и противопожарной службы брифингов с целью оперативного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ми информационно-аналитического отдела был подготовлен и размещен на -телевидении профилактический ролик противопожарной тематики. В настоящее, время оперативная информация о пожарах и угрозах ЧС размещается на официальном сайте администрации в разделе «Безопасность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5" w:firstLine="706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3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13:00Z</dcterms:modified>
  <cp:revision>2</cp:revision>
  <dc:subject/>
  <dc:title/>
</cp:coreProperties>
</file>