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ресс-службы в 2013 году осуществлялась в соответствии с текущими и долговременными задачами администрации города, распоряжениями и постановлениями администрации города Хабаровска, а также перспективными, месячными, недельными планами  пресс-службы. При этом основными задачами являлись обеспечение информационной поддержки деятельности органа местного самоуправления, укрепление его связей с СМИ, формирование у населения доброжелательного отношения к муниципальной власти. Выполнялся установленный порядок публикации в газете «Хабаровские вести» официальных документов администрации города Хабаровска и  Хабаровской городской думы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для представителей СМИ было проведено 13 пресс-конференций и брифингов.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й пресс-конференции или брифинге принимали участие от 10 до 15 журналистов, представляющих городские, региональные и федеральные издания. Результатом были материалы, которые размещались на страницах газет, в эфире телевидения и радио, сети Интернет. Таким образом, информация по теме, выбранной для проведения пресс-конференции, становилась доступной читателям городских, региональных газет, приложений к федеральным печатным изданиям. Если же учесть число жителей Хабаровска, которые смотрят новости четырех хабаровских телеканалов, слушают новостные выпуски в радиоэфире, то информацию по темам получало большинство населения Хабар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А.Н. Соколов в течение 2013 года провел 7 пресс-конференций. Основные темы: итоги 2012 года и планы на 2013 год; исполнение бюджета и социально-экономическое развитие Хабаровска; мероприятия по поддержке молодежи, молодежного предпринимательства; подготовка к 155-й годовщине Хабаровска и основные мероприятия к празднику; об участии в учредительном съезде Союза городов воинской славы», предстоящем возведении стелы «Город воинской славы» и создании площади; об итогах социально-экономического развития города за первое полугодие 2013 года; основные аварийно-спасательные мероприятия в борьбе с паводком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й популярностью у журналистов пользуются выездные брифинги на месте событий, объезды Мэра и его заместителей по строящимся и другим объектам, специально подготовленные пресс-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постоянное взаимодействие с телекомпаниями. На телеканале СЭТ-Рен-ТВ ежедневно выходили выпуски новостей. Ежемесячно в среднем выходило 130-140 сю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были подготовлены и вышли в эфир на телеканалах «ДВТРК – Россия» и «ДВТРК – Россия-24» 10 программ «Разговор с Мэром» и 2 программы «Разговор по поводу». Среди десяти программ «Разговор с Мэром» – 4 выездных и 6 передач в студии.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эфире телевидения ГТРК «Дальневосточная» в течение года вышли 24 программы «Вести. Интервью» с участием руководителей структурных подразделений администрации города, 48 программ «Дайджест недели». В течение 2013 года в эфир Даль-ТВ вышли 24 передачи «Лицом к городу» и 24 программы «Актуальное интервью» с участием  заместителей Мэра города, руководителей структурных подразделений администрации города. Пресс-службой были подготовлены 24 программы «Тема», которые вышли в эфире «Даль-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недельно в эфире радио «Восток России» выходила еженедельная 20-минутная программа «Хабаровск: детали», которую готовили сотрудники пресс-службы. Программа включает в себя репортажи с городских мероприятий, интервью на актуальные темы. За год вышло 48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В эфире программы «Утро с «Губернией» выступали руководители структурных подразделений администрации города – всего было организовано 58 интервью. С февраля 2013 года в эфире ИТА «Губерния» ежедневно выходит 10-минутная программа «Город», посвященная исключительно городским событиям, работе администрации города,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были подготовлены и опубликованы в «Российской газете» 12 тематических страниц; в газете «Тихоокеанская звезда» 12 тематических полос «Вдоль Амура белым парусом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на Интернет-портале «Амур Медиа» ежедневно размещались информационные сообщения о городских мероприятиях, работе администрации города. Ежемесячно размещались фоторепортажи с событий, а также интервью с руководителями структурных подразделений администрации Хабар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борки новостей рассылаются более чем в 90 электронных адресов. В их числе не только СМИ города и региона, но российские информационные агентства, Интернет-сайты, объединения городов, в частности МАГ и АСДГ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3 года работниками пресс-службы подготовлено 248 выпусков городских новостей, всего 1337 информационных сообщений. Регулярно публиковали новостную информацию пресс-службы  газеты «Хабаровские вести», «Приамурские ведомости», «Аргументы и факты», «Хабаровский экспресс», «Тихоокеанская звезда». Информация использовалась  в программах новостей радио «Восток России», «Авторадио», «Дорожного радио», телевидения «Губерния», ГТРК «Дальневосточная» (радио и телевидение). Новости, подготовленные пресс-службой, регулярно размещались в Интернете на серверах АСДГ, МАГ, ВСМС, правительства Хабаровского края, их использовали информационные агентства «Восток-Медиа», «Амур-медиа», «Дейта РУ», «Интерфакс», «ИТАР-ТАСС» 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проведена реструктуризация официального сайта администрации Хабаровска, благодаря чему в разделах, которые администрирует пресс-служба, появилась возможность публикации не только текстовых информаций, но и видеосюжетов, фоторепортажей о работе Мэра города и структурных подразделений для дальнейшего распространения материалов в СМИ и социальных се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а и опубликована на официальном сайте администрации Хабаровска 1821 информация, подготовленная пресс-служ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 отчетном периоде подготовлены и размещены на официальном сайте 3427 фотографий и 14 видео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сс-службой налажено конструктивное сотрудничество с ключевыми интернет-СМИ города и края, проведено 32 встречи с руководителями информационных агент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гражданского самосознания и любви к городу пресс-службой организовано 2 интерактивные акции: «Нет парковке на газонах», «Цветы города, цветы жизни». Было организовано и  проведено 11 интернет - конференций, в рамках которых жители города могли задавать свои вопросы руководител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есс-службой были проведены 2 семинара, в которых участвовало 16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ью 2013 года стала работа в период паводка: в пресс-службе было организовано дежурство, в том числе и в выходные дни. Сотрудники пресс-службы ежедневно присутствовали на заседаниях штаба городской КЧС (утром и вечером), а также на выездных совещаниях. По результатам каждого заседания городской КЧС готовились информационные материалы о мероприятиях по ликвидации последствий паводка в Хабаровске, проводимых муниципальными структурами. Информация своевременно размещалась на официальном сайте администрации Хабаровска и направлялась во все печатные и электронные СМИ краевого центра, в том числе и для размещения на интернет-порталах. По мере необходимости и срочности сообщения специалистами пресс-службы организовывалось оперативное информирование населения посредством ведущих теле- и радиоканалов, интернет-порталов. Также в период наводнения в выходные дни по требованию пресс-службы мэрии ведущими СМИ города было организовано дежурство журналистов и съемочных групп. Все поручения городского штаба КЧС по информированию горожан выполнялись оперативно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бъявления ЧС в Хабаровске и по конец декабря 2013 года были организованы тематические выступления мэра, вице-мэра, заместителей мэра и руководителей структурных подразделений администрации Хабаровска в эфирах телекомпаний «Даль-ТВ», ИТА «Губерния», ГТРК «Дальневосточная», «Хабаровская студия телевидения», «Россия 1», «Россия 24», Радио «Восток России», газетах «Тихоокеанская звезда», «Аргументы и факты», «Приамурские ведомости». «Коммерсант», «Хабаровский экспресс», а также на информационных порталах «AmurMedia», «Открытый город», «Восток-Медиа» и друг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количество выступлений в СМИ мэра Хабаровска Александра Соколова и представителей администрации города зафиксировано  в критический период масштабного наводнения и ликвидации его последствий с 9 августа по 31 октября.  Так, за эти месяцы в эфирах телекомпаний, радиостанций, на страницах газет и в сети Интернет было организовано 567 выступлений. Из них  297 тематических интервью дал мэр Хабаровска Александр Соколов. Кроме этого, специалистами пресс-службы были подготовлены и для размещения в прямом эфире ГТРК «Дальневосточная», ИТА «Губерния» 5 обращений мэра Александра Соколова к землякам с просьбой сплотить все силы в борьбе с паводком. Также, за период с 9 августа по 31 октября 2013 года  было организовано 14  пресс-туров мэра Хабаровска с представителями СМИ в районы, пострадавшие от павод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ирование население было продолжено и в последующие месяцы после спада большой воды, когда в городе были организованы мероприятия по ликвидации последствий масштабного наводнения.  Так, в ноябре и декабре было организовано 60 тематических выступлений мэра, вице-мэра, заместителей мэра и руководителей структурных подразделений администрации Хабаровска в эфирах телекомпаний «Даль-ТВ», ИТА «Губерния», ГТРК «Дальневосточная», «Хабаровская студия телевидения», «Россия 1», «Россия 24», Радио «Восток России», газетах «Тихоокеанская звезда», «Приамурские ведомости». «Коммерсант», «Хабаровский экспресс», а также на информационных порталах «AmurMedia», «Открытый город», «Восток-Медиа» и друг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ью стало то, что пресс-служба поддерживала ежедневные контакты с СМИ Хабаровска, обеспечивая их необходимой информацией о проведении городских мероприятий, в первую очередь, с участием Мэра Хабар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пресс-службы, в 2013 году проведен конкурс среди редакций СМИ и журналистов, посвященный 155-й годовщине Хабар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илась практика выступлений руководителей и специалистов администрации Хабаровска в СМИ. Ежеквартально они предоставляют  отчеты о тематике и количестве своих выступлений в СМИ, которые  в пресс-службе обобщаются и передаются в правительство Хабаров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 Мэр города Хабаровска А.Н. Соколов выступил в средствах массовой информации 1587 раз, в том числе на радио – 86 раз, на телевидении – 698 раз, а число выступлений и интервью в газетах – 240, в Интернет-СМИ – 563. Этим руководитель города продемонстрировал свою приверженность принципам гласности и  открытости. Заместители Мэра города выступили в средствах массовой информации 580 раз: 32 выступления на радио, 192 – на телевидении, 225 – в газетах, 131 – в Интернет-С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выступлений руководителей и специалистов администрации города и комитетов по управлению округами в СМИ: в печатных изданиях – 3156, на радио – 414, на телевидении – 2520, на Интернет-сайтах – 1240. Всего 7330 выступлений в СМИ. Стоит отметить, что это на 61 процент больше, чем в 2012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значительно изменился и характер общения с представителями СМИ. Заместители Мэра города, начальники подразделений более охотно выступали перед жителями города. Особенно это отмечалось в период чрезвычайной ситуации в связи с небывалым наводнением, при подготовке и проведении мероприятий к 155-й годовщине Хабаровска, во время выборной компании по выборам Мэра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8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7T11:02:00Z</dcterms:modified>
  <cp:revision>5</cp:revision>
  <dc:subject/>
  <dc:title/>
</cp:coreProperties>
</file>