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Иркутска строит свою работу со средствами массовой информации (далее - СМИ)  на основе партнерства, руководствуясь ФЗ «О средствах массовой информации», ФЗ «Об общих принципах организации работы органов местного самоуправления». Вся деятельность реализуется в рамках муниципальной программы «Открытый город на 2013-2017 г.г.», состоящей из двух Подпрограмм «Информационный город» (работа со средствами массовой информации) и «Город активных граждан» (связи с обществен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вещению деятельности администрации города строится на основе еженедельного плана, который составляет отдел по связям со СМИ с учётом предложений, поступающих от комитетов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дневно в Управление поступают запросы журналистов по интересующим их вопросам о работе органов местного самоуправления. В случае, если вопросы относятся к компетенции органов местного самоуправления, сотрудники отдела дают разъяснения, организуют комментарии профильных специалистов. Еженедельно проводится не менее 2 мероприятий с участием мэра города Иркутска В.И. Кондрашова, выезды, брифинги, пресс-конференции с участием заместителей-мэра, председателей профильных комитетов админ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 августа 2011 года, в 2012 и 2013 ежедневно выходит лента новостей администрации города Иркутска, которая содержит не менее 4 (а чаще 10 и более) материалов о значимых городских событиях. Новости размещаются на сайте органов местного самоуправления (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admir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странице администрации в Твиттере и по рассылке распространяются во все средства массовой информации, действующие на территории города Иркутска.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sz w:val="28"/>
          <w:szCs w:val="28"/>
        </w:rPr>
        <w:t xml:space="preserve">В итоге реализации Подпрограммы «Информационный город» в средствах массовой информации и информационно-телекоммуникационной сети «Интернет» размещено почти 14 000 материалов о городе Иркутске, причем доля положительных материалов составила 71,1%. Заключено порядка 60 договоров сотрудничества со средствами массовой информации и массовой коммуникации. 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sz w:val="28"/>
          <w:szCs w:val="28"/>
        </w:rPr>
        <w:t xml:space="preserve">В июле 2013 года вместо старого портала органов местного самоуправления был запущен новый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admir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Портал, помимо обязательной информации (ФЗ-8), содержит современные средства обратной связи власти и населения. Активно работает форум, проводятся интернет-опросы, огромной популярностью пользуются онлайн сервисы, такие как «электронная очередь в детский сад», «запись в детский сад», «мой дом» и т.п. Через виртуальную приемную с момента ее запуска поступило более 1000 обращений граждан. На все дан ответ. Сайт за год посетило 611 тыс. уникальных пользователей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о 4 социологических исследования, общее количество опрошенных составило 4800 человек. Погрешность опроса в формализованном интервью составляет не более 2,8%. На уровне органов местного самоуправления города Иркутска мэру города Иркутска доверяют 70,1% опрошенных (из них 41% абсолютно), администрации города доверяют 54,3%. Рейтинг доверия мэру города вырос по сравнению с 2012 годом на 7,5% (абсолютный почти на 11%). Рейтинг доверия администрации города примерно вырос незначительно (плюс 0,5%). Индекс информационной открытости администрации составил 74,7%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изготавливались и размещались баннеры с социальной рекламой, отражающей социально значимые события и явления (безопасность дорожного движения, предотвращение пожаров, отчеты органов местного самоуправления, Эстафета олимпийского огня и т.п.)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«Золотая Запятая», награды получили более 50 жур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5" w:firstLine="706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rk.ru/" TargetMode="External"/><Relationship Id="rId3" Type="http://schemas.openxmlformats.org/officeDocument/2006/relationships/hyperlink" Target="http://www.admi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1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41:00Z</dcterms:modified>
  <cp:revision>2</cp:revision>
  <dc:subject/>
  <dc:title/>
</cp:coreProperties>
</file>